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续写怀孕我怀孕时的那碗暖心蜜汁炖鱿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怀孕时的那碗暖心蜜汁炖鱿鱼</w:t>
      </w:r>
      <w:r>
        <w:rPr>
          <w:sz w:val="32"/>
          <w:szCs w:val="32"/>
        </w:rPr>
        <w:t>&lt;/p&gt;&lt;p&gt;&lt;img src="/static-img/qp87sXNmsb8sgNj06VydtBFA5LqOmzGdX6ZHneq--MDfej5W_3IJaDu6LzUnHKQz.jpg"&gt;&lt;/p&gt;&lt;p&gt;</w:t>
      </w:r>
      <w:r>
        <w:rPr>
          <w:sz w:val="32"/>
          <w:szCs w:val="32"/>
        </w:rPr>
        <w:t>怀孕期间，身体的变化让人措手不及。每天都有新的症状出现，让人感觉自己仿佛变成了一个完全陌生的生物。我尝试着调整饮食，以期能够缓解这些不适，但总觉得什么都不对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在网上看到了一篇文章，提到了用蜜汁炖鱿鱼来帮助孕妇调理身体。那时候，我正好遇到了体重增加导致的小腿水肿问题，便决定尝试一下这道菜。</w:t>
      </w:r>
      <w:r>
        <w:rPr>
          <w:sz w:val="32"/>
          <w:szCs w:val="32"/>
        </w:rPr>
        <w:t>&lt;/p&gt;&lt;p&gt;&lt;img src="/static-img/59P5MFFDF-uDEQqP_BO3WxFA5LqOmzGdX6ZHneq--MAh9rNlx-KPMwSCUoOInkX4KwVAVS-4n0Be69RxeGFbMJLFWZs7WzOHY5cM-o8ycf_3W8NVsDUOd9v08fLmXH8VHpOhWg2sSaHj0OPzoU7NGU2g2TaJMIAGi6Pu_-8ifsMrte-7T5EaPLX5bjx4Pnmj.jpg"&gt;&lt;/p&gt;&lt;p&gt;</w:t>
      </w:r>
      <w:r>
        <w:rPr>
          <w:sz w:val="32"/>
          <w:szCs w:val="32"/>
        </w:rPr>
        <w:t>准备工作并不复杂，只需要一些新鲜的鱿鱼、蔬菜以及一大碗清水。将所有材料放入锅中，大火煮开后转小火慢炖几十分钟，让味道充分渗透。在这个过程中，我也把这看作是和我的腹中的宝宝进行一次温馨交流，希望它能感受到妈妈的心情，以及我为其所做的一切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盘子里出炉的蜜汁炖鱿鱼呈现出诱人的金黄色泽时，我心里满是期待。我小心翼翼地品尝了一口，那股甜美与海洋之风混合在一起，是如此地令人回味无穷。这就是“蜜汁”——既温柔又深沉，就像我对待即将到来的生命那样珍贵而细腻。</w:t>
      </w:r>
      <w:r>
        <w:rPr>
          <w:sz w:val="32"/>
          <w:szCs w:val="32"/>
        </w:rPr>
        <w:t>&lt;/p&gt;&lt;p&gt;&lt;img src="/static-img/TzPQMIMJP3V32ly-0vmHPRFA5LqOmzGdX6ZHneq--MAh9rNlx-KPMwSCUoOInkX4KwVAVS-4n0Be69RxeGFbMJLFWZs7WzOHY5cM-o8ycf_3W8NVsDUOd9v08fLmXH8VHpOhWg2sSaHj0OPzoU7NGU2g2TaJMIAGi6Pu_-8ifsMrte-7T5EaPLX5bjx4Pnmj.png"&gt;&lt;/p&gt;&lt;p&gt;</w:t>
      </w:r>
      <w:r>
        <w:rPr>
          <w:sz w:val="32"/>
          <w:szCs w:val="32"/>
        </w:rPr>
        <w:t>吃完之后，一时间，小腿上的水肿似乎减轻了许多，这让我感到非常高兴。但更重要的是，那一刻我明白了：作为一个母亲，不仅要关爱自己的身体，更要关爱那个即将出生的生命，为它提供最好的环境和营养，即使是一碗简单的蜜汁炖鱿鱼，也可以成为我们之间特殊沟通的一个桥梁。</w:t>
      </w:r>
      <w:r>
        <w:rPr>
          <w:sz w:val="32"/>
          <w:szCs w:val="32"/>
        </w:rPr>
        <w:t>&lt;/p&gt;&lt;p&gt;&lt;a href = "/doc/997631-</w:t>
      </w:r>
      <w:r>
        <w:rPr>
          <w:sz w:val="32"/>
          <w:szCs w:val="32"/>
        </w:rPr>
        <w:t>蜜汁炖鱿鱼续写怀孕我怀孕时的那碗暖心蜜汁炖鱿鱼</w:t>
      </w:r>
      <w:r>
        <w:rPr>
          <w:sz w:val="32"/>
          <w:szCs w:val="32"/>
        </w:rPr>
        <w:t>.doc" rel="alternate" download="997631-</w:t>
      </w:r>
      <w:r>
        <w:rPr>
          <w:sz w:val="32"/>
          <w:szCs w:val="32"/>
        </w:rPr>
        <w:t>蜜汁炖鱿鱼续写怀孕我怀孕时的那碗暖心蜜汁炖鱿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