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青春街头的嘻哈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起点是哪里？</w:t>
      </w:r>
      <w:r>
        <w:rPr>
          <w:sz w:val="32"/>
          <w:szCs w:val="32"/>
        </w:rPr>
        <w:t>&lt;/p&gt;&lt;p&gt;&lt;img src="/static-img/fxup5eRYmKTkfgfmYip-0eRJluU734jdPd6fQbO-p4JHNbK9Tl_iVvDyLf0xkNds.jpg"&gt;&lt;/p&gt;&lt;p&gt;</w:t>
      </w:r>
      <w:r>
        <w:rPr>
          <w:sz w:val="32"/>
          <w:szCs w:val="32"/>
        </w:rPr>
        <w:t>在这个充满活力的时代，年轻人总是在寻找属于自己的道路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这个年龄标签背后隐藏着无数梦想和追求。在这个年纪，他们正处于人生旅途的重要转折点，不知不觉间，他们已经成为了一群充满活力的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n9yHEegBn1btLbtjfD7yfeRJluU734jdPd6fQbO-p4IRtnipnKjqYB35qTS4T7jMrI91TyWFQMnHHGe2go4bAgpf9KD7hawfBnP_9OkGZMuDnBZTrj6vQLckklImqxs5-P5riIWdUSHFRKSBJXCW8EbdQKnw3RfskeeyhI8O_Kk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是一群热血青年，他们对音乐有着浓厚的兴趣，对时尚有着敏锐的洞察力。他们不仅能够把最新最火的歌曲唱得头头是道，还能根据自己的风格打造出独特的时尚单品。他们通过社交媒体平台，与全球年轻人的心灵相连，共同分享彼此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长？</w:t>
      </w:r>
      <w:r>
        <w:rPr>
          <w:sz w:val="32"/>
          <w:szCs w:val="32"/>
        </w:rPr>
        <w:t>&lt;/p&gt;&lt;p&gt;&lt;img src="/static-img/wI8a-BfX3z0p2W21FnMHyeRJluU734jdPd6fQbO-p4IRtnipnKjqYB35qTS4T7jMrI91TyWFQMnHHGe2go4bAgpf9KD7hawfBnP_9OkGZMuDnBZTrj6vQLckklImqxs5-P5riIWdUSHFRKSBJXCW8EbdQKnw3RfskeeyhI8O_Kk.jpg"&gt;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断地学习和实践，他们将自己对音乐、时尚以及生活的一切感受融入到创作中去。这是一段艰辛而又快乐的小小旅行，每一个成功的人都经历过挫折，但每一次失败都是通往成功之路上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什么特色？</w:t>
      </w:r>
      <w:r>
        <w:rPr>
          <w:sz w:val="32"/>
          <w:szCs w:val="32"/>
        </w:rPr>
        <w:t>&lt;/p&gt;&lt;p&gt;&lt;img src="/static-img/hlDD-dHspzJWIkzXRWDHlORJluU734jdPd6fQbO-p4IRtnipnKjqYB35qTS4T7jMrI91TyWFQMnHHGe2go4bAgpf9KD7hawfBnP_9OkGZMuDnBZTrj6vQLckklImqxs5-P5riIWdUSHFRKSBJXCW8EbdQKnw3RfskeeyhI8O_Kk.jpg"&gt;&lt;/p&gt;&lt;p&gt;</w:t>
      </w:r>
      <w:r>
        <w:rPr>
          <w:sz w:val="32"/>
          <w:szCs w:val="32"/>
        </w:rPr>
        <w:t>首先，这些年轻人具有极强的事业心和创新意识。不论是在创作歌曲还是设计服装，都能从不同的角度出发，给予老旧事物新的生命。而且，由于年龄较小，他们的心态更加开放，有时候甚至会因为一些看似琐碎的事情而激发出全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沟通交流方面，他们更擅长利用现代技术手段进行互动，比如微博、抖音等社交平台上发布个人作品，并与粉丝直接交流，这种方式让他们迅速获得了大量关注和支持，同时也为品牌塑造提供了丰富的情感色彩。</w:t>
      </w:r>
      <w:r>
        <w:rPr>
          <w:sz w:val="32"/>
          <w:szCs w:val="32"/>
        </w:rPr>
        <w:t>&lt;/p&gt;&lt;p&gt;&lt;img src="/static-img/aopiZ_dPcGVJB_IKjvT0C-RJluU734jdPd6fQbO-p4IRtnipnKjqYB35qTS4T7jMrI91TyWFQMnHHGe2go4bAgpf9KD7hawfBnP_9OkGZMuDnBZTrj6vQLckklImqxs5-P5riIWdUSHFRKSBJXCW8EbdQKnw3RfskeeyhI8O_Kk.jpg"&gt;&lt;/p&gt;&lt;p&gt;</w:t>
      </w:r>
      <w:r>
        <w:rPr>
          <w:sz w:val="32"/>
          <w:szCs w:val="32"/>
        </w:rPr>
        <w:t>最后，在面对挑战时，这些青少年表现出了惊人的韧性与勇气。即使在面对批评或困难的时候，也从未放弃过自己的梦想，而是用积极的心态去迎接每一次试炼，用行动证明了自己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，那些努力奋斗、不断进步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将继续在文化艺术领域里占据重要位置。它们将以更加成熟稳健的声音，为我们带来更多新鲜有趣的声音，也许有一天，它们会成为引领整个行业发展趋势的人物。在这条道路上，无论遇到什么样的风浪，只要保持初心，不断探索，就一定能够实现自我价值，让世界听到那来自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仿佛看到了那个充满希望与光芒的地方，那里的声音不是别的是“欢迎您”，是一个由无数个故事构成的大舞台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！</w:t>
      </w:r>
      <w:r>
        <w:rPr>
          <w:sz w:val="32"/>
          <w:szCs w:val="32"/>
        </w:rPr>
        <w:t>&lt;/p&gt;&lt;p&gt;&lt;a href = "/doc/997501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青春街头的嘻哈风尚</w:t>
      </w:r>
      <w:r>
        <w:rPr>
          <w:sz w:val="32"/>
          <w:szCs w:val="32"/>
        </w:rPr>
        <w:t>.doc" rel="alternate" download="997501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青春街头的嘻哈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