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风尘纷飞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：风尘纷飞的青春篇章</w:t>
      </w:r>
      <w:r>
        <w:rPr>
          <w:sz w:val="32"/>
          <w:szCs w:val="32"/>
        </w:rPr>
        <w:t>&lt;/p&gt;&lt;p&gt;&lt;img src="/static-img/8kOlYVCca0Vm-U7Mqfm0XR1_Y7-30KQo5j3fZo_qcPB3Otrl8rJZ2aNZU6x02QZU.jpg"&gt;&lt;/p&gt;&lt;p&gt;</w:t>
      </w:r>
      <w:r>
        <w:rPr>
          <w:sz w:val="32"/>
          <w:szCs w:val="32"/>
        </w:rPr>
        <w:t>在一个被山川环抱的小镇上，有一位年轻人，他的名字叫做小非，是个游手好闲、自由自在地漫步于风沙之中的浪子。小非从未有过固定的职业，也没有稳定的生活，每天的日常就是随意地漂泊，享受着这片土地给予他的无限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边缘的人生</w:t>
      </w:r>
      <w:r>
        <w:rPr>
          <w:sz w:val="32"/>
          <w:szCs w:val="32"/>
        </w:rPr>
        <w:t>&lt;/p&gt;&lt;p&gt;&lt;img src="/static-img/ahqyoMJn_j2NSsUgWVFw8h1_Y7-30KQo5j3fZo_qcPDUCSUxYaHpJ9WtmWbMj7CQ1U5iU8pJfgP29WnvvpsyzduOTHgc0PZO5D1mS3apWuZTJUqZbnxiq3cjPMuUj2AeL7CFSZWyHMe0QIURe1KGK0XiTgLyMmOEL-HOtgk1llT6hQchIsdBELMseClrr2trVlrvSHXjly1muxfD-JvkvUEJNyv20bLDb03sd_Ia6lLYXZDuECjuhhEh8aSid4IS.jpg"&gt;&lt;/p&gt;&lt;p&gt;</w:t>
      </w:r>
      <w:r>
        <w:rPr>
          <w:sz w:val="32"/>
          <w:szCs w:val="32"/>
        </w:rPr>
        <w:t>小非不愿意被束缚于社会的规则和约束，他选择了成为边城浪子，这样的生活方式让他每天都能感受到生命的无限可能。他拥有着一种特别的心态，对待这个世界总是保持着一种淡然与超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孤独</w:t>
      </w:r>
      <w:r>
        <w:rPr>
          <w:sz w:val="32"/>
          <w:szCs w:val="32"/>
        </w:rPr>
        <w:t>&lt;/p&gt;&lt;p&gt;&lt;img src="/static-img/CfuurHnNsI8Q-_nbZFSbWR1_Y7-30KQo5j3fZo_qcPDUCSUxYaHpJ9WtmWbMj7CQ1U5iU8pJfgP29WnvvpsyzduOTHgc0PZO5D1mS3apWuZTJUqZbnxiq3cjPMuUj2AeL7CFSZWyHMe0QIURe1KGK0XiTgLyMmOEL-HOtgk1llT6hQchIsdBELMseClrr2trVlrvSHXjly1muxfD-JvkvUEJNyv20bLDb03sd_Ia6lLYXZDuECjuhhEh8aSid4IS.jpg"&gt;&lt;/p&gt;&lt;p&gt;</w:t>
      </w:r>
      <w:r>
        <w:rPr>
          <w:sz w:val="32"/>
          <w:szCs w:val="32"/>
        </w:rPr>
        <w:t>随着科技发展，小非也学会了使用手机，开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短信与外界交流。但这种方式并不能填补他内心深处那份孤独感。在这个数字化时代，即使身处人群中，小非依旧感到自己是一个独立的小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梦想</w:t>
      </w:r>
      <w:r>
        <w:rPr>
          <w:sz w:val="32"/>
          <w:szCs w:val="32"/>
        </w:rPr>
        <w:t>&lt;/p&gt;&lt;p&gt;&lt;img src="/static-img/2tyqIHhq_7hZ99PHqbRpjR1_Y7-30KQo5j3fZo_qcPDUCSUxYaHpJ9WtmWbMj7CQ1U5iU8pJfgP29WnvvpsyzduOTHgc0PZO5D1mS3apWuZTJUqZbnxiq3cjPMuUj2AeL7CFSZWyHMe0QIURe1KGK0XiTgLyMmOEL-HOtgk1llT6hQchIsdBELMseClrr2trVlrvSHXjly1muxfD-JvkvUEJNyv20bLDb03sd_Ia6lLYXZDuECjuhhEh8aSid4IS.jpg"&gt;&lt;/p&gt;&lt;p&gt;</w:t>
      </w:r>
      <w:r>
        <w:rPr>
          <w:sz w:val="32"/>
          <w:szCs w:val="32"/>
        </w:rPr>
        <w:t>尽管有时生活会变得艰难，但小非始终坚持自己的梦想。他相信，只要不放弃，就一定能够找到属于自己的那条路。这份执着，让他成为了镇上的传奇人物，被人们传为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境中的自我发现</w:t>
      </w:r>
      <w:r>
        <w:rPr>
          <w:sz w:val="32"/>
          <w:szCs w:val="32"/>
        </w:rPr>
        <w:t>&lt;/p&gt;&lt;p&gt;&lt;img src="/static-img/IhcNKoWVH8Oc1lCKeeNdGR1_Y7-30KQo5j3fZo_qcPDUCSUxYaHpJ9WtmWbMj7CQ1U5iU8pJfgP29WnvvpsyzduOTHgc0PZO5D1mS3apWuZTJUqZbnxiq3cjPMuUj2AeL7CFSZWyHMe0QIURe1KGK0XiTgLyMmOEL-HOtgk1llT6hQchIsdBELMseClrr2trVlrvSHXjly1muxfD-JvkvUEJNyv20bLDb03sd_Ia6lLYXZDuECjuhhEh8aSid4IS.jpg"&gt;&lt;/p&gt;&lt;p&gt;</w:t>
      </w:r>
      <w:r>
        <w:rPr>
          <w:sz w:val="32"/>
          <w:szCs w:val="32"/>
        </w:rPr>
        <w:t>有一次，由于偶然的一些误解，小非遭到了当地人的排斥，从此再也无法进入他们所居住的地方。他必须重新开始，重新寻找属于自己的位置。在这段时间里，他学会了更加珍惜自己，那些曾经看似微不足道的事情现在却成为了他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边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遇中，小非结识了一位热情洋溢的地理老师，她对这个地方充满了热爱和敬畏。她的故事触动了小 非的心，让他意识到，无论是哪种形式的人生，都需要有人来守护和珍惜。在此之后，小 非决定留下来，与这片土地共度岁月，用他的存在去温暖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 非得到了一个机会，可以将他的故事告诉更多的人。于是，他开始撰写文集，将那些关于边城浪子的往事转化为文字，以期能够激发别人的灵魂，让更多的人像他一样勇敢地追求自己的梦想。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那个文集的一个缩写，一本记录下风尘纷飞青春篇章的小说作品，它以简洁明快的手法讲述了一位年轻人如何在逆境中找到自我，并最终守护起那个渺小但又充满活力的边城。</w:t>
      </w:r>
      <w:r>
        <w:rPr>
          <w:sz w:val="32"/>
          <w:szCs w:val="32"/>
        </w:rPr>
        <w:t>&lt;/p&gt;&lt;p&gt;&lt;a href = "/doc/997439-</w:t>
      </w:r>
      <w:r>
        <w:rPr>
          <w:sz w:val="32"/>
          <w:szCs w:val="32"/>
        </w:rPr>
        <w:t>边城浪子风尘纷飞的青春篇章</w:t>
      </w:r>
      <w:r>
        <w:rPr>
          <w:sz w:val="32"/>
          <w:szCs w:val="32"/>
        </w:rPr>
        <w:t>.doc" rel="alternate" download="997439-</w:t>
      </w:r>
      <w:r>
        <w:rPr>
          <w:sz w:val="32"/>
          <w:szCs w:val="32"/>
        </w:rPr>
        <w:t>边城浪子风尘纷飞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