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场不可能的高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一场不可能的高峰挑战</w:t>
      </w:r>
      <w:r>
        <w:rPr>
          <w:sz w:val="32"/>
          <w:szCs w:val="32"/>
        </w:rPr>
        <w:t>&lt;/p&gt;&lt;p&gt;&lt;img src="/static-img/LEYeUt1zHVPqOCnAFMzrh3ehRsBL_6hjNQJjur2V8AN3sxLLQB3sGSEc2cSUHObr.jpg"&gt;&lt;/p&gt;&lt;p&gt;</w:t>
      </w:r>
      <w:r>
        <w:rPr>
          <w:sz w:val="32"/>
          <w:szCs w:val="32"/>
        </w:rPr>
        <w:t>在一个寒冷的冬日早晨，一群自称“打牌之父”的玩家们聚集在了一家私密会所内，他们携带着各自珍贵的扑克牌和充满期待的心情。他们宣布要进行一场史无前例的活动——疯狂七十二小时打扑克造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准备与计划</w:t>
      </w:r>
      <w:r>
        <w:rPr>
          <w:sz w:val="32"/>
          <w:szCs w:val="32"/>
        </w:rPr>
        <w:t>&lt;/p&gt;&lt;p&gt;&lt;img src="/static-img/M4k8nq1TtOIktSeNZrfWx3ehRsBL_6hjNQJjur2V8APU7A1hNUnCjvNwUVNtlbUz52d_3OYjUXWICGBjZv-OmjTShJ-rMJg_rOMaYRM-gPg4dhqFNuwyRtBmnXed6xH0xRM0rgglShRqVFLkLMUItMx5yBy2qbCwoFytJhVQzAhyWbJ1gGgDgZujl8tY9bzX.jpg"&gt;&lt;/p&gt;&lt;p&gt;</w:t>
      </w:r>
      <w:r>
        <w:rPr>
          <w:sz w:val="32"/>
          <w:szCs w:val="32"/>
        </w:rPr>
        <w:t>为了这次难以置信的挑战，参与者们花费了数月时间精心策划，每个人都有自己的角色和任务。他们决定采用一种独特而复杂的系统，将每一次胜利转化为虚拟货币，然后将这些货币兑换成实际的小物件，这些物件将被用来制造一个完美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游戏开始</w:t>
      </w:r>
      <w:r>
        <w:rPr>
          <w:sz w:val="32"/>
          <w:szCs w:val="32"/>
        </w:rPr>
        <w:t>&lt;/p&gt;&lt;p&gt;&lt;img src="/static-img/XYkYvgmfGUf6sDFxOGToOXehRsBL_6hjNQJjur2V8APU7A1hNUnCjvNwUVNtlbUz52d_3OYjUXWICGBjZv-OmjTShJ-rMJg_rOMaYRM-gPg4dhqFNuwyRtBmnXed6xH0xRM0rgglShRqVFLkLMUItMx5yBy2qbCwoFytJhVQzAhyWbJ1gGgDgZujl8tY9bzX.jpg"&gt;&lt;/p&gt;&lt;p&gt;</w:t>
      </w:r>
      <w:r>
        <w:rPr>
          <w:sz w:val="32"/>
          <w:szCs w:val="32"/>
        </w:rPr>
        <w:t>随着钟表走到第一个小时，游戏正式拉开帷幕。房间内响起了筹码敲击桌面的声音、纸牌洗切的声音以及偶尔传来的欢笑声。这是一种特殊类型的心理测试，它要求参与者们保持高度集中注意力，同时需要不断适应环境变化，尽量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心理与体力的考验</w:t>
      </w:r>
      <w:r>
        <w:rPr>
          <w:sz w:val="32"/>
          <w:szCs w:val="32"/>
        </w:rPr>
        <w:t>&lt;/p&gt;&lt;p&gt;&lt;img src="/static-img/R3B0bPXNg6Dazpy8yaSd63ehRsBL_6hjNQJjur2V8APU7A1hNUnCjvNwUVNtlbUz52d_3OYjUXWICGBjZv-OmjTShJ-rMJg_rOMaYRM-gPg4dhqFNuwyRtBmnXed6xH0xRM0rgglShRqVFLkLMUItMx5yBy2qbCwoFytJhVQzAhyWbJ1gGgDgZujl8tY9bzX.jpg"&gt;&lt;/p&gt;&lt;p&gt;</w:t>
      </w:r>
      <w:r>
        <w:rPr>
          <w:sz w:val="32"/>
          <w:szCs w:val="32"/>
        </w:rPr>
        <w:t>随着时间逐渐推移，每个人的精神状态都变得越来越脆弱。长时间坐在同一位置，不仅让身体感到疲惫，更是对大脑耐力的一种极限考验。但是，每当有人因为疲劳而放弃时，就有新的成员接替他的位置，以确保这个奇异但又引人入胜的事业能够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创意与团结</w:t>
      </w:r>
      <w:r>
        <w:rPr>
          <w:sz w:val="32"/>
          <w:szCs w:val="32"/>
        </w:rPr>
        <w:t>&lt;/p&gt;&lt;p&gt;&lt;img src="/static-img/41-gWveBhNcwarVO5id-4HehRsBL_6hjNQJjur2V8APU7A1hNUnCjvNwUVNtlbUz52d_3OYjUXWICGBjZv-OmjTShJ-rMJg_rOMaYRM-gPg4dhqFNuwyRtBmnXed6xH0xRM0rgglShRqVFLkLMUItMx5yBy2qbCwoFytJhVQzAhyWbJ1gGgDgZujl8tY9bzX.jpg"&gt;&lt;/p&gt;&lt;p&gt;</w:t>
      </w:r>
      <w:r>
        <w:rPr>
          <w:sz w:val="32"/>
          <w:szCs w:val="32"/>
        </w:rPr>
        <w:t>到了夜晚，当室外世界沉浸于梦乡的时候，这些勇敢的人们却依然坚持下来，他们利用休息时刻进行思考，为下一步做出计划。在这种紧张刺激的情况下，他们发现原来只有在最艰苦的时候才能看到彼此真正的面貌，而这种团结则成为了他们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七十二小时后，最终所有参加者的努力得到了回报。那天清晨，当最后一张扑克牌落地时，全体玩家都屏住呼吸，等待那不可思议的事情发生。当初期设定的目标终于实现，那个由无数筹码堆砌起来的小生命，在大家共同见证下睁开了它第一次的大眼睛。而这一切，只不过是在几十年前的某个寒冷冬日早晨就已经悄然发生，并且持续影响着我们今天生活中的方方面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七十二小时打扑克造小孩》不仅是一段历史，更是一次心理和身体极限挑战，是对人类潜能的一次深刻探索。而对于那些曾经参与过这场未知冒险的人来说，无论未来如何，它都会成为他们永恒的心灵财富，也是他们生活中最传奇的一段记忆。</w:t>
      </w:r>
      <w:r>
        <w:rPr>
          <w:sz w:val="32"/>
          <w:szCs w:val="32"/>
        </w:rPr>
        <w:t>&lt;/p&gt;&lt;p&gt;&lt;a href = "/doc/997390-</w:t>
      </w:r>
      <w:r>
        <w:rPr>
          <w:sz w:val="32"/>
          <w:szCs w:val="32"/>
        </w:rPr>
        <w:t>疯狂七十二小时打扑克造小孩一场不可能的高峰挑战</w:t>
      </w:r>
      <w:r>
        <w:rPr>
          <w:sz w:val="32"/>
          <w:szCs w:val="32"/>
        </w:rPr>
        <w:t>.doc" rel="alternate" download="997390-</w:t>
      </w:r>
      <w:r>
        <w:rPr>
          <w:sz w:val="32"/>
          <w:szCs w:val="32"/>
        </w:rPr>
        <w:t>疯狂七十二小时打扑克造小孩一场不可能的高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