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未绿庶房媳妇的沉默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未绿：庶房媳妇的沉默季节</w:t>
      </w:r>
      <w:r>
        <w:rPr>
          <w:sz w:val="32"/>
          <w:szCs w:val="32"/>
        </w:rPr>
        <w:t>&lt;/p&gt;&lt;p&gt;&lt;img src="/static-img/y2Jwie-YPeavcV27F6RS0hEReajXNlGlwrBGirtfkZzaCyyAAi7z1Zsy3SoFLADo.jpg"&gt;&lt;/p&gt;&lt;p&gt;</w:t>
      </w:r>
      <w:r>
        <w:rPr>
          <w:sz w:val="32"/>
          <w:szCs w:val="32"/>
        </w:rPr>
        <w:t>在一个偏远的小村庄里，有一所老宅，宅内有几间庶房，这些庶房被分配给了家中的女仆和佣人。其中有一位年轻的女仆，她叫做小红，小红一直是这家宅邸中最勤勉、最忠诚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时，外面的世界似乎都在绽放着鲜艳的花朵，而小红眼前的生活却如同那屋内唯一尚未开放的窗户，一片沉寂。她每天都穿梭于厅堂之间，为家族成员服务，却没有任何人的关心或认可。她的日子就像那些尚未开出的花朵一样，被时间和无声地忽略。</w:t>
      </w:r>
      <w:r>
        <w:rPr>
          <w:sz w:val="32"/>
          <w:szCs w:val="32"/>
        </w:rPr>
        <w:t>&lt;/p&gt;&lt;p&gt;&lt;img src="/static-img/uNNRuG32-TezPnZSw3JlZhEReajXNlGlwrBGirtfkZxbbWzkAQ1VTBps43Ht9aQZMmqqzxRH5N05xSwKA-fBSYmmVZ1qvPd26KxO_jxeM1UI_GhJEUUYUkfCsco5cPIgTXTKdk7kJAXsDFliqA4-LTohz0V3hnyScBHPb9UdDruYg_HAajyczr-jwCYumw94qxW7AQfo9jjdNYRBWeMBBGGLTvr1dFFq86tWaAY2zZbj927L36n4pwjc_djlXEwb.jpg"&gt;&lt;/p&gt;&lt;p&gt;</w:t>
      </w:r>
      <w:r>
        <w:rPr>
          <w:sz w:val="32"/>
          <w:szCs w:val="32"/>
        </w:rPr>
        <w:t>然而，小红并没有因此而气馁，她知道自己必须坚持下去，因为她对这个家庭充满了敬意和责任感。她总是在心里默念着：“我要让他们看到我的努力，我要证明自己的价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开始更加注重自己的工作，无论是清洁还是烹饪，她都会尽量做到完美无瑕。她认为，每一件小事都是自己向大家证明能力的手段。在这个过程中，她逐渐学会了独立思考，也学会了如何更好地管理自己的情绪。</w:t>
      </w:r>
      <w:r>
        <w:rPr>
          <w:sz w:val="32"/>
          <w:szCs w:val="32"/>
        </w:rPr>
        <w:t>&lt;/p&gt;&lt;p&gt;&lt;img src="/static-img/_kxXhiD9DCJoEhScNjkWchEReajXNlGlwrBGirtfkZxbbWzkAQ1VTBps43Ht9aQZMmqqzxRH5N05xSwKA-fBSYmmVZ1qvPd26KxO_jxeM1UI_GhJEUUYUkfCsco5cPIgTXTKdk7kJAXsDFliqA4-LTohz0V3hnyScBHPb9UdDruYg_HAajyczr-jwCYumw94qxW7AQfo9jjdNYRBWeMBBGGLTvr1dFFq86tWaAY2zZbj927L36n4pwjc_djlXEwb.jpg"&gt;&lt;/p&gt;&lt;p&gt;</w:t>
      </w:r>
      <w:r>
        <w:rPr>
          <w:sz w:val="32"/>
          <w:szCs w:val="32"/>
        </w:rPr>
        <w:t>但即便如此，小红的心中仍然存在一种空虚，这种空虚无法通过任何形式的劳作填补。它来自于她作为庶房媳妇的地位，以及她与其他家庭成员之间永远存在的距离。这份空虚，就像春天里的最后一片落叶，它静静地躺在土壤上，不愿意被风吹走，但也无法阻止冬雪覆盖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明白，只有改变自己的心态，才能真正突破这些束缚。所以，在一个风和日丽的小阳光下，她决定去探索周围的大自然，看看是否能找到一些灵感或安慰。当她踏出门槛，步入大自然怀抱时，那些还没完全凋零、仍旧带点儿绿色的植物仿佛传达了一种温暖与希望，让她的心头泛起了一丝波动。</w:t>
      </w:r>
      <w:r>
        <w:rPr>
          <w:sz w:val="32"/>
          <w:szCs w:val="32"/>
        </w:rPr>
        <w:t>&lt;/p&gt;&lt;p&gt;&lt;img src="/static-img/U6wLADuCBsK1DW2g3dFeNxEReajXNlGlwrBGirtfkZxbbWzkAQ1VTBps43Ht9aQZMmqqzxRH5N05xSwKA-fBSYmmVZ1qvPd26KxO_jxeM1UI_GhJEUUYUkfCsco5cPIgTXTKdk7kJAXsDFliqA4-LTohz0V3hnyScBHPb9UdDruYg_HAajyczr-jwCYumw94qxW7AQfo9jjdNYRBWeMBBGGLTvr1dFFq86tWaAY2zZbj927L36n4pwjc_djlXEwb.jpeg"&gt;&lt;/p&gt;&lt;p&gt;</w:t>
      </w:r>
      <w:r>
        <w:rPr>
          <w:sz w:val="32"/>
          <w:szCs w:val="32"/>
        </w:rPr>
        <w:t>从此以后，小红不仅在实践上不断进步，还开始尝试用诗歌来表达自己内心深处的情感和想法。这是一次自我超越，也是一次勇敢前行。在诗歌中，她找到了释放压力、展现个性的方式。而她的诗篇，如同初夏播下的种子，在读者的心田里生根发芽，将会慢慢成长为丰硕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偏居之地，但小红并不再感到孤单，因为她发现了属于自己的世界，即使那个世界只是由文字构成。但正是这些文字，让她的声音得以传递出去，与他人分享她的故事，从而打破原有的界限，使得“庶房媳妇”的身份不再局限于某个角落，而是成为整个社会的一个缩影——一个需要被理解与尊重的人群的一部分。</w:t>
      </w:r>
      <w:r>
        <w:rPr>
          <w:sz w:val="32"/>
          <w:szCs w:val="32"/>
        </w:rPr>
        <w:t>&lt;/p&gt;&lt;p&gt;&lt;img src="/static-img/ilsvewc2TEEmDs7QWr5yohEReajXNlGlwrBGirtfkZxbbWzkAQ1VTBps43Ht9aQZMmqqzxRH5N05xSwKA-fBSYmmVZ1qvPd26KxO_jxeM1UI_GhJEUUYUkfCsco5cPIgTXTKdk7kJAXsDFliqA4-LTohz0V3hnyScBHPb9UdDruYg_HAajyczr-jwCYumw94qxW7AQfo9jjdNYRBWeMBBGGLTvr1dFFq86tWaAY2zZbj927L36n4pwjc_djlXEwb.jpg"&gt;&lt;/p&gt;&lt;p&gt;</w:t>
      </w:r>
      <w:r>
        <w:rPr>
          <w:sz w:val="32"/>
          <w:szCs w:val="32"/>
        </w:rPr>
        <w:t>春天虽然已经过去，但是“庶房媳妇”的小舞台依旧继续演绎，那是一个关于希望、勇气以及爱护生命力的故事。一切皆因那份深藏于泥土中的力量而生，而这一切又恰恰因为那份沉默而显得更加珍贵。</w:t>
      </w:r>
      <w:r>
        <w:rPr>
          <w:sz w:val="32"/>
          <w:szCs w:val="32"/>
        </w:rPr>
        <w:t>&lt;/p&gt;&lt;p&gt;&lt;a href = "/doc/997259-</w:t>
      </w:r>
      <w:r>
        <w:rPr>
          <w:sz w:val="32"/>
          <w:szCs w:val="32"/>
        </w:rPr>
        <w:t>春未绿庶房媳妇的沉默季节</w:t>
      </w:r>
      <w:r>
        <w:rPr>
          <w:sz w:val="32"/>
          <w:szCs w:val="32"/>
        </w:rPr>
        <w:t>.doc" rel="alternate" download="997259-</w:t>
      </w:r>
      <w:r>
        <w:rPr>
          <w:sz w:val="32"/>
          <w:szCs w:val="32"/>
        </w:rPr>
        <w:t>春未绿庶房媳妇的沉默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