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肢解案件恐怖的锯头视频震惊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争与犯罪的交织</w:t>
      </w:r>
      <w:r>
        <w:rPr>
          <w:sz w:val="32"/>
          <w:szCs w:val="32"/>
        </w:rPr>
        <w:t>&lt;/p&gt;&lt;p&gt;&lt;img src="/static-img/iGyIkm6rB-GrszaMg5Gec32AGYPN4ZX2NSZ7yzlwomKm7Ax_OzIi7rDmxCa57DMd.jpeg"&gt;&lt;/p&gt;&lt;p&gt;</w:t>
      </w:r>
      <w:r>
        <w:rPr>
          <w:sz w:val="32"/>
          <w:szCs w:val="32"/>
        </w:rPr>
        <w:t>这起事件揭示了墨西哥</w:t>
      </w:r>
      <w:r>
        <w:rPr>
          <w:sz w:val="32"/>
          <w:szCs w:val="32"/>
        </w:rPr>
        <w:t>Drug War</w:t>
      </w:r>
      <w:r>
        <w:rPr>
          <w:sz w:val="32"/>
          <w:szCs w:val="32"/>
        </w:rPr>
        <w:t>（毒品战争）与犯罪组织之间复杂的关系。</w:t>
      </w:r>
      <w:r>
        <w:rPr>
          <w:sz w:val="32"/>
          <w:szCs w:val="32"/>
        </w:rPr>
        <w:t>Drug War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以来一直是该国最大的安全威胁之一，导致无数生命丧失和社会秩序混乱。同时，这也凸显了这些组织为了控制市场、打击竞争对手而采取极端措施的残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心理学的深度探讨</w:t>
      </w:r>
      <w:r>
        <w:rPr>
          <w:sz w:val="32"/>
          <w:szCs w:val="32"/>
        </w:rPr>
        <w:t>&lt;/p&gt;&lt;p&gt;&lt;img src="/static-img/SFHRybImjW2nc6UlaFlvsX2AGYPN4ZX2NSZ7yzlwomIuMj5TTHZluXBFap66RvQ61Qp6VqKYVQCqlDQa7mHQEt_tl9-bc3W1BKP3Zfs8GVGzvTmKvJG-aSPvyCLrE37oUsbgt222XvyfEDU5ZJMzI8s2a4BKchHcp9ypJZdNoT9YwiLYF0iwTRyBw20jgnReo9wTe0JmHXpF0iE-ttQHDQ.jpeg"&gt;&lt;/p&gt;&lt;p&gt;</w:t>
      </w:r>
      <w:r>
        <w:rPr>
          <w:sz w:val="32"/>
          <w:szCs w:val="32"/>
        </w:rPr>
        <w:t>肢解案件背后的心理动机引发了关于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广泛讨论。受害者及其家属可能会经历长期的心理创伤，包括</w:t>
      </w:r>
      <w:r>
        <w:rPr>
          <w:sz w:val="32"/>
          <w:szCs w:val="32"/>
        </w:rPr>
        <w:t>flashbacks</w:t>
      </w:r>
      <w:r>
        <w:rPr>
          <w:sz w:val="32"/>
          <w:szCs w:val="32"/>
        </w:rPr>
        <w:t>、焦虑症以及其他情绪问题。这也提醒我们需要提供更全面的支持以帮助他们恢复和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与执法行动</w:t>
      </w:r>
      <w:r>
        <w:rPr>
          <w:sz w:val="32"/>
          <w:szCs w:val="32"/>
        </w:rPr>
        <w:t>&lt;/p&gt;&lt;p&gt;&lt;img src="/static-img/dtAaMVQmJHHmjPsxPSwjmn2AGYPN4ZX2NSZ7yzlwomIuMj5TTHZluXBFap66RvQ61Qp6VqKYVQCqlDQa7mHQEt_tl9-bc3W1BKP3Zfs8GVGzvTmKvJG-aSPvyCLrE37oUsbgt222XvyfEDU5ZJMzI8s2a4BKchHcp9ypJZdNoT9YwiLYF0iwTRyBw20jgnReo9wTe0JmHXpF0iE-ttQHDQ.jpeg"&gt;&lt;/p&gt;&lt;p&gt;</w:t>
      </w:r>
      <w:r>
        <w:rPr>
          <w:sz w:val="32"/>
          <w:szCs w:val="32"/>
        </w:rPr>
        <w:t>在这样的案件发生后，政府面临着如何有效打击犯罪行为以及如何保护公民安全的问题。执法部门必须重新评估其策略，并确保有足够的手段来预防类似事件再次发生。此外，对于那些涉及到刑事活动的人员，也要加强法律制裁，以阻止未来进一步滥用暴力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媒体责任</w:t>
      </w:r>
      <w:r>
        <w:rPr>
          <w:sz w:val="32"/>
          <w:szCs w:val="32"/>
        </w:rPr>
        <w:t>&lt;/p&gt;&lt;p&gt;&lt;img src="/static-img/oKghGykBl7SbFAyWwpdw-H2AGYPN4ZX2NSZ7yzlwomIuMj5TTHZluXBFap66RvQ61Qp6VqKYVQCqlDQa7mHQEt_tl9-bc3W1BKP3Zfs8GVGzvTmKvJG-aSPvyCLrE37oUsbgt222XvyfEDU5ZJMzI8s2a4BKchHcp9ypJZdNoT9YwiLYF0iwTRyBw20jgnReo9wTe0JmHXpF0iE-ttQHDQ.jpeg"&gt;&lt;/p&gt;&lt;p&gt;</w:t>
      </w:r>
      <w:r>
        <w:rPr>
          <w:sz w:val="32"/>
          <w:szCs w:val="32"/>
        </w:rPr>
        <w:t>锯头视频在网络上迅速传播，不仅给受害者带来了额外的痛苦，也加剧了整个社会的情绪紧张。在这种情况下，媒体需要考虑其报道内容是否符合道德标准，以及如何避免通过报道造成更多不必要的负面影响，同时还要向公众传达正确信息以缓解恐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反腐败战略</w:t>
      </w:r>
      <w:r>
        <w:rPr>
          <w:sz w:val="32"/>
          <w:szCs w:val="32"/>
        </w:rPr>
        <w:t>&lt;/p&gt;&lt;p&gt;&lt;img src="/static-img/LZ7lffOr32bMdYl8LVxzR32AGYPN4ZX2NSZ7yzlwomIuMj5TTHZluXBFap66RvQ61Qp6VqKYVQCqlDQa7mHQEt_tl9-bc3W1BKP3Zfs8GVGzvTmKvJG-aSPvyCLrE37oUsbgt222XvyfEDU5ZJMzI8s2a4BKchHcp9ypJZdNoT9YwiLYF0iwTRyBw20jgnReo9wTe0JmHXpF0iE-ttQHDQ.jpeg"&gt;&lt;/p&gt;&lt;p&gt;</w:t>
      </w:r>
      <w:r>
        <w:rPr>
          <w:sz w:val="32"/>
          <w:szCs w:val="32"/>
        </w:rPr>
        <w:t>这起事件表明跨境犯罪仍然是一个严峻挑战。国际合作对于打击这些犯罪集团至关重要，因此各国政府需要加强交流并共同制定反腐败计划。此外，加大对内政改革方面投入也是必要的一步，以减少内部腐败现象，从而削弱这些犯罪组织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类似事件发生概率，我们可以从提高警惕开始。当社区成员意识到自己在预防罪行中的作用时，他们将更加积极地参与到维护公共安全中去。这包括报告可疑活动、提供信息以及支持警察工作。此外，还应该增加针对青少年进行教育培训，以防止他们被邪恶势力所利用，从而促进一个更加稳定的社会环境。</w:t>
      </w:r>
      <w:r>
        <w:rPr>
          <w:sz w:val="32"/>
          <w:szCs w:val="32"/>
        </w:rPr>
        <w:t>&lt;/p&gt;&lt;p&gt;&lt;a href = "/doc/997212-</w:t>
      </w:r>
      <w:r>
        <w:rPr>
          <w:sz w:val="32"/>
          <w:szCs w:val="32"/>
        </w:rPr>
        <w:t>墨西哥毒贩肢解案件恐怖的锯头视频震惊世界</w:t>
      </w:r>
      <w:r>
        <w:rPr>
          <w:sz w:val="32"/>
          <w:szCs w:val="32"/>
        </w:rPr>
        <w:t>.doc" rel="alternate" download="997212-</w:t>
      </w:r>
      <w:r>
        <w:rPr>
          <w:sz w:val="32"/>
          <w:szCs w:val="32"/>
        </w:rPr>
        <w:t>墨西哥毒贩肢解案件恐怖的锯头视频震惊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