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版甜蜜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作品是一部关于爱情和生活的小说，讲述了主角在追求梦想的道路上遇到的各种挑战，以及在这些挑战中找到了幸福与满足感。</w:t>
      </w:r>
      <w:r>
        <w:rPr>
          <w:sz w:val="32"/>
          <w:szCs w:val="32"/>
        </w:rPr>
        <w:t>&lt;/p&gt;&lt;p&gt;&lt;img src="/static-img/6qEgc7RQvxlEV-mD7NgvvYJp-42b3fum0iSDAD7QYSPdvR2jwsJb2DEC0b1XRRNg.jpg"&gt;&lt;/p&gt;&lt;p&gt;</w:t>
      </w:r>
      <w:r>
        <w:rPr>
          <w:sz w:val="32"/>
          <w:szCs w:val="32"/>
        </w:rPr>
        <w:t>爱情是甜蜜，但也充满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里，男女主角相遇时，就像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一样，彼此之间存在着不可抗拒的吸引力。他们共同经历了许多困难，最终走向了幸福。但这条路并非平坦，他们必须面对来自外界以及自身内心的声音。</w:t>
      </w:r>
      <w:r>
        <w:rPr>
          <w:sz w:val="32"/>
          <w:szCs w:val="32"/>
        </w:rPr>
        <w:t>&lt;/p&gt;&lt;p&gt;&lt;img src="/static-img/72edaLNcGeiw2UbZVCLjd4Jp-42b3fum0iSDAD7QYSNmnynsNyr3zwCnLzJC5yJn8F_ISzxW3vlcCF7LhyWE2J4Hyo_ZRAZH2-Y2mCggxDxFG6Dvi_U3NhhYQIlj0LtGEYZI1DTCOQ6-SSIdOVfF-NXpHQ8_zd8MGmX9uXb9sNoyI6SkfGkQHdnilyXm8MaR.jpg"&gt;&lt;/p&gt;&lt;p&gt;</w:t>
      </w:r>
      <w:r>
        <w:rPr>
          <w:sz w:val="32"/>
          <w:szCs w:val="32"/>
        </w:rPr>
        <w:t>梦想需要勇气去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不畏惧前方可能会出现的问题，而是选择勇敢地迈出一步。每一个决定都像是品尝那份美味而又微妙的情感，就像“一口一口吃掉胸口的奶油”一样，每一次都是对未知世界的一种探索和体验。</w:t>
      </w:r>
      <w:r>
        <w:rPr>
          <w:sz w:val="32"/>
          <w:szCs w:val="32"/>
        </w:rPr>
        <w:t>&lt;/p&gt;&lt;p&gt;&lt;img src="/static-img/CqQnnKF67V_g4_zLirv5S4Jp-42b3fum0iSDAD7QYSNmnynsNyr3zwCnLzJC5yJn8F_ISzxW3vlcCF7LhyWE2J4Hyo_ZRAZH2-Y2mCggxDxFG6Dvi_U3NhhYQIlj0LtGEYZI1DTCOQ6-SSIdOVfF-NXpHQ8_zd8MGmX9uXb9sNoyI6SkfGkQHdnilyXm8MaR.jpg"&gt;&lt;/p&gt;&lt;p&gt;</w:t>
      </w:r>
      <w:r>
        <w:rPr>
          <w:sz w:val="32"/>
          <w:szCs w:val="32"/>
        </w:rPr>
        <w:t>生活中的小确幸让人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有很多细节描绘了生活中的琐事，这些琐事虽然看似不重要，但它们构成了故事中温馨而真实的人物形象。就像我们在享受美食时会发现最简单的一滴酱汁，也能让我们的感官得到极大的愉悦。</w:t>
      </w:r>
      <w:r>
        <w:rPr>
          <w:sz w:val="32"/>
          <w:szCs w:val="32"/>
        </w:rPr>
        <w:t>&lt;/p&gt;&lt;p&gt;&lt;img src="/static-img/tflHUGoNn1HRD2H4owYrIYJp-42b3fum0iSDAD7QYSNmnynsNyr3zwCnLzJC5yJn8F_ISzxW3vlcCF7LhyWE2J4Hyo_ZRAZH2-Y2mCggxDxFG6Dvi_U3NhhYQIlj0LtGEYZI1DTCOQ6-SSIdOVfF-NXpHQ8_zd8MGmX9uXb9sNoyI6SkfGkQHdnilyXm8MaR.jpg"&gt;&lt;/p&gt;&lt;p&gt;</w:t>
      </w:r>
      <w:r>
        <w:rPr>
          <w:sz w:val="32"/>
          <w:szCs w:val="32"/>
        </w:rPr>
        <w:t>面对逆境要学会放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挫折时，不断地反思和自我调整，是克服困难的关键。在小说中，我们看到主人公如何通过坚持不懈、不断学习来解决问题。这正如我们品尝完毕那份奶油般精致的情感之后，再次准备迎接新的风景。</w:t>
      </w:r>
      <w:r>
        <w:rPr>
          <w:sz w:val="32"/>
          <w:szCs w:val="32"/>
        </w:rPr>
        <w:t>&lt;/p&gt;&lt;p&gt;&lt;img src="/static-img/IE6K280Tbobyuo0pvmsak4Jp-42b3fum0iSDAD7QYSNmnynsNyr3zwCnLzJC5yJn8F_ISzxW3vlcCF7LhyWE2J4Hyo_ZRAZH2-Y2mCggxDxFG6Dvi_U3NhhYQIlj0LtGEYZI1DTCOQ6-SSIdOVfF-NXpHQ8_zd8MGmX9uXb9sNoyI6SkfGkQHdnilyXm8MaR.jpg"&gt;&lt;/p&gt;&lt;p&gt;</w:t>
      </w:r>
      <w:r>
        <w:rPr>
          <w:sz w:val="32"/>
          <w:szCs w:val="32"/>
        </w:rPr>
        <w:t>人生旅途没有固定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能预见未来，但可以做好准备。当机会到来或失去时，都要能够及时调整策略。如果说“一口一口吃掉胸口的奶油”是一种享受，那么人生的旅程就是不断寻找新鲜的事物、新鲜体验，并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是最好的甜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最深层次的情感交流也是最珍贵的事情。两颗心因为相互理解、支持而变得更加贴近，就像是最后那份完美无瑕的大师级别烹饪作品，让人回味无穷。</w:t>
      </w:r>
      <w:r>
        <w:rPr>
          <w:sz w:val="32"/>
          <w:szCs w:val="32"/>
        </w:rPr>
        <w:t>&lt;/p&gt;&lt;p&gt;&lt;a href = "/doc/997135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甜蜜与挑战的交织</w:t>
      </w:r>
      <w:r>
        <w:rPr>
          <w:sz w:val="32"/>
          <w:szCs w:val="32"/>
        </w:rPr>
        <w:t>.doc" rel="alternate" download="997135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甜蜜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