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揭秘历史上的苦难与解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历史长河中，奴隶制作为一种剥削制度曾经广泛存在，它不仅造成了巨大的社会矛盾和动荡，也留下了深刻的文化印记。以下是对这一主题的一些深入探讨：</w:t>
      </w:r>
      <w:r>
        <w:rPr>
          <w:sz w:val="32"/>
          <w:szCs w:val="32"/>
        </w:rPr>
        <w:t>&lt;/p&gt;&lt;p&gt;&lt;img src="/static-img/yYq_OAYAtwJpaBfOLncB1_gclH-88pYuzIPL9N-NtQiFIF1QwPy6IVYc2ZmoQ8pP.jpg"&gt;&lt;/p&gt;&lt;p&gt;</w:t>
      </w:r>
      <w:r>
        <w:rPr>
          <w:sz w:val="32"/>
          <w:szCs w:val="32"/>
        </w:rPr>
        <w:t>奴隶制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奴隶制从古代开始逐渐形成，其发展可以追溯到古埃及、美索不达米亚等地。随着时间的推移，它逐渐扩散至世界各地，并成为了一种普遍现象。在不同的文明中，奴隶被用作劳动力来维持生产和经济体系。</w:t>
      </w:r>
      <w:r>
        <w:rPr>
          <w:sz w:val="32"/>
          <w:szCs w:val="32"/>
        </w:rPr>
        <w:t>&lt;/p&gt;&lt;p&gt;&lt;img src="/static-img/lviZJbmjZ_Gsj6hEyBXWl_gclH-88pYuzIPL9N-NtQhfpuh1Qsart5En4b_9H6CopmNs4rLY4u6sc0QYxcmjTtuOpQCw58v7quK2QGkCBMCivO1odkvluqvcZbzSH4PA_QxaMZ_9InItPjIXfRiUIuGkEZ1iicAQh2HbPsV6gQaBl9ckVbO9oaGXVYNfc4KI.jpg"&gt;&lt;/p&gt;&lt;p&gt;slave12</w:t>
      </w:r>
      <w:r>
        <w:rPr>
          <w:sz w:val="32"/>
          <w:szCs w:val="32"/>
        </w:rPr>
        <w:t>年下载：揭示苦难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历史文献和考古发现，我们了解到了那些被迫流离失所的人们如何忍受残酷的地位，他们每天都要面对饥饿、疾病以及身体上的折磨。这些资料也反映出他们试图逃脱或斗争自由的努力，以及他们在此过程中的无奈与挣扎。</w:t>
      </w:r>
      <w:r>
        <w:rPr>
          <w:sz w:val="32"/>
          <w:szCs w:val="32"/>
        </w:rPr>
        <w:t>&lt;/p&gt;&lt;p&gt;&lt;img src="/static-img/UUzsq6Y-F--8zLu11oTM-_gclH-88pYuzIPL9N-NtQhfpuh1Qsart5En4b_9H6CopmNs4rLY4u6sc0QYxcmjTtuOpQCw58v7quK2QGkCBMCivO1odkvluqvcZbzSH4PA_QxaMZ_9InItPjIXfRiUIuGkEZ1iicAQh2HbPsV6gQaBl9ckVbO9oaGXVYNfc4KI.jpg"&gt;&lt;/p&gt;&lt;p&gt;</w:t>
      </w:r>
      <w:r>
        <w:rPr>
          <w:sz w:val="32"/>
          <w:szCs w:val="32"/>
        </w:rPr>
        <w:t>社会经济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奴隶制不仅改变了个人命运，还对整个社会结构产生了深远影响。在某些情况下，它促进了技术创新和农业生产力的提高，同时也导致贫富差距加剧，并引发政治动乱。同时，许多国家通过废除奴隶制而实现了更为平等的人权保障。</w:t>
      </w:r>
      <w:r>
        <w:rPr>
          <w:sz w:val="32"/>
          <w:szCs w:val="32"/>
        </w:rPr>
        <w:t>&lt;/p&gt;&lt;p&gt;&lt;img src="/static-img/7tp44NEdgiCPBuHSP5qTWfgclH-88pYuzIPL9N-NtQhfpuh1Qsart5En4b_9H6CopmNs4rLY4u6sc0QYxcmjTtuOpQCw58v7quK2QGkCBMCivO1odkvluqvcZbzSH4PA_QxaMZ_9InItPjIXfRiUIuGkEZ1iicAQh2HbPsV6gQaBl9ckVbO9oaGXVYNfc4KI.jpeg"&gt;&lt;/p&gt;&lt;p&gt;</w:t>
      </w:r>
      <w:r>
        <w:rPr>
          <w:sz w:val="32"/>
          <w:szCs w:val="32"/>
        </w:rPr>
        <w:t>法律法规变迁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奴隶制度的态度发生转变，最终导致其在多个国家被废除。这一变化得益于宗教改革、启蒙运动以及后来的废除主义运动，这些因素共同作用下，使得公众意识到人权问题并要求法律行动以结束这种制度。</w:t>
      </w:r>
      <w:r>
        <w:rPr>
          <w:sz w:val="32"/>
          <w:szCs w:val="32"/>
        </w:rPr>
        <w:t>&lt;/p&gt;&lt;p&gt;&lt;img src="/static-img/c_4Rl5fpNOPD87ZoQ1sEtPgclH-88pYuzIPL9N-NtQhfpuh1Qsart5En4b_9H6CopmNs4rLY4u6sc0QYxcmjTtuOpQCw58v7quK2QGkCBMCivO1odkvluqvcZbzSH4PA_QxaMZ_9InItPjIXfRiUIuGkEZ1iicAQh2HbPsV6gQaBl9ckVbO9oaGXVYNfc4KI.jpg"&gt;&lt;/p&gt;&lt;p&gt;</w:t>
      </w:r>
      <w:r>
        <w:rPr>
          <w:sz w:val="32"/>
          <w:szCs w:val="32"/>
        </w:rPr>
        <w:t>文化遗产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奴隶制度虽然已经消亡，但它留下的文化遗产依然显著可见。在文学作品、艺术创作乃至现代电影电视节目中，都有关于这个话题的描绘和讨论。这一领域对于理解过去以及当前社会价值观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反思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往时，我们可以更加珍惜现在所拥有的自由。如果没有像“为奴十二年”这样的故事提醒我们，那么我们可能会忘记那些为了我们的未来而奋斗过的人们。而教育这些历史，让人们认识到它们为什么重要，有助于构建一个更加包容和公正的地方。</w:t>
      </w:r>
      <w:r>
        <w:rPr>
          <w:sz w:val="32"/>
          <w:szCs w:val="32"/>
        </w:rPr>
        <w:t>&lt;/p&gt;&lt;p&gt;&lt;a href = "/doc/997078-</w:t>
      </w:r>
      <w:r>
        <w:rPr>
          <w:sz w:val="32"/>
          <w:szCs w:val="32"/>
        </w:rPr>
        <w:t>为奴十二年揭秘历史上的苦难与解放</w:t>
      </w:r>
      <w:r>
        <w:rPr>
          <w:sz w:val="32"/>
          <w:szCs w:val="32"/>
        </w:rPr>
        <w:t>.doc" rel="alternate" download="997078-</w:t>
      </w:r>
      <w:r>
        <w:rPr>
          <w:sz w:val="32"/>
          <w:szCs w:val="32"/>
        </w:rPr>
        <w:t>为奴十二年揭秘历史上的苦难与解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