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破繁花路向着小小花蕾深处前行探索生命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向着小小花蕾深处前进讲的是什么</w:t>
      </w:r>
      <w:r>
        <w:rPr>
          <w:sz w:val="32"/>
          <w:szCs w:val="32"/>
        </w:rPr>
        <w:t>&lt;/p&gt;&lt;p&gt;&lt;img src="/static-img/DelviRen2EHV0TIHpJ4RZFR3dg9U-9zsOjdHD3UCF7vfvaSEw2vV9M6779f4sZrM.jpg"&gt;&lt;/p&gt;&lt;p&gt;</w:t>
      </w:r>
      <w:r>
        <w:rPr>
          <w:sz w:val="32"/>
          <w:szCs w:val="32"/>
        </w:rPr>
        <w:t>在生命的旅途中，有些瞬间仿佛是对未来无声的呼唤。它们不需要言语，只需要我们的心去感受，那个“向着小小花蕾深处前进”的意境，就如同一首诗，绘出了人生的轮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初的探索</w:t>
      </w:r>
      <w:r>
        <w:rPr>
          <w:sz w:val="32"/>
          <w:szCs w:val="32"/>
        </w:rPr>
        <w:t>&lt;/p&gt;&lt;p&gt;&lt;img src="/static-img/Zh-s3rL9MDJ8gQmrlKT-e1R3dg9U-9zsOjdHD3UCF7tkNE-BtumhsEjlI7KKxBb9lF-Tij-vS4LhtNxSEIR6tHFQA4dWRGi8EiLYXtXX_S_-NAlpwohHFbCYozB1QXhkIeWq9cOI62VI7ggWZLqzJJLaTQEE4i0nsAX6xOkk_AoVEgmkVsRvXvTfTwnM4j6Z.jpg"&gt;&lt;/p&gt;&lt;p&gt;</w:t>
      </w:r>
      <w:r>
        <w:rPr>
          <w:sz w:val="32"/>
          <w:szCs w:val="32"/>
        </w:rPr>
        <w:t>每个人都有自己的起点，可能是一个温暖而宁静的小屋，也可能是在繁忙都市的一角。但无论何种环境，每个人的内心都有一份渴望——探索未知。这份渴望，是不是就像那最早萌发的花蕾，不经意间，却将春天带给了整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追求成长</w:t>
      </w:r>
      <w:r>
        <w:rPr>
          <w:sz w:val="32"/>
          <w:szCs w:val="32"/>
        </w:rPr>
        <w:t>&lt;/p&gt;&lt;p&gt;&lt;img src="/static-img/ppKa3-KRyxXKojqQT4WJglR3dg9U-9zsOjdHD3UCF7tkNE-BtumhsEjlI7KKxBb9lF-Tij-vS4LhtNxSEIR6tHFQA4dWRGi8EiLYXtXX_S_-NAlpwohHFbCYozB1QXhkIeWq9cOI62VI7ggWZLqzJJLaTQEE4i0nsAX6xOkk_AoVEgmkVsRvXvTfTwnM4j6Z.jpg"&gt;&lt;/p&gt;&lt;p&gt;</w:t>
      </w:r>
      <w:r>
        <w:rPr>
          <w:sz w:val="32"/>
          <w:szCs w:val="32"/>
        </w:rPr>
        <w:t>当我们开始走上生活之路，我们会发现自己不断地在成长。每一次努力，都像是为那些尚未开放的大门添砖加瓦。当我们终于打开了心中的第一个大门时，那份喜悦和满足，就像是最初的小小花蕾，在阳光下逐渐展开，让人忍不住想要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往直前</w:t>
      </w:r>
      <w:r>
        <w:rPr>
          <w:sz w:val="32"/>
          <w:szCs w:val="32"/>
        </w:rPr>
        <w:t>&lt;/p&gt;&lt;p&gt;&lt;img src="/static-img/9if4ZM2Wt3fm_sZH_EsigFR3dg9U-9zsOjdHD3UCF7tkNE-BtumhsEjlI7KKxBb9lF-Tij-vS4LhtNxSEIR6tHFQA4dWRGi8EiLYXtXX_S_-NAlpwohHFbCYozB1QXhkIeWq9cOI62VI7ggWZLqzJJLaTQEE4i0nsAX6xOkk_AoVEgmkVsRvXvTfTwnM4j6Z.jpg"&gt;&lt;/p&gt;&lt;p&gt;</w:t>
      </w:r>
      <w:r>
        <w:rPr>
          <w:sz w:val="32"/>
          <w:szCs w:val="32"/>
        </w:rPr>
        <w:t>但生活并非总是平坦的人马阵线，有时候还会遇到阻碍。面对困难时，我们是否能像那坚韧不拔的小草一样，即使被风吹得摇摇欲坠，但依然能够站立？这正是一个考验我们的时刻。在这里，“向着小小花蕾深处前进”，就意味着不要害怕挫折，而要勇于突破，用坚定的信念和无畏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实自我</w:t>
      </w:r>
      <w:r>
        <w:rPr>
          <w:sz w:val="32"/>
          <w:szCs w:val="32"/>
        </w:rPr>
        <w:t>&lt;/p&gt;&lt;p&gt;&lt;img src="/static-img/zS3oP5bZQqNdBGdsy5SHQ1R3dg9U-9zsOjdHD3UCF7tkNE-BtumhsEjlI7KKxBb9lF-Tij-vS4LhtNxSEIR6tHFQA4dWRGi8EiLYXtXX_S_-NAlpwohHFbCYozB1QXhkIeWq9cOI62VI7ggWZLqzJJLaTQEE4i0nsAX6xOkk_AoVEgmkVsRvXvTfTwnM4j6Z.jpg"&gt;&lt;/p&gt;&lt;p&gt;</w:t>
      </w:r>
      <w:r>
        <w:rPr>
          <w:sz w:val="32"/>
          <w:szCs w:val="32"/>
        </w:rPr>
        <w:t>在这个过程中，我们也许会发现自己并不完全符合外界所期望的模样，或许你是一个比想象中的更加复杂、更丰富的人。你是否愿意承认这些独特之处，并用它们来支撑你的梦想？这种自我认知与接受，就是一种真正意义上的“向着小小花蕾深处”迈出步伐，这一步骤，对于任何寻找真实自我的旅者来说都是至关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生命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生命周期末尾回顾这一路，我们或许会意识到，最珍贵的事情莫过于那个日日夜夜、默默孕育的大爱与大智。在这个过程中，无论成功还是失败，无论高峰还是低谷，“向着小小花蕾深处前进”，就是一种选择，是一种态度，它让我们的生命充满了意义与色彩。</w:t>
      </w:r>
      <w:r>
        <w:rPr>
          <w:sz w:val="32"/>
          <w:szCs w:val="32"/>
        </w:rPr>
        <w:t>&lt;/p&gt;&lt;p&gt;&lt;a href = "/doc/997055-</w:t>
      </w:r>
      <w:r>
        <w:rPr>
          <w:sz w:val="32"/>
          <w:szCs w:val="32"/>
        </w:rPr>
        <w:t>踏破繁花路向着小小花蕾深处前行探索生命的无限可能</w:t>
      </w:r>
      <w:r>
        <w:rPr>
          <w:sz w:val="32"/>
          <w:szCs w:val="32"/>
        </w:rPr>
        <w:t>.doc" rel="alternate" download="997055-</w:t>
      </w:r>
      <w:r>
        <w:rPr>
          <w:sz w:val="32"/>
          <w:szCs w:val="32"/>
        </w:rPr>
        <w:t>踏破繁花路向着小小花蕾深处前行探索生命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