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时故意加快视频录制速度生活中的小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会接电话时故意做加快速度视频？</w:t>
      </w:r>
      <w:r>
        <w:rPr>
          <w:sz w:val="32"/>
          <w:szCs w:val="32"/>
        </w:rPr>
        <w:t>&lt;/p&gt;&lt;p&gt;&lt;img src="/static-img/0gJiQILQXiOPmv-rvmXWwF17zn9usH2E-eYzURdm1A-hIf_sbkJnByS1O50RsAof.jpg"&gt;&lt;/p&gt;&lt;p&gt;</w:t>
      </w:r>
      <w:r>
        <w:rPr>
          <w:sz w:val="32"/>
          <w:szCs w:val="32"/>
        </w:rPr>
        <w:t>在这个信息爆炸的时代，我们每个人都可能遇到过这样一个场景：正在忙碌或者专注于某件事情突然响起手机的铃声，接着是熟悉的声音“您好，您好”，这是我们朋友或家人打来的电话。然而，有些时候，我们并不是总能立即回应他们的呼唤，因为我们的注意力可能已经被其他事物所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电话故意做加快速度视频，是出于何种考虑？</w:t>
      </w:r>
      <w:r>
        <w:rPr>
          <w:sz w:val="32"/>
          <w:szCs w:val="32"/>
        </w:rPr>
        <w:t>&lt;/p&gt;&lt;p&gt;&lt;img src="/static-img/2tFWTX4rFHKT9u8VAdvgGF17zn9usH2E-eYzURdm1A9Qa7-6U2ZAT51QWhjpHRwqkYX0IKrGLaAQvUcsMmdc8EHhUJ81vcWaBPb_ivAxQ3_U3j7xPJA0MK1B_bEADOkNk3ng79MLYuiQLNIbYIUm6fQqTDJ7BR8YnGyvRIFHyG5edccPhNZNAcxk0GuHJV7r.jpg"&gt;&lt;/p&gt;&lt;p&gt;</w:t>
      </w:r>
      <w:r>
        <w:rPr>
          <w:sz w:val="32"/>
          <w:szCs w:val="32"/>
        </w:rPr>
        <w:t>在这种情况下，一些人可能会选择用一种特殊的手段来回应这通电话，即接电话时故意做加快速度视频。这一行为看似无害，但却蕴含着深层次的社会和心理现象。首先，这背后有着对时间价值的一种追求。在现代社会，每个人都面临着巨大的工作压力和生活节奏，因此，人们往往希望通过一些小技巧来提高自己的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速录制视频背后的原因</w:t>
      </w:r>
      <w:r>
        <w:rPr>
          <w:sz w:val="32"/>
          <w:szCs w:val="32"/>
        </w:rPr>
        <w:t>&lt;/p&gt;&lt;p&gt;&lt;img src="/static-img/Mou5VdgcyGKtUbns421mLl17zn9usH2E-eYzURdm1A9Qa7-6U2ZAT51QWhjpHRwqkYX0IKrGLaAQvUcsMmdc8EHhUJ81vcWaBPb_ivAxQ3_U3j7xPJA0MK1B_bEADOkNk3ng79MLYuiQLNIbYIUm6fQqTDJ7BR8YnGyvRIFHyG5edccPhNZNAcxk0GuHJV7r.jpg"&gt;&lt;/p&gt;&lt;p&gt;</w:t>
      </w:r>
      <w:r>
        <w:rPr>
          <w:sz w:val="32"/>
          <w:szCs w:val="32"/>
        </w:rPr>
        <w:t>当一个人在忙碌的时候，他通常不愿意中断当前的工作状态去处理突发的事情。但如果能够将处理这些事情转化为一种既高效又有趣的方式，那么他就不会感到那么痛苦了。例如，在编程或者设计软件开发过程中，如果需要等待程序运行完成或文件上传下载，这段时间可以利用起来制作短片、搞笑动画或者创作音乐等。而这一切，都离不开那个简单而神奇的小功能——加速录制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进行接电话故意做加快速度视频？</w:t>
      </w:r>
      <w:r>
        <w:rPr>
          <w:sz w:val="32"/>
          <w:szCs w:val="32"/>
        </w:rPr>
        <w:t>&lt;/p&gt;&lt;p&gt;&lt;img src="/static-img/jvRxjcXFHuMI-3QQtMt3P117zn9usH2E-eYzURdm1A9Qa7-6U2ZAT51QWhjpHRwqkYX0IKrGLaAQvUcsMmdc8EHhUJ81vcWaBPb_ivAxQ3_U3j7xPJA0MK1B_bEADOkNk3ng79MLYuiQLNIbYIUm6fQqTDJ7BR8YnGyvRIFHyG5edccPhNZNAcxk0GuHJV7r.jpg"&gt;&lt;/p&gt;&lt;p&gt;</w:t>
      </w:r>
      <w:r>
        <w:rPr>
          <w:sz w:val="32"/>
          <w:szCs w:val="32"/>
        </w:rPr>
        <w:t>要实现这样的效果并不复杂，只需简单几步操作即可。如果你使用的是苹果设备，可以进入设置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机，然后打开“摄像头”应用，你就会看到一个名为“添加时间拉伸”的选项。在这里，你可以选择让你的影片以不同的速度播放，从快速到慢速，再到正常播放，每一种模式都能满足不同需求。此外，还有一些第三方应用也提供类似的功能，比如</w:t>
      </w:r>
      <w:r>
        <w:rPr>
          <w:sz w:val="32"/>
          <w:szCs w:val="32"/>
        </w:rPr>
        <w:t>iMovi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等，它们允许用户调整音频和视觉元素，使得原本平凡的事物变得富有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社交媒体分享</w:t>
      </w:r>
      <w:r>
        <w:rPr>
          <w:sz w:val="32"/>
          <w:szCs w:val="32"/>
        </w:rPr>
        <w:t>&lt;/p&gt;&lt;p&gt;&lt;img src="/static-img/6pCXx9RVOnSP6NkAmk9kdF17zn9usH2E-eYzURdm1A9Qa7-6U2ZAT51QWhjpHRwqkYX0IKrGLaAQvUcsMmdc8EHhUJ81vcWaBPb_ivAxQ3_U3j7xPJA0MK1B_bEADOkNk3ng79MLYuiQLNIbYIUm6fQqTDJ7BR8YnGyvRIFHyG5edccPhNZNAcxk0GuHJV7r.jpg"&gt;&lt;/p&gt;&lt;p&gt;</w:t>
      </w:r>
      <w:r>
        <w:rPr>
          <w:sz w:val="32"/>
          <w:szCs w:val="32"/>
        </w:rPr>
        <w:t>虽然上述方法主要用于个人的娱乐与学习，但是它同样适用于社交媒体内容创造者，他们经常需要找寻新的形式来吸引观众。在分享日常生活中的点点滴滴时，如果能够以幽默或讽刺的情感，将日常琐事变成令人愉悦甚至共鸣的话题，那么这简直是一大福音。比如，记录自己如何在厨房里烹饪美食，同时尽量避免溅水；还是捕捉自己如何在公园散步，却不小心踩到了泥泞之中……这样的内容既带给观众欢乐，也展示了一种自我调侃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接电话故意做加快速度视频，不仅仅是技术手段，更是一种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为什么有人会选择用这种方式来应对日常困境？答案很直接，它体现了一种灵活适应环境变化的心理特质，以及对于科技工具不断创新发展的一种热爱。当我们学会把那些看似无用的碎片化时间转变成宝贵资源时，我们其实是在培养一种更加积极主动参与世界的人生态度。而这一切，就是从一个简单而微妙的小行动开始——接听那通来自亲朋好友的声音，而我们的手机屏幕上，则跳跃着以不同节奏演绎出的生活画卷。</w:t>
      </w:r>
      <w:r>
        <w:rPr>
          <w:sz w:val="32"/>
          <w:szCs w:val="32"/>
        </w:rPr>
        <w:t>&lt;/p&gt;&lt;p&gt;&lt;a href = "/doc/997040-</w:t>
      </w:r>
      <w:r>
        <w:rPr>
          <w:sz w:val="32"/>
          <w:szCs w:val="32"/>
        </w:rPr>
        <w:t>接电话时故意加快视频录制速度生活中的小幽默</w:t>
      </w:r>
      <w:r>
        <w:rPr>
          <w:sz w:val="32"/>
          <w:szCs w:val="32"/>
        </w:rPr>
        <w:t>.doc" rel="alternate" download="997040-</w:t>
      </w:r>
      <w:r>
        <w:rPr>
          <w:sz w:val="32"/>
          <w:szCs w:val="32"/>
        </w:rPr>
        <w:t>接电话时故意加快视频录制速度生活中的小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