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&lt;img src="/static-img/u39eO9Mg-sgbRX3zF_N4Lojr0_1GcXKOCJx1oA-15gD11kVW1_AAckUBzc0O9-v5.jpg"&gt;&lt;/p&gt;&lt;p&gt;</w:t>
      </w:r>
      <w:r>
        <w:rPr>
          <w:sz w:val="32"/>
          <w:szCs w:val="32"/>
        </w:rPr>
        <w:t>在一个被遗忘的世界里，主角以一名平凡的村民开始了他的旅程。他拥有着一颗纯净的心和坚定的意志，这两者是他最强大的武器。随着时间的推移，他逐渐发现自己隐藏的力量，并且学会如何运用这些力量来保护自己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与挑战</w:t>
      </w:r>
      <w:r>
        <w:rPr>
          <w:sz w:val="32"/>
          <w:szCs w:val="32"/>
        </w:rPr>
        <w:t>&lt;/p&gt;&lt;p&gt;&lt;img src="/static-img/eMW1m450qJJF5NjY1m5Ry4jr0_1GcXKOCJx1oA-15gAoB0yI59yj5_5yxktYhxpPWMSZUsJQN9KfvGKp8el6PnSLn1NblZkXgeiP7TspuBP2OG5vgXQIBCEktfbhYv94xQSz_Fcg-zgNDjsmnrztBAgFDFlwdMJ2x2gQYPHRTwiMdydAJ5Mv66lwZklJc2vJ.jpg"&gt;&lt;/p&gt;&lt;p&gt;</w:t>
      </w:r>
      <w:r>
        <w:rPr>
          <w:sz w:val="32"/>
          <w:szCs w:val="32"/>
        </w:rPr>
        <w:t>为了提高自己的实力，主角踏上了修行之路。他遇到了各种各样的师傅，每个师傅都教会了他不同的武学技巧和生活哲理。然而，这条修行之路充满了挑战，无论是在对抗强敌还是在面对自身弱点时，他都必须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探索</w:t>
      </w:r>
      <w:r>
        <w:rPr>
          <w:sz w:val="32"/>
          <w:szCs w:val="32"/>
        </w:rPr>
        <w:t>&lt;/p&gt;&lt;p&gt;&lt;img src="/static-img/NkUSd-0gJe7cWTZR43ZQ6ojr0_1GcXKOCJx1oA-15gAoB0yI59yj5_5yxktYhxpPWMSZUsJQN9KfvGKp8el6PnSLn1NblZkXgeiP7TspuBP2OG5vgXQIBCEktfbhYv94xQSz_Fcg-zgNDjsmnrztBAgFDFlwdMJ2x2gQYPHRTwiMdydAJ5Mv66lwZklJc2vJ.jpg"&gt;&lt;/p&gt;&lt;p&gt;</w:t>
      </w:r>
      <w:r>
        <w:rPr>
          <w:sz w:val="32"/>
          <w:szCs w:val="32"/>
        </w:rPr>
        <w:t>随着主角实力的提升，他开始接触到传说中的古籍和秘术。在这段旅程中，他不仅了解了更多关于自己家族历史的秘密，还揭开了一些古老文明留下来的谜团。这使得他的理解更加深刻，同时也为他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&lt;img src="/static-img/GowXxf5HzKL9lz7Z3A3weIjr0_1GcXKOCJx1oA-15gAoB0yI59yj5_5yxktYhxpPWMSZUsJQN9KfvGKp8el6PnSLn1NblZkXgeiP7TspuBP2OG5vgXQIBCEktfbhYv94xQSz_Fcg-zgNDjsmnrztBAgFDFlwdMJ2x2gQYPHRTwiMdydAJ5Mv66lwZklJc2vJ.jpg"&gt;&lt;/p&gt;&lt;p&gt;</w:t>
      </w:r>
      <w:r>
        <w:rPr>
          <w:sz w:val="32"/>
          <w:szCs w:val="32"/>
        </w:rPr>
        <w:t>无论是亲手教导弟子还是为保护同伴而战斗，友情一直是主角所追求的一种价值。在经历了一系列艰难困苦之后，他明白了真正意义上的友情需要付出、需要牺牲。但即便如此，正因为有这样的支持，才让他能够更坚定地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&lt;img src="/static-img/K8zI0xlXbXBGi07XWYVD0Ijr0_1GcXKOCJx1oA-15gAoB0yI59yj5_5yxktYhxpPWMSZUsJQN9KfvGKp8el6PnSLn1NblZkXgeiP7TspuBP2OG5vgXQIBCEktfbhYv94xQSz_Fcg-zgNDjsmnrztBAgFDFlwdMJ2x2gQYPHRTwiMdydAJ5Mv66lwZklJc2vJ.jpg"&gt;&lt;/p&gt;&lt;p&gt;</w:t>
      </w:r>
      <w:r>
        <w:rPr>
          <w:sz w:val="32"/>
          <w:szCs w:val="32"/>
        </w:rPr>
        <w:t>随着故事发展到高潮阶段，主角面临前所未有的抉择。一方面有权势滔天的大敌等待着他的挑战；另一方面，有可能带来全新的希望的事业机会摆在眼前。每一步都是决定性的转折点，每一次决策都会影响到整个世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挣扎，最终，在一次关键时刻，主角做出了决定性的一步。不仅改变了自我，也彻底改变了那个时代的地图。在这个过程中，我们看到了一个普通人如何成为传奇，更看到了品格、勇气以及智慧如何塑造一个人的人生轨迹。</w:t>
      </w:r>
      <w:r>
        <w:rPr>
          <w:sz w:val="32"/>
          <w:szCs w:val="32"/>
        </w:rPr>
        <w:t>&lt;/p&gt;&lt;p&gt;&lt;a href = "/doc/996821-</w:t>
      </w:r>
      <w:r>
        <w:rPr>
          <w:sz w:val="32"/>
          <w:szCs w:val="32"/>
        </w:rPr>
        <w:t>武神重生逆袭之路的传奇征程</w:t>
      </w:r>
      <w:r>
        <w:rPr>
          <w:sz w:val="32"/>
          <w:szCs w:val="32"/>
        </w:rPr>
        <w:t>.doc" rel="alternate" download="996821-</w:t>
      </w:r>
      <w:r>
        <w:rPr>
          <w:sz w:val="32"/>
          <w:szCs w:val="32"/>
        </w:rPr>
        <w:t>武神重生逆袭之路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