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小天使家中的那些不听话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小天使：家中的那些不听话的宝贝</w:t>
      </w:r>
      <w:r>
        <w:rPr>
          <w:sz w:val="32"/>
          <w:szCs w:val="32"/>
        </w:rPr>
        <w:t>&lt;/p&gt;&lt;p&gt;&lt;img src="/static-img/Hxg478OVKja88z6sg1yGHpVcZXxm0xKJhZK4b2IDrbAkt05zBMVzK81C6VFDXoES.jpg"&gt;&lt;/p&gt;&lt;p&gt;</w:t>
      </w:r>
      <w:r>
        <w:rPr>
          <w:sz w:val="32"/>
          <w:szCs w:val="32"/>
        </w:rPr>
        <w:t>在这个充满活力的家庭中，有一个特别的小家伙，他总是那么顽皮，总是那么乖巧。他的名字叫做小明，每次一提到他，那些温暖而又让人头疼的记忆就会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刚学走路，还没学会如何稳住自己的身体。他跑来跑去，手脚并用地向前冲刺，就像是一只调皮的小猴子一样。每当这时候，家里的每一个人都会笑着看着他，无奈之余也忍俊不禁。</w:t>
      </w:r>
      <w:r>
        <w:rPr>
          <w:sz w:val="32"/>
          <w:szCs w:val="32"/>
        </w:rPr>
        <w:t>&lt;/p&gt;&lt;p&gt;&lt;img src="/static-img/wSoGs_6mDCDhQnG5RtdQFpVcZXxm0xKJhZK4b2IDrbDjgdyveJxInfHwO-XdvZsEu6QlQWfRa3u87lZ2r1g0rPlRiBRVL9jSH-PqadUURUQEbM-d1akqtQNBsI438mBkc1Lx_70Pd-AlNei6UCoaUX9EH3BHPERxr_t6Xt4Tf1k.jpg"&gt;&lt;/p&gt;&lt;p&gt;</w:t>
      </w:r>
      <w:r>
        <w:rPr>
          <w:sz w:val="32"/>
          <w:szCs w:val="32"/>
        </w:rPr>
        <w:t>然而，这种顽皮的性格有时也会带来一些麻烦。在一次家庭聚餐上，小明因为太兴奋，不小心把一盘精致的小蛋糕扔到了地板上。这一下子，让全场的人都安静了下来，只剩下几个孩子和大人们交换着尴尬而无奈的眼神。不过，在这种紧张的情况下，一位年长的亲戚竟然开口了：“看来这孩子真的很有才华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依然是一个非常可爱且富有创造性的孩子。他的好奇心和探索精神常常让我们惊叹于他未来的潜力。比如那次，他发现了一本旧书，然后就开始翻阅起来，不断地问起各种问题，从科学知识到历史故事，再到文学作品，他似乎对所有事情都充满了浓厚兴趣。</w:t>
      </w:r>
      <w:r>
        <w:rPr>
          <w:sz w:val="32"/>
          <w:szCs w:val="32"/>
        </w:rPr>
        <w:t>&lt;/p&gt;&lt;p&gt;&lt;img src="/static-img/8GyGqUABy6MvQY0ZBJVYjpVcZXxm0xKJhZK4b2IDrbDjgdyveJxInfHwO-XdvZsEu6QlQWfRa3u87lZ2r1g0rPlRiBRVL9jSH-PqadUURUQEbM-d1akqtQNBsI438mBkc1Lx_70Pd-AlNei6UCoaUX9EH3BHPERxr_t6Xt4Tf1k.jpg"&gt;&lt;/p&gt;&lt;p&gt;</w:t>
      </w:r>
      <w:r>
        <w:rPr>
          <w:sz w:val="32"/>
          <w:szCs w:val="32"/>
        </w:rPr>
        <w:t>不过，这种好奇心也有它的局限性。在一次家庭旅行中，小明因为追逐蝴蝶不顾安全，几乎掉进了一条河里。如果没有及时被拉回，我们可能永远不会再见到那个顽皮的小天使。但幸运的是，那个瞬间过去了，我们还能看到他的笑容和那双充满好奇光芒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即便他们这样顽皮，但他们也是我们的宝贝，他们所带来的快乐与挑战，是我们成长过程中的重要组成部分。不论他们多么难以捉摸，他们都是不可替代的一份子。在这个世界上，没有哪个家族可以没有“家有乖仔”的经历，因为正是这些经历构成了我们最美好的回忆，也塑造了我们今天的人生观与价值观。而对于小明这样的“乖仔”，我们的期望就是希望他能够健康成长，同时也学会控制自己那股不可抑制的热情，用智慧去引导它，用勇气去面对生活给予我们的各种挑战。</w:t>
      </w:r>
      <w:r>
        <w:rPr>
          <w:sz w:val="32"/>
          <w:szCs w:val="32"/>
        </w:rPr>
        <w:t>&lt;/p&gt;&lt;p&gt;&lt;img src="/static-img/PCghMtyWBbDKWAiLGNbx3ZVcZXxm0xKJhZK4b2IDrbDjgdyveJxInfHwO-XdvZsEu6QlQWfRa3u87lZ2r1g0rPlRiBRVL9jSH-PqadUURUQEbM-d1akqtQNBsI438mBkc1Lx_70Pd-AlNei6UCoaUX9EH3BHPERxr_t6Xt4Tf1k.jpg"&gt;&lt;/p&gt;&lt;p&gt;&lt;a href = "/doc/996752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天使家中的那些不听话的宝贝</w:t>
      </w:r>
      <w:r>
        <w:rPr>
          <w:sz w:val="32"/>
          <w:szCs w:val="32"/>
        </w:rPr>
        <w:t>.doc" rel="alternate" download="996752-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天使家中的那些不听话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