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西出玉门小说古典中篇小说集讲述了在中国西部边陲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西出玉门小说：古典中篇小说集的魅力</w:t>
      </w:r>
      <w:r>
        <w:rPr>
          <w:sz w:val="32"/>
          <w:szCs w:val="32"/>
        </w:rPr>
        <w:t>&lt;/p&gt;&lt;p&gt;&lt;img src="/static-img/66fwBqjycEziq13iHGP9HlTCnUrHehGk8a6Q6RpTjqeOK9k4kSPuwmyigJt2FKAq.jpg"&gt;&lt;/p&gt;&lt;p&gt;</w:t>
      </w:r>
      <w:r>
        <w:rPr>
          <w:sz w:val="32"/>
          <w:szCs w:val="32"/>
        </w:rPr>
        <w:t>在中国文学史上，“西出”一词常常与边陲、荒凉和艰辛相联系，而“玉门”则是古代丝绸之路上的重要关隘。将这两个词汇结合起来，就自然而然地联想到了一部描写边塞生活的经典作品——《西出玉门》。但这里，我们要说的不是那部具体的小说，而是一种文学风格，一种以边疆为背景，讲述英雄豪杰、爱恨情仇故事的类型，这就是我们今天要探讨的主题——西出玉门小说。</w:t>
      </w:r>
      <w:r>
        <w:rPr>
          <w:sz w:val="32"/>
          <w:szCs w:val="32"/>
        </w:rPr>
        <w:t>&lt;/p&gt;&lt;p&gt;</w:t>
      </w:r>
      <w:r>
        <w:rPr>
          <w:sz w:val="32"/>
          <w:szCs w:val="32"/>
        </w:rPr>
        <w:t>它是什么？</w:t>
      </w:r>
      <w:r>
        <w:rPr>
          <w:sz w:val="32"/>
          <w:szCs w:val="32"/>
        </w:rPr>
        <w:t>&lt;/p&gt;&lt;p&gt;&lt;img src="/static-img/tAwEM2Pt7OiMGTRkDAQ4wlTCnUrHehGk8a6Q6RpTjqfliZdnk_RWtYRdvXpfeEqjCBaXSjiLH2sSY2_voqxFS808dNCUZIyalWyk_dKVAB5gZbmLMzqG5NkJdDFKEmeRq-Yj1h8NGSj78K4FYvJEs24_RuL1Og0iXjyePkLFit9PIH0yCCJDHSMp0wcq5Z9A.jpg"&gt;&lt;/p&gt;&lt;p&gt;&amp;#34;</w:t>
      </w:r>
      <w:r>
        <w:rPr>
          <w:sz w:val="32"/>
          <w:szCs w:val="32"/>
        </w:rPr>
        <w:t>西出</w:t>
      </w:r>
      <w:r>
        <w:rPr>
          <w:sz w:val="32"/>
          <w:szCs w:val="32"/>
        </w:rPr>
        <w:t>&amp;#34;</w:t>
      </w:r>
      <w:r>
        <w:rPr>
          <w:sz w:val="32"/>
          <w:szCs w:val="32"/>
        </w:rPr>
        <w:t>意味着向西方进发，无论是在历史还是文学创作中，这都代表了对未知世界探索的一种勇气和执着。在《红楼梦》、《三国演义》等名著中，我们不难发现，许多英雄人物往往会因为某些原因而踏上这条充满危险与挑战的旅程。这种向着大漠深处或是偏远山林前行的情景，不仅体现了作者对于人性复杂性的深刻洞察，也反映了当时社会对外扩张和内心追求自由发展的心理状态。</w:t>
      </w:r>
      <w:r>
        <w:rPr>
          <w:sz w:val="32"/>
          <w:szCs w:val="32"/>
        </w:rPr>
        <w:t>&lt;/p&gt;&lt;p&gt;</w:t>
      </w:r>
      <w:r>
        <w:rPr>
          <w:sz w:val="32"/>
          <w:szCs w:val="32"/>
        </w:rPr>
        <w:t>它有哪些特点？</w:t>
      </w:r>
      <w:r>
        <w:rPr>
          <w:sz w:val="32"/>
          <w:szCs w:val="32"/>
        </w:rPr>
        <w:t>&lt;/p&gt;&lt;p&gt;&lt;img src="/static-img/guWWmc2NyBvX_n90wloHLlTCnUrHehGk8a6Q6RpTjqfliZdnk_RWtYRdvXpfeEqjCBaXSjiLH2sSY2_voqxFS808dNCUZIyalWyk_dKVAB5gZbmLMzqG5NkJdDFKEmeRq-Yj1h8NGSj78K4FYvJEs24_RuL1Og0iXjyePkLFit9PIH0yCCJDHSMp0wcq5Z9A.jpg"&gt;&lt;/p&gt;&lt;p&gt;</w:t>
      </w:r>
      <w:r>
        <w:rPr>
          <w:sz w:val="32"/>
          <w:szCs w:val="32"/>
        </w:rPr>
        <w:t>从形式上看，西出玉门小说通常采用的是短篇或者中篇结构，它们简洁有力，用较少的话语就能展现一个完整的情节。这也正符合古代文人的笔法，他们擅长于用最精炼的语言来表达最丰富的情感。在内容方面，这类作品多数以边塞军事行动为背景，或描述士兵之间的人际关系，或描写边境地区人民日常生活中的喜怒哀乐。</w:t>
      </w:r>
      <w:r>
        <w:rPr>
          <w:sz w:val="32"/>
          <w:szCs w:val="32"/>
        </w:rPr>
        <w:t>&lt;/p&gt;&lt;p&gt;</w:t>
      </w:r>
      <w:r>
        <w:rPr>
          <w:sz w:val="32"/>
          <w:szCs w:val="32"/>
        </w:rPr>
        <w:t>其背后的文化意义</w:t>
      </w:r>
      <w:r>
        <w:rPr>
          <w:sz w:val="32"/>
          <w:szCs w:val="32"/>
        </w:rPr>
        <w:t>&lt;/p&gt;&lt;p&gt;&lt;img src="/static-img/MFVNsN6SyLK1cTGkKDXgrVTCnUrHehGk8a6Q6RpTjqfliZdnk_RWtYRdvXpfeEqjCBaXSjiLH2sSY2_voqxFS808dNCUZIyalWyk_dKVAB5gZbmLMzqG5NkJdDFKEmeRq-Yj1h8NGSj78K4FYvJEs24_RuL1Og0iXjyePkLFit9PIH0yCCJDHSMp0wcq5Z9A.jpeg"&gt;&lt;/p&gt;&lt;p&gt;</w:t>
      </w:r>
      <w:r>
        <w:rPr>
          <w:sz w:val="32"/>
          <w:szCs w:val="32"/>
        </w:rPr>
        <w:t>在中国传统文化中，“入关”意味着归属、安稳；“去关”则象征着冒险、逃离。而“故土”的概念，在这些故事里往往被赋予了无限诗意。一旦离开家园，即使再美好的地方，也可能成为另一种形式的囚笼。而那些选择留守的人，则成了时代变迁中的牺牲者。因此，对于那些渴望逃离旧生活，却又无法忘怀故乡情谊的人来说，“去关”的过程是一个极其复杂的心理斗争。</w:t>
      </w:r>
      <w:r>
        <w:rPr>
          <w:sz w:val="32"/>
          <w:szCs w:val="32"/>
        </w:rPr>
        <w:t>&lt;/p&gt;&lt;p&gt;</w:t>
      </w:r>
      <w:r>
        <w:rPr>
          <w:sz w:val="32"/>
          <w:szCs w:val="32"/>
        </w:rPr>
        <w:t>它如何影响现代读者？</w:t>
      </w:r>
      <w:r>
        <w:rPr>
          <w:sz w:val="32"/>
          <w:szCs w:val="32"/>
        </w:rPr>
        <w:t>&lt;/p&gt;&lt;p&gt;&lt;img src="/static-img/HZ9PuZQaXbKcwKLi6wZV21TCnUrHehGk8a6Q6RpTjqfliZdnk_RWtYRdvXpfeEqjCBaXSjiLH2sSY2_voqxFS808dNCUZIyalWyk_dKVAB5gZbmLMzqG5NkJdDFKEmeRq-Yj1h8NGSj78K4FYvJEs24_RuL1Og0iXjyePkLFit9PIH0yCCJDHSMp0wcq5Z9A.jpg"&gt;&lt;/p&gt;&lt;p&gt;</w:t>
      </w:r>
      <w:r>
        <w:rPr>
          <w:sz w:val="32"/>
          <w:szCs w:val="32"/>
        </w:rPr>
        <w:t>在现代社会，由于信息爆炸和技术进步，我们面临的问题远比过去更加复杂多样。但是，当我们翻阅这些古老的小说时，却仍然能够感受到其中蕴含的一种超越时间空间的大道理。这不仅仅是因为它们讲述的是人们共同的心声，更重要的是，它们提醒我们，即便是在今天这个快速变化的世界里，我们也不能忽视内心深处对于安全、归属以及生命意义所追求的一切。</w:t>
      </w:r>
      <w:r>
        <w:rPr>
          <w:sz w:val="32"/>
          <w:szCs w:val="32"/>
        </w:rPr>
        <w:t>&lt;/p&gt;&lt;p&gt;</w:t>
      </w:r>
      <w:r>
        <w:rPr>
          <w:sz w:val="32"/>
          <w:szCs w:val="32"/>
        </w:rPr>
        <w:t>结语：未来与回忆交织</w:t>
      </w:r>
      <w:r>
        <w:rPr>
          <w:sz w:val="32"/>
          <w:szCs w:val="32"/>
        </w:rPr>
        <w:t>&lt;/p&gt;&lt;p&gt;</w:t>
      </w:r>
      <w:r>
        <w:rPr>
          <w:sz w:val="32"/>
          <w:szCs w:val="32"/>
        </w:rPr>
        <w:t>总而言之，《西出玉门》这样的作品，不仅提供了一片独特的地理环境，更给予了我们一个了解过去同时思考未来的平台。在接下来的岁月里，无论我们的道路走向何方，都请不要忘记，那些曾经跨过千山万水，只为了寻找属于自己的位置的人们，以及他们身上所流露出的坚韧不拔精神。</w:t>
      </w:r>
      <w:r>
        <w:rPr>
          <w:sz w:val="32"/>
          <w:szCs w:val="32"/>
        </w:rPr>
        <w:t>&lt;/p&gt;&lt;p&gt;&lt;a href = "/doc/996679-</w:t>
      </w:r>
      <w:r>
        <w:rPr>
          <w:sz w:val="32"/>
          <w:szCs w:val="32"/>
        </w:rPr>
        <w:t>西出玉门小说古典中篇小说集讲述了在中国西部边陲的故事</w:t>
      </w:r>
      <w:r>
        <w:rPr>
          <w:sz w:val="32"/>
          <w:szCs w:val="32"/>
        </w:rPr>
        <w:t>.doc" rel="alternate" download="996679-</w:t>
      </w:r>
      <w:r>
        <w:rPr>
          <w:sz w:val="32"/>
          <w:szCs w:val="32"/>
        </w:rPr>
        <w:t>西出玉门小说古典中篇小说集讲述了在中国西部边陲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