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香苏玛丽东哥小说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味道探索苏玛丽东哥作品中的软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味道：探索苏玛丽东哥作品中的软香世界</w:t>
      </w:r>
      <w:r>
        <w:rPr>
          <w:sz w:val="32"/>
          <w:szCs w:val="32"/>
        </w:rPr>
        <w:t>&lt;/p&gt;&lt;p&gt;&lt;img src="/static-img/FslnGdI5BIdgzyHi7Hx-f4CWE4GoMxyPqR6PcXiMEwUQtSe_wvhr6Bp_FcWWz38-.png"&gt;&lt;/p&gt;&lt;p&gt;</w:t>
      </w:r>
      <w:r>
        <w:rPr>
          <w:sz w:val="32"/>
          <w:szCs w:val="32"/>
        </w:rPr>
        <w:t>在当下这个快节奏的时代，人们对生活中每一个细微之处都有着更高的追求和期待。小说作为一种文化产品，它不仅能够提供情感上的慰藉，更是我们寻找生活美学、心灵寄托的一个重要途径。在这方面，苏玛丽东哥以其独特的笔触和深邃的情感，为读者带来了一种特殊的心灵体验——软香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软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来源于作者在创作过程中对人性、情感以及故事元素的一种描绘方式，用以形容那些温暖、细腻而又深刻的情感纠葛。这些作品往往以轻松幽默的手法揭示了人性的复杂与多面，让读者在阅读时能够体会到一种难以言喻却又令人心动的“软香”。</w:t>
      </w:r>
      <w:r>
        <w:rPr>
          <w:sz w:val="32"/>
          <w:szCs w:val="32"/>
        </w:rPr>
        <w:t>&lt;/p&gt;&lt;p&gt;&lt;img src="/static-img/cYp0vDClN_mcH5-84LeE_ICWE4GoMxyPqR6PcXiMEwWtbC35Iuwpa2SkPe5KSm-n5igZqrB3bl2c6S83UHZ4Z-OxPanc8rXmO6jeDmud5F7Q3-48oAjt-kTTm_L5pMgXy0kYAlKi_IxJr-e38HWP7ubimFKs9nj9NtwPzLYPshLJk9KYvU626US_3Hl6_XyU.png"&gt;&lt;/p&gt;&lt;p&gt;</w:t>
      </w:r>
      <w:r>
        <w:rPr>
          <w:sz w:val="32"/>
          <w:szCs w:val="32"/>
        </w:rPr>
        <w:t>要真正理解并享受苏玛丽东哥的小说，我们可以从几个关键点出发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真实性：苏玛丽东哥的小说总能准确把握人的内心世界，无论是喜悦还是悲伤，她都能将它们描绘得既真实又生动，让读者仿佛置身其中。</w:t>
      </w:r>
      <w:r>
        <w:rPr>
          <w:sz w:val="32"/>
          <w:szCs w:val="32"/>
        </w:rPr>
        <w:t>&lt;/p&gt;&lt;p&gt;&lt;img src="/static-img/1cgvoct-Lhun-LLrHc8AkYCWE4GoMxyPqR6PcXiMEwWtbC35Iuwpa2SkPe5KSm-n5igZqrB3bl2c6S83UHZ4Z-OxPanc8rXmO6jeDmud5F7Q3-48oAjt-kTTm_L5pMgXy0kYAlKi_IxJr-e38HWP7ubimFKs9nj9NtwPzLYPshLJk9KYvU626US_3Hl6_XyU.jpg"&gt;&lt;/p&gt;&lt;p&gt;</w:t>
      </w:r>
      <w:r>
        <w:rPr>
          <w:sz w:val="32"/>
          <w:szCs w:val="32"/>
        </w:rPr>
        <w:t>语言风格：她擅长运用诗意的语言，使得每个字句都如同小巧的手工艺品，每个段落都是艺术画卷。这种文字所蕴含的是一种柔韧而又充满力量的情感表达方式，即所谓的“软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构建：她的故事通常围绕日常生活展开，但却无时无刻不透露出超凡脱俗的情趣，这正是她作品中那股不可思议且引人入胜之处。</w:t>
      </w:r>
      <w:r>
        <w:rPr>
          <w:sz w:val="32"/>
          <w:szCs w:val="32"/>
        </w:rPr>
        <w:t>&lt;/p&gt;&lt;p&gt;&lt;img src="/static-img/SoqKHwpDzDYHylBCy--ka4CWE4GoMxyPqR6PcXiMEwWtbC35Iuwpa2SkPe5KSm-n5igZqrB3bl2c6S83UHZ4Z-OxPanc8rXmO6jeDmud5F7Q3-48oAjt-kTTm_L5pMgXy0kYAlKi_IxJr-e38HWP7ubimFKs9nj9NtwPzLYPshLJk9KYvU626US_3Hl6_XyU.png"&gt;&lt;/p&gt;&lt;p&gt;</w:t>
      </w:r>
      <w:r>
        <w:rPr>
          <w:sz w:val="32"/>
          <w:szCs w:val="32"/>
        </w:rPr>
        <w:t>角色塑造：人物形象鲜明，心理活动丰富，每个人物都是完整的人格化，并且他们之间相互作用也非常自然，有时候甚至让人感到亲切至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深度：虽然她的小说看似平淡，却隐藏着深远的话题，如爱、友谊、成长等，这些主题通过简单但有效的手法被传达出来。</w:t>
      </w:r>
      <w:r>
        <w:rPr>
          <w:sz w:val="32"/>
          <w:szCs w:val="32"/>
        </w:rPr>
        <w:t>&lt;/p&gt;&lt;p&gt;&lt;img src="/static-img/pc7XrwkQgtvEMxxwc0DVv4CWE4GoMxyPqR6PcXiMEwWtbC35Iuwpa2SkPe5KSm-n5igZqrB3bl2c6S83UHZ4Z-OxPanc8rXmO6jeDmud5F7Q3-48oAjt-kTTm_L5pMgXy0kYAlKi_IxJr-e38HWP7ubimFKs9nj9NtwPzLYPshLJk9KYvU626US_3Hl6_XyU.png"&gt;&lt;/p&gt;&lt;p&gt;</w:t>
      </w:r>
      <w:r>
        <w:rPr>
          <w:sz w:val="32"/>
          <w:szCs w:val="32"/>
        </w:rPr>
        <w:t>如果你想体验一下苏玛丽东哥那种独特的心灵触摸，那么选择免费阅读她的小说是一个不错的选择。在网络上，你可以轻松找到许多平台提供免费阅读服务，无论是在电子书网站还是社交媒体群组，都有很多热爱者的分享和讨论。你只需要搜索关键词“软香苏玛丽东哥小说免费阅读”，就能找到各种资源来开始你的文学旅程。这是一次探索自己内心世界同时，也是与作者共享情愫的一场旅行，不妨现在就加入这一行列吧！</w:t>
      </w:r>
      <w:r>
        <w:rPr>
          <w:sz w:val="32"/>
          <w:szCs w:val="32"/>
        </w:rPr>
        <w:t>&lt;/p&gt;&lt;p&gt;&lt;a href = "/doc/996664-</w:t>
      </w:r>
      <w:r>
        <w:rPr>
          <w:sz w:val="32"/>
          <w:szCs w:val="32"/>
        </w:rPr>
        <w:t>软香苏玛丽东哥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味道探索苏玛丽东哥作品中的软香世界</w:t>
      </w:r>
      <w:r>
        <w:rPr>
          <w:sz w:val="32"/>
          <w:szCs w:val="32"/>
        </w:rPr>
        <w:t>.doc" rel="alternate" download="996664-</w:t>
      </w:r>
      <w:r>
        <w:rPr>
          <w:sz w:val="32"/>
          <w:szCs w:val="32"/>
        </w:rPr>
        <w:t>软香苏玛丽东哥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味道探索苏玛丽东哥作品中的软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