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来最刺激的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小说，它的名字叫做《血火河山》，它是一部充满激情和冒险的小说，讲述了一群人在一个充满血腥和火焰的河山中挣扎求生。这种小说通常会吸引那些喜欢刺激故事的人。</w:t>
      </w:r>
      <w:r>
        <w:rPr>
          <w:sz w:val="32"/>
          <w:szCs w:val="32"/>
        </w:rPr>
        <w:t>&lt;/p&gt;&lt;p&gt;&lt;img src="/static-img/hSlJmVt8YVVOA0rusj3RIQOU7Bj-MzFVZjAGyp7Pv09HNgMG-VctTtnAufD_pETY.jpg"&gt;&lt;/p&gt;&lt;p&gt;</w:t>
      </w:r>
      <w:r>
        <w:rPr>
          <w:sz w:val="32"/>
          <w:szCs w:val="32"/>
        </w:rPr>
        <w:t>如果你也对这类小说感兴趣，那么你可能已经想到了要去下载这部作品了。但是，这并不简单。你需要找到一份可靠的资源来获取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如果你不小心从不信任的地方下载了，那么你的电子书可能会被破坏或者包含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要告诉你一些方法来安全地获取《血火河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：</w:t>
      </w:r>
      <w:r>
        <w:rPr>
          <w:sz w:val="32"/>
          <w:szCs w:val="32"/>
        </w:rPr>
        <w:t>&lt;/p&gt;&lt;p&gt;&lt;img src="/static-img/diflfA2b-vnHEPhUus8RPQOU7Bj-MzFVZjAGyp7Pv0-PGyE0EvvK6HvaadZHbAujoBa3tXvLq0FkbM2EKBEcwsU6kydh-b1a4Talp3u2KRPBQsxYlum6iq8D78uxT2TCaXJ1r3C_8zoVI2-fHjWyzB_rc6nrsGsjJnisp89kkCUITBZ-iwnj-GzTojr3nfub.jpg"&gt;&lt;/p&gt;&lt;p&gt;</w:t>
      </w:r>
      <w:r>
        <w:rPr>
          <w:sz w:val="32"/>
          <w:szCs w:val="32"/>
        </w:rPr>
        <w:t>首先，你可以直接搜索一些知名的电子书网站，看看他们是否有提供这部作品。你可以尝试使用关键词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这些官方网站没有提供，你可以考虑加入一些文学爱好者社区或论坛。在那里，可能有人分享过这种类型的小说，并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愿意分享给大家。</w:t>
      </w:r>
      <w:r>
        <w:rPr>
          <w:sz w:val="32"/>
          <w:szCs w:val="32"/>
        </w:rPr>
        <w:t>&lt;/p&gt;&lt;p&gt;&lt;img src="/static-img/IgsHojVc350hlMOcm5ztGgOU7Bj-MzFVZjAGyp7Pv0-PGyE0EvvK6HvaadZHbAujoBa3tXvLq0FkbM2EKBEcwsU6kydh-b1a4Talp3u2KRPBQsxYlum6iq8D78uxT2TCaXJ1r3C_8zoVI2-fHjWyzB_rc6nrsGsjJnisp89kkCUITBZ-iwnj-GzTojr3nfub.jpg"&gt;&lt;/p&gt;&lt;p&gt;</w:t>
      </w:r>
      <w:r>
        <w:rPr>
          <w:sz w:val="32"/>
          <w:szCs w:val="32"/>
        </w:rPr>
        <w:t>最后，如果以上方法都不能帮到你，你还有一种选择：自己找时间写成。虽然这样做可能需要更长的时间，但至少保证了作品的纯洁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哪种方式获得《血火河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都请确保它们来源可靠，不要因为追求刺激而危害自己的设备安全。</w:t>
      </w:r>
      <w:r>
        <w:rPr>
          <w:sz w:val="32"/>
          <w:szCs w:val="32"/>
        </w:rPr>
        <w:t>&lt;/p&gt;&lt;p&gt;&lt;img src="/static-img/49Nj-MoHTO0WjHtBKDGj6QOU7Bj-MzFVZjAGyp7Pv0-PGyE0EvvK6HvaadZHbAujoBa3tXvLq0FkbM2EKBEcwsU6kydh-b1a4Talp3u2KRPBQsxYlum6iq8D78uxT2TCaXJ1r3C_8zoVI2-fHjWyzB_rc6nrsGsjJnisp89kkCUITBZ-iwnj-GzTojr3nfub.jpg"&gt;&lt;/p&gt;&lt;p&gt;&lt;a href = "/doc/996663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最刺激的冒险小说</w:t>
      </w:r>
      <w:r>
        <w:rPr>
          <w:sz w:val="32"/>
          <w:szCs w:val="32"/>
        </w:rPr>
        <w:t>.doc" rel="alternate" download="996663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最刺激的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