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偷心之旅海盗与诗人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域，有一位名叫艾德蒙的海盗，他以其机智和勇敢闻名。然而，艾德蒙并不仅仅是一位普通的海盗，他还有一个秘密——他是一个偷心的人。</w:t>
      </w:r>
      <w:r>
        <w:rPr>
          <w:sz w:val="32"/>
          <w:szCs w:val="32"/>
        </w:rPr>
        <w:t>&lt;/p&gt;&lt;p&gt;&lt;img src="/static-img/5cV2sAhBcvv019900KYJoxFWhlqgiTj5AQ8Q24P5cqVd3s_L4wzW8kSCCtowkwg0.jpg"&gt;&lt;/p&gt;&lt;p&gt;</w:t>
      </w:r>
      <w:r>
        <w:rPr>
          <w:sz w:val="32"/>
          <w:szCs w:val="32"/>
        </w:rPr>
        <w:t>偷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的心灵深处藏着一个奇异的情感，这个情感让他无法抗拒地去爱那些被世人忽略的人。他不像其他海盗那样只关注金银财宝，而是更倾向于寻找那些能够触动内心深处的情感故事。他的船上总是有着各种各样的物品，从古老的手稿到珍贵的珠宝，但最重要的是，他收集到的每一件东西都与某个人的故事相连。</w:t>
      </w:r>
      <w:r>
        <w:rPr>
          <w:sz w:val="32"/>
          <w:szCs w:val="32"/>
        </w:rPr>
        <w:t>&lt;/p&gt;&lt;p&gt;&lt;img src="/static-img/RlhC59x7IjSt7FIftgqnnRFWhlqgiTj5AQ8Q24P5cqUEEACINptZSFDHiseM6CeXttPUvb_yynF_34kMUUkqGYsGzPSzVKRkNcvDfPsW4yCaUOMLsr77byNhvGLKbNzmHGtAiiaEqMJYpFfIHuMtHaEkDgNa05xhGqxfRg1GQYtTT9g9wk6xb8DW5BSglSWCRBkbnqbHC6cKT7VoAxMyZQ.jpg"&gt;&lt;/p&gt;&lt;p&gt;</w:t>
      </w:r>
      <w:r>
        <w:rPr>
          <w:sz w:val="32"/>
          <w:szCs w:val="32"/>
        </w:rPr>
        <w:t>诗人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流浪诗人来到了艾德蒙的地盘。这位诗人因为他的才华而闻名，但也因为贫穷而备受冷落。艾德蒙看出了这个年轻人的潜力，便决定帮助他。在那之后，两人成了好友，共同航行，并且在夜晚围坐在火堆旁，分享彼此的梦想和挫折。</w:t>
      </w:r>
      <w:r>
        <w:rPr>
          <w:sz w:val="32"/>
          <w:szCs w:val="32"/>
        </w:rPr>
        <w:t>&lt;/p&gt;&lt;p&gt;&lt;img src="/static-img/zdRPLOJ43shefeOuT69_ThFWhlqgiTj5AQ8Q24P5cqUEEACINptZSFDHiseM6CeXttPUvb_yynF_34kMUUkqGYsGzPSzVKRkNcvDfPsW4yCaUOMLsr77byNhvGLKbNzmHGtAiiaEqMJYpFfIHuMtHaEkDgNa05xhGqxfRg1GQYtTT9g9wk6xb8DW5BSglSWCRBkbnqbHC6cKT7VoAxMyZQ.jpg"&gt;&lt;/p&gt;&lt;p&gt;</w:t>
      </w:r>
      <w:r>
        <w:rPr>
          <w:sz w:val="32"/>
          <w:szCs w:val="32"/>
        </w:rPr>
        <w:t>月光下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德蒙开始了他的“偷心之旅”。他会在月光下悄无声息地接近那些需要帮助的人，然后用自己的方式帮助他们，无论是通过金钱、力量还是简单的话语安慰。他甚至为这些被遗忘者编织了一首首属于他们自己的歌曲，用音乐中的旋律代替言语，让他们感到自己并不是孤独一人。</w:t>
      </w:r>
      <w:r>
        <w:rPr>
          <w:sz w:val="32"/>
          <w:szCs w:val="32"/>
        </w:rPr>
        <w:t>&lt;/p&gt;&lt;p&gt;&lt;img src="/static-img/zRo6ecEAQcBmz857sGiFexFWhlqgiTj5AQ8Q24P5cqUEEACINptZSFDHiseM6CeXttPUvb_yynF_34kMUUkqGYsGzPSzVKRkNcvDfPsW4yCaUOMLsr77byNhvGLKbNzmHGtAiiaEqMJYpFfIHuMtHaEkDgNa05xhGqxfRg1GQYtTT9g9wk6xb8DW5BSglSWCRBkbnqbHC6cKT7VoAxMyZQ.jpg"&gt;&lt;/p&gt;&lt;p&gt;</w:t>
      </w:r>
      <w:r>
        <w:rPr>
          <w:sz w:val="32"/>
          <w:szCs w:val="32"/>
        </w:rPr>
        <w:t>守护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偷心”可能意味着背叛或欺骗，但对艾德蒙来说，它代表了保护和支持。当人们需要时，即使是在最黑暗的时候，他也会出现，就像是夜空中的一抹亮光给予希望。有人称呼他为“月下守护者”，因为只有在月色明亮时才能看到他的身影穿梭于城市之间，为那些渴望改变命运的人带来救赎。</w:t>
      </w:r>
      <w:r>
        <w:rPr>
          <w:sz w:val="32"/>
          <w:szCs w:val="32"/>
        </w:rPr>
        <w:t>&lt;/p&gt;&lt;p&gt;&lt;img src="/static-img/mGepn5BRRm5BZTFi_yUMgBFWhlqgiTj5AQ8Q24P5cqUEEACINptZSFDHiseM6CeXttPUvb_yynF_34kMUUkqGYsGzPSzVKRkNcvDfPsW4yCaUOMLsr77byNhvGLKbNzmHGtAiiaEqMJYpFfIHuMtHaEkDgNa05xhGqxfRg1GQYtTT9g9wk6xb8DW5BSglSWCRBkbnqbHC6cKT7VoAxMyZQ.jpg"&gt;&lt;/p&gt;&lt;p&gt;</w:t>
      </w:r>
      <w:r>
        <w:rPr>
          <w:sz w:val="32"/>
          <w:szCs w:val="32"/>
        </w:rPr>
        <w:t>隐匿与显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知道多少人意识到了这位隐藏在风暴后的英雄。而当有人问起关于这段未经证实的事情时，他们只是微微一笑，没有否认，也没有确认，只是在心里默念：“我是一个‘偷心’的海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既充满危险又充满意义，每一次冒险都是对自由和正义的一种追求。不知疲倦的是，这场游戏似乎永无止境，因为世界上总有人需要帮助，而那个值得信赖的地方总是存在——即使它隐藏得很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偷心之旅：海盗与诗人的秘密交响》</w:t>
      </w:r>
      <w:r>
        <w:rPr>
          <w:sz w:val="32"/>
          <w:szCs w:val="32"/>
        </w:rPr>
        <w:t>&lt;/p&gt;&lt;p&gt;&lt;a href = "/doc/996564-</w:t>
      </w:r>
      <w:r>
        <w:rPr>
          <w:sz w:val="32"/>
          <w:szCs w:val="32"/>
        </w:rPr>
        <w:t>月光下的偷心之旅海盗与诗人的秘密交响</w:t>
      </w:r>
      <w:r>
        <w:rPr>
          <w:sz w:val="32"/>
          <w:szCs w:val="32"/>
        </w:rPr>
        <w:t>.doc" rel="alternate" download="996564-</w:t>
      </w:r>
      <w:r>
        <w:rPr>
          <w:sz w:val="32"/>
          <w:szCs w:val="32"/>
        </w:rPr>
        <w:t>月光下的偷心之旅海盗与诗人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