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古典音乐神话的虚拟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古典音乐神话的虚拟传说</w:t>
      </w:r>
      <w:r>
        <w:rPr>
          <w:sz w:val="32"/>
          <w:szCs w:val="32"/>
        </w:rPr>
        <w:t xml:space="preserve">&lt;/p&gt;&lt;p&gt;&lt;img src="/static-img/zG8LjrQrsp4zUzHJ8jNVzkJMz0Rf1YaiW5T_UgunXnS0fZ1StMJYFBTCL1iQH_1J.jpg"&gt;&lt;/p&gt;&lt;p&gt;1. </w:t>
      </w:r>
      <w:r>
        <w:rPr>
          <w:sz w:val="32"/>
          <w:szCs w:val="32"/>
        </w:rPr>
        <w:t>什么是琴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幻想的世界里，存在着一位名叫琴帝的人物，他不仅是一位杰出的音乐家，更是一个能够操控音波、创造奇迹的传奇人物。他的故事被记录在了众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其中最为人津津乐道的是他如何通过自己的才华和坚持，成就了一段辉煌而又动人的旅程。</w:t>
      </w:r>
      <w:r>
        <w:rPr>
          <w:sz w:val="32"/>
          <w:szCs w:val="32"/>
        </w:rPr>
        <w:t xml:space="preserve">&lt;/p&gt;&lt;p&gt;&lt;img src="/static-img/Ruv5ASdSUsb9dTsztBf9pEJMz0Rf1YaiW5T_UgunXnRRezP-X2JwoESpr2QBXmietPSYjY7zESvd8L6hGN6rPXBHzXZLZVV3ozyxvTi-Us_se2hWgvVxbvPWB6a5hrj_HaBkf1jnCDRa0mv_lBF9oZPYYAqQSh_RBG1t40hokIbKu9N7DcHec-Wf1T6fCT8W.jpg"&gt;&lt;/p&gt;&lt;p&gt;2. </w:t>
      </w:r>
      <w:r>
        <w:rPr>
          <w:sz w:val="32"/>
          <w:szCs w:val="32"/>
        </w:rPr>
        <w:t>琴帝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遥远的地方，有一个隐秘的小镇，那里的居民都拥有着特殊的声音能力，他们可以用声音治愈疾病，用声音驱散邪恶。但是，这个小镇也面临着外界侵扰与威胁。为了保护自己的人民，小镇居民决定培养出一位能以音乐抵御黑暗力量的人，而这就是琴帝。他从小就展现出了超凡的才能，他的手指轻触乐器，就如同天使降临般美妙动听。</w:t>
      </w:r>
      <w:r>
        <w:rPr>
          <w:sz w:val="32"/>
          <w:szCs w:val="32"/>
        </w:rPr>
        <w:t xml:space="preserve">&lt;/p&gt;&lt;p&gt;&lt;img src="/static-img/hCSX8uSyrpcYfdh_P1ZIH0JMz0Rf1YaiW5T_UgunXnRRezP-X2JwoESpr2QBXmietPSYjY7zESvd8L6hGN6rPXBHzXZLZVV3ozyxvTi-Us_se2hWgvVxbvPWB6a5hrj_HaBkf1jnCDRa0mv_lBF9oZPYYAqQSh_RBG1t40hokIbKu9N7DcHec-Wf1T6fCT8W.jpg"&gt;&lt;/p&gt;&lt;p&gt;3. </w:t>
      </w:r>
      <w:r>
        <w:rPr>
          <w:sz w:val="32"/>
          <w:szCs w:val="32"/>
        </w:rPr>
        <w:t>琴帝如何成为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琴帝不断地修炼自己的技艺，不断地探索声波之力。他学会了如何用不同的声音构建防御墙，用旋律召唤雷霆，用和谐治愈心灵。在一次次挑战中，琴帝逐渐成长为一个真正意义上的英雄，他的心灵纯洁无瑕，使得他的音乐具有前所未有的力量。</w:t>
      </w:r>
      <w:r>
        <w:rPr>
          <w:sz w:val="32"/>
          <w:szCs w:val="32"/>
        </w:rPr>
        <w:t xml:space="preserve">&lt;/p&gt;&lt;p&gt;&lt;img src="/static-img/H9ZswBhDU1ZYs5HI-89s4EJMz0Rf1YaiW5T_UgunXnRRezP-X2JwoESpr2QBXmietPSYjY7zESvd8L6hGN6rPXBHzXZLZVV3ozyxvTi-Us_se2hWgvVxbvPWB6a5hrj_HaBkf1jnCDRa0mv_lBF9oZPYYAqQSh_RBG1t40hokIbKu9N7DcHec-Wf1T6fCT8W.jpg"&gt;&lt;/p&gt;&lt;p&gt;4. 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中，我们可以看到一个由众多不同的篇章构成的大陆。这是一个充满各种奇异生物、强大的魔法师以及古老文明遗迹的地方。每个人物，每一种事件，都围绕着“声音”这个核心主题展开，无论是敌对还是友好，都会因为他们的声音而受到影响或改变。而这些故事，就是关于英雄们如何使用他们的声音来维护正义，并最终消除所有邪恶的一系列冒险。</w:t>
      </w:r>
      <w:r>
        <w:rPr>
          <w:sz w:val="32"/>
          <w:szCs w:val="32"/>
        </w:rPr>
        <w:t xml:space="preserve">&lt;/p&gt;&lt;p&gt;&lt;img src="/static-img/otg9Y1I2njumQwMBgn6Wq0JMz0Rf1YaiW5T_UgunXnRRezP-X2JwoESpr2QBXmietPSYjY7zESvd8L6hGN6rPXBHzXZLZVV3ozyxvTi-Us_se2hWgvVxbvPWB6a5hrj_HaBkf1jnCDRa0mv_lBF9oZPYYAqQSh_RBG1t40hokIbKu9N7DcHec-Wf1T6fCT8W.jpg"&gt;&lt;/p&gt;&lt;p&gt;5. </w:t>
      </w:r>
      <w:r>
        <w:rPr>
          <w:sz w:val="32"/>
          <w:szCs w:val="32"/>
        </w:rPr>
        <w:t>琴德与其他角色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之外，《琴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还介绍了许多其他有趣且复杂的人物角色，如一位冷酷无情却内心深处隐藏温柔的情侣，一群勇敢但略显狂热的小队成员，还有一些善良却迷失方向的小女孩等等。这些人物之间错综复杂的情感纠葛，以及他们对于“声音”的理解与追求，为整个故事增添了丰富的情感层次，让读者在阅读时能够体验到更多细腻的情感共鸣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为何要收藏《琴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琴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的魅力就在于它完美结合了古典元素和现代想象力，将传统文化与现代科技巧妙融合。如果你对神秘、魔幻以及英雄故事充满兴趣，或许你会想要收藏这部作品，因为它不仅提供了一段精彩绝伦的虚拟历史，而且还有可能启发你的思考，让你重新审视我们生活中的普通事物背后隐藏的奥秘。在这样的背景下，即便是简单的一个键盘敲击，也可能蕴含深意，你是否愿意去探索呢？</w:t>
      </w:r>
      <w:r>
        <w:rPr>
          <w:sz w:val="32"/>
          <w:szCs w:val="32"/>
        </w:rPr>
        <w:t>&lt;/p&gt;&lt;p&gt;&lt;a href = "/doc/996514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典音乐神话的虚拟传说</w:t>
      </w:r>
      <w:r>
        <w:rPr>
          <w:sz w:val="32"/>
          <w:szCs w:val="32"/>
        </w:rPr>
        <w:t>.doc" rel="alternate" download="996514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典音乐神话的虚拟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