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光下的轻松奔跑渺渺体育课夹按摩器的奇妙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光下的轻松奔跑：渺渺体育课夹按摩器的奇妙力量</w:t>
      </w:r>
      <w:r>
        <w:rPr>
          <w:sz w:val="32"/>
          <w:szCs w:val="32"/>
        </w:rPr>
        <w:t>&lt;/p&gt;&lt;p&gt;&lt;img src="/static-img/zurTnP9eKRNDmB8KCp6-sTFxloEi0kgBOhS0A-rfWOtMmjtKvJyfC_rkM_ypDj1e.jpg"&gt;&lt;/p&gt;&lt;p&gt;</w:t>
      </w:r>
      <w:r>
        <w:rPr>
          <w:sz w:val="32"/>
          <w:szCs w:val="32"/>
        </w:rPr>
        <w:t>在一个阳光明媚的早上，学校的操场上回荡着孩子们欢快的声音，他们正是参加了最新一期的“健康生活”运动项目，这个项目特别推出了名为“渺渺”的夹式按摩器。这个小巧而高效的工具，不仅让学生们在跑步时享受到前所未有的舒适体验，更是激发了他们对体育活动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渺渺体育课夹按摩器”的设计极具创新性，它采用了一种独特的手臂结构，可以灵活地固定在跑道边缘，即使是在快速奔跑时也不易脱落。这意味着无论你多么拼命地追逐时间，每一次呼吸都能感受到它那细腻而均匀的震动，让肌肉得到持续放松和刺激。</w:t>
      </w:r>
      <w:r>
        <w:rPr>
          <w:sz w:val="32"/>
          <w:szCs w:val="32"/>
        </w:rPr>
        <w:t>&lt;/p&gt;&lt;p&gt;&lt;img src="/static-img/an9nlhnis9N420LbF2M8EzFxloEi0kgBOhS0A-rfWOtKqxmn4TR8k78RbAjlx9AQ6mLl-dIysaIEW7CloOMPWEf1coCuGjyO0E7Sn5UcUuW_eSLiVwQqEmxK3svNqyixUK-GXVsz9vv3qhFJ2Qwd5dSmC3xv_-W1bksZ1ob-OdAaFJYUacYsirTYZ2oyyF47.jpg"&gt;&lt;/p&gt;&lt;p&gt;</w:t>
      </w:r>
      <w:r>
        <w:rPr>
          <w:sz w:val="32"/>
          <w:szCs w:val="32"/>
        </w:rPr>
        <w:t>其次，这款夹式按摩器内置了智能传感技术，能够自动调整震动强度，以符合不同速度和体型的人群需求。对于初学者来说，它提供的是温柔而有力的支持；对于经验丰富者，则能够给予更加精准的地面反应，帮助他们更好地控制每一步踏下脚步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它专门针对儿童身体特点进行设计，因此安全性能也是其核心优势之一。在使用过程中，无论是孩子还是老师，都可以放心，因为它配备了多重安全锁机制，一旦被压力过大或出现异常情况，系统都会立即停止工作避免任何伤害。</w:t>
      </w:r>
      <w:r>
        <w:rPr>
          <w:sz w:val="32"/>
          <w:szCs w:val="32"/>
        </w:rPr>
        <w:t>&lt;/p&gt;&lt;p&gt;&lt;img src="/static-img/e5rjOzfQoQfhMFt4G64YSDFxloEi0kgBOhS0A-rfWOtKqxmn4TR8k78RbAjlx9AQ6mLl-dIysaIEW7CloOMPWEf1coCuGjyO0E7Sn5UcUuW_eSLiVwQqEmxK3svNqyixUK-GXVsz9vv3qhFJ2Qwd5dSmC3xv_-W1bksZ1ob-OdAaFJYUacYsirTYZ2oyyF47.jpg"&gt;&lt;/p&gt;&lt;p&gt;</w:t>
      </w:r>
      <w:r>
        <w:rPr>
          <w:sz w:val="32"/>
          <w:szCs w:val="32"/>
        </w:rPr>
        <w:t>此外，在课程中引入“渺渼体育课夹按摩器”，不仅提高了学生们对运动本身兴趣，也促进了同学间相互竞争与合作的心理状态。教师通过观察学生在使用这款设备后的变化，对他们进行指导和鼓励，使得整个教学过程变得更加生动有趣，同时也增强了团队精神和集体荣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项目还旨在培养孩子们良好的生活习惯，比如坚持规律锻炼、关注个人健康等方面。而这种通过游戏化手段（比如设定里程记录、参与比赛等）来提升日常活动质量的事例，对于塑造年轻一代积极向上的生活态度具有重要意义。</w:t>
      </w:r>
      <w:r>
        <w:rPr>
          <w:sz w:val="32"/>
          <w:szCs w:val="32"/>
        </w:rPr>
        <w:t>&lt;/p&gt;&lt;p&gt;&lt;img src="/static-img/ywF3zGxgceN5upze5ufnBDFxloEi0kgBOhS0A-rfWOtKqxmn4TR8k78RbAjlx9AQ6mLl-dIysaIEW7CloOMPWEf1coCuGjyO0E7Sn5UcUuW_eSLiVwQqEmxK3svNqyixUK-GXVsz9vv3qhFJ2Qwd5dSmC3xv_-W1bksZ1ob-OdAaFJYUacYsirTYZ2oyyF47.jpg"&gt;&lt;/p&gt;&lt;p&gt;</w:t>
      </w:r>
      <w:r>
        <w:rPr>
          <w:sz w:val="32"/>
          <w:szCs w:val="32"/>
        </w:rPr>
        <w:t>总之，“晨光下的轻松奔跑”不仅是一篇关于“渊渊体育课夹按摩器”的介绍，更是一则教育实践中的成功案例，它展示了一种创新的方法去解决现实问题，从而带来了意想不到的成效，为青少年健身道路奠定坚实基础。</w:t>
      </w:r>
      <w:r>
        <w:rPr>
          <w:sz w:val="32"/>
          <w:szCs w:val="32"/>
        </w:rPr>
        <w:t>&lt;/p&gt;&lt;p&gt;&lt;a href = "/doc/996509-</w:t>
      </w:r>
      <w:r>
        <w:rPr>
          <w:sz w:val="32"/>
          <w:szCs w:val="32"/>
        </w:rPr>
        <w:t>晨光下的轻松奔跑渺渺体育课夹按摩器的奇妙力量</w:t>
      </w:r>
      <w:r>
        <w:rPr>
          <w:sz w:val="32"/>
          <w:szCs w:val="32"/>
        </w:rPr>
        <w:t>.doc" rel="alternate" download="996509-</w:t>
      </w:r>
      <w:r>
        <w:rPr>
          <w:sz w:val="32"/>
          <w:szCs w:val="32"/>
        </w:rPr>
        <w:t>晨光下的轻松奔跑渺渺体育课夹按摩器的奇妙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