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遭遇十二次惩罚的绝望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，白洁被迫接受了一系列无情的惩罚。她的身体承受着前所未有的痛苦，每一次冲击都像是在重复一个残酷的命题。以下是她那一晚遭遇的一些关键时刻：</w:t>
      </w:r>
      <w:r>
        <w:rPr>
          <w:sz w:val="32"/>
          <w:szCs w:val="32"/>
        </w:rPr>
        <w:t>&lt;/p&gt;&lt;p&gt;&lt;img src="/static-img/Gs7euUH9128O98m6gFEQMdfOKy-vX9-9uInXhBS4tgZT3B1VOWGnMwjzNCIyIoVt.png"&gt;&lt;/p&gt;&lt;p&gt;</w:t>
      </w:r>
      <w:r>
        <w:rPr>
          <w:sz w:val="32"/>
          <w:szCs w:val="32"/>
        </w:rPr>
        <w:t>第一个炮击：失去纯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从未想过，她会因为自己的错误而受到如此严厉的惩罚。她意识到自己不再是一个纯真的少女，而是一个需要面对后果的人。</w:t>
      </w:r>
      <w:r>
        <w:rPr>
          <w:sz w:val="32"/>
          <w:szCs w:val="32"/>
        </w:rPr>
        <w:t>&lt;/p&gt;&lt;p&gt;&lt;img src="/static-img/usLGnuPPQtZCZ20S1s3o69fOKy-vX9-9uInXhBS4tgbXRgLnJBceWIksXSiSu3CcA0vzrjvoIT_vbIRl2UZ1Dp9g1aaE-xY3HwlsOG9SXA-U7lLpUddG029OKSyva_Bhu2yg5WBluBUT8D13oqk-j26ZMbOT74TetnvPNeRWlcOw7JkMs4btlepbxdfJNH0i.jpg"&gt;&lt;/p&gt;&lt;p&gt;</w:t>
      </w:r>
      <w:r>
        <w:rPr>
          <w:sz w:val="32"/>
          <w:szCs w:val="32"/>
        </w:rPr>
        <w:t>第二个炮击：承受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炮火响起，白洁都会感觉到前所未有的疼痛。这不是游戏，不是梦境，这是现实生活中无法逃避的事实。</w:t>
      </w:r>
      <w:r>
        <w:rPr>
          <w:sz w:val="32"/>
          <w:szCs w:val="32"/>
        </w:rPr>
        <w:t>&lt;/p&gt;&lt;p&gt;&lt;img src="/static-img/y0aPo-j_2dFr8ptJPoiPHNfOKy-vX9-9uInXhBS4tgbXRgLnJBceWIksXSiSu3CcA0vzrjvoIT_vbIRl2UZ1Dp9g1aaE-xY3HwlsOG9SXA-U7lLpUddG029OKSyva_Bhu2yg5WBluBUT8D13oqk-j26ZMbOT74TetnvPNeRWlcOw7JkMs4btlepbxdfJNH0i.png"&gt;&lt;/p&gt;&lt;p&gt;</w:t>
      </w:r>
      <w:r>
        <w:rPr>
          <w:sz w:val="32"/>
          <w:szCs w:val="32"/>
        </w:rPr>
        <w:t>第三个炮击：认清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挨打，白洁开始明白了自己的错误，并认识到了这些行为带来的严重后果。她开始反思过去的行为，寻求改正道路。</w:t>
      </w:r>
      <w:r>
        <w:rPr>
          <w:sz w:val="32"/>
          <w:szCs w:val="32"/>
        </w:rPr>
        <w:t>&lt;/p&gt;&lt;p&gt;&lt;img src="/static-img/fPhN91RMTjurl8Ppi7TQcNfOKy-vX9-9uInXhBS4tgbXRgLnJBceWIksXSiSu3CcA0vzrjvoIT_vbIRl2UZ1Dp9g1aaE-xY3HwlsOG9SXA-U7lLpUddG029OKSyva_Bhu2yg5WBluBUT8D13oqk-j26ZMbOT74TetnvPNeRWlcOw7JkMs4btlepbxdfJNH0i.png"&gt;&lt;/p&gt;&lt;p&gt;</w:t>
      </w:r>
      <w:r>
        <w:rPr>
          <w:sz w:val="32"/>
          <w:szCs w:val="32"/>
        </w:rPr>
        <w:t>第四个炮击：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晚，她的心灵也如同在经历战争一样，在不断地挣扎和斗争中寻找出口。但每一次希望都被新的打击所摧毁。</w:t>
      </w:r>
      <w:r>
        <w:rPr>
          <w:sz w:val="32"/>
          <w:szCs w:val="32"/>
        </w:rPr>
        <w:t>&lt;/p&gt;&lt;p&gt;&lt;img src="/static-img/X6ARlq5PGJRmqLsj_AynxdfOKy-vX9-9uInXhBS4tgbXRgLnJBceWIksXSiSu3CcA0vzrjvoIT_vbIRl2UZ1Dp9g1aaE-xY3HwlsOG9SXA-U7lLpUddG029OKSyva_Bhu2yg5WBluBUT8D13oqk-j26ZMbOT74TetnvPNeRWlcOw7JkMs4btlepbxdfJNH0i.jpg"&gt;&lt;/p&gt;&lt;p&gt;</w:t>
      </w:r>
      <w:r>
        <w:rPr>
          <w:sz w:val="32"/>
          <w:szCs w:val="32"/>
        </w:rPr>
        <w:t>第五个炮击：坚持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和精神上都感到极度疲惫，但白洁并没有放弃。她选择了坚持下来，用这段时间来反思自己的行为，为将来的改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二次炮击：决心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这一连串暴烈攻击之后，白洁似乎看到了希望。在这深深铭刻于心中的痛楚中，她决定要改变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要走出过去，不再让那些错误困扰她。</w:t>
      </w:r>
      <w:r>
        <w:rPr>
          <w:sz w:val="32"/>
          <w:szCs w:val="32"/>
        </w:rPr>
        <w:t>&lt;/p&gt;&lt;p&gt;&lt;a href = "/doc/996485-</w:t>
      </w:r>
      <w:r>
        <w:rPr>
          <w:sz w:val="32"/>
          <w:szCs w:val="32"/>
        </w:rPr>
        <w:t>白洁遭遇十二次惩罚的绝望之夜</w:t>
      </w:r>
      <w:r>
        <w:rPr>
          <w:sz w:val="32"/>
          <w:szCs w:val="32"/>
        </w:rPr>
        <w:t>.doc" rel="alternate" download="996485-</w:t>
      </w:r>
      <w:r>
        <w:rPr>
          <w:sz w:val="32"/>
          <w:szCs w:val="32"/>
        </w:rPr>
        <w:t>白洁遭遇十二次惩罚的绝望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