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开了两个小女孩的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落的小物件公交车上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小物件：公交车上的意外发现</w:t>
      </w:r>
      <w:r>
        <w:rPr>
          <w:sz w:val="32"/>
          <w:szCs w:val="32"/>
        </w:rPr>
        <w:t>&lt;/p&gt;&lt;p&gt;&lt;img src="/static-img/vn2fi1DZaOpwaPHVCoglWhm3ON_omr9AoTiK621A6-VtuVBW7m-0B8NRGW0qzjeY.jpg"&gt;&lt;/p&gt;&lt;p&gt;</w:t>
      </w:r>
      <w:r>
        <w:rPr>
          <w:sz w:val="32"/>
          <w:szCs w:val="32"/>
        </w:rPr>
        <w:t>在一个普通的上班高峰期，公交车内座位紧张，每个人都紧握着自己的行李。然而，在这趟拥挤的车厢里，一件意外的事情发生了——公交车上开了两个小女孩的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并不是孤立无援的，它其实是很多人日常生活中遇到的一个普遍现象。每当人们忙碌地赶往目的地时，很容易忽视身边的一些细节，比如随手扔掉或遗忘的小物品。</w:t>
      </w:r>
      <w:r>
        <w:rPr>
          <w:sz w:val="32"/>
          <w:szCs w:val="32"/>
        </w:rPr>
        <w:t>&lt;/p&gt;&lt;p&gt;&lt;img src="/static-img/kQq5njtmIbVjja7Fp_FL-hm3ON_omr9AoTiK621A6-WFIHCd3wjonaSfSz1IME3Lk_A5i14PAcudvvnGz7VVnjfemYlIAtQX61PonEnVGCnNguJVcGMOCNnKavsvCvIpmsye5i_jlHGlHQr26u7l6tticSbckg7R7S2OWPwrkcSoqaDoypy6HsS6XSW_TlXwUUwoSisT4OwsxYdOvfcBlA.jpg"&gt;&lt;/p&gt;&lt;p&gt;</w:t>
      </w:r>
      <w:r>
        <w:rPr>
          <w:sz w:val="32"/>
          <w:szCs w:val="32"/>
        </w:rPr>
        <w:t>根据一些调查显示，有超过三分之一的人在公共交通工具上丢失过物品，而大多数情况下，这些丢失的事故都是由于疏忽所致。在一辆名为“晨曦之星”的公交车上，就有这样一对姐妹，他们因为分心而导致了一次不幸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和小芳是一对双胞胎，她们每天都会一起去学校。而有一天，当她们准备坐回家时，小丽突然意识到她的书包打开了，而且里面还有好几本她需要复习用的笔记本。她急忙向司机报告，但已经太晚了，那些珍贵的学习资料已经被其他乘客带走了。这件事让小丽感到非常沮丧，因为那些笔记本对于即将到来的考试至关重要。</w:t>
      </w:r>
      <w:r>
        <w:rPr>
          <w:sz w:val="32"/>
          <w:szCs w:val="32"/>
        </w:rPr>
        <w:t>&lt;/p&gt;&lt;p&gt;&lt;img src="/static-img/1gsczYyAZW5bLBCee7ykdxm3ON_omr9AoTiK621A6-WFIHCd3wjonaSfSz1IME3Lk_A5i14PAcudvvnGz7VVnjfemYlIAtQX61PonEnVGCnNguJVcGMOCNnKavsvCvIpmsye5i_jlHGlHQr26u7l6tticSbckg7R7S2OWPwrkcSoqaDoypy6HsS6XSW_TlXwUUwoSisT4OwsxYdOvfcBlA.jpg"&gt;&lt;/p&gt;&lt;p&gt;</w:t>
      </w:r>
      <w:r>
        <w:rPr>
          <w:sz w:val="32"/>
          <w:szCs w:val="32"/>
        </w:rPr>
        <w:t>这种事情并不罕见，有许多人因为类似的原因而陷入困境。例如，有一次，一位老先生忘记把手机放在座位上，不料他的手机就被别人拿走了。他在等待下一班火车的时候才发觉自己的错误，并不得不花费大量时间尝试联系服务中心寻找自己的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样的悲剧再次发生，各个城市开始采取措施来保护乘客财产。一种方法是安装监控摄像头，这样可以帮助追踪和识别盗窃行为。但更有效的是提高乘客自身安全意识，让他们更加注意自己的东西，不要随便放置或者分心使用电子设备，以免成为潜在的问题来源。</w:t>
      </w:r>
      <w:r>
        <w:rPr>
          <w:sz w:val="32"/>
          <w:szCs w:val="32"/>
        </w:rPr>
        <w:t>&lt;/p&gt;&lt;p&gt;&lt;img src="/static-img/b-eh3G33WM6rLK6fN4ItJxm3ON_omr9AoTiK621A6-WFIHCd3wjonaSfSz1IME3Lk_A5i14PAcudvvnGz7VVnjfemYlIAtQX61PonEnVGCnNguJVcGMOCNnKavsvCvIpmsye5i_jlHGlHQr26u7l6tticSbckg7R7S2OWPwrkcSoqaDoypy6HsS6XSW_TlXwUUwoSisT4OwsxYdOvfcBlA.jpg"&gt;&lt;/p&gt;&lt;p&gt;</w:t>
      </w:r>
      <w:r>
        <w:rPr>
          <w:sz w:val="32"/>
          <w:szCs w:val="32"/>
        </w:rPr>
        <w:t>最后，无论是通过技术还是教育，我们都应该共同努力，为我们的日常旅行增添更多安全感，使得每一次出行都充满期待，而不是恐惧与遗憾。</w:t>
      </w:r>
      <w:r>
        <w:rPr>
          <w:sz w:val="32"/>
          <w:szCs w:val="32"/>
        </w:rPr>
        <w:t>&lt;/p&gt;&lt;p&gt;&lt;a href = "/doc/996430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小物件公交车上的意外发现</w:t>
      </w:r>
      <w:r>
        <w:rPr>
          <w:sz w:val="32"/>
          <w:szCs w:val="32"/>
        </w:rPr>
        <w:t>.doc" rel="alternate" download="996430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小物件公交车上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