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顾道长生永恒的旅人与天命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永恒的旅人与天命的召唤</w:t>
      </w:r>
      <w:r>
        <w:rPr>
          <w:sz w:val="32"/>
          <w:szCs w:val="32"/>
        </w:rPr>
        <w:t>&lt;/p&gt;&lt;p&gt;&lt;img src="/static-img/OcXQlfVqPuntyw6z8vfn8T-h86a1E6GXXdn1UUjMAF1Sr9GaqrWGFQr9yrED6ghq.jpg"&gt;&lt;/p&gt;&lt;p&gt;</w:t>
      </w:r>
      <w:r>
        <w:rPr>
          <w:sz w:val="32"/>
          <w:szCs w:val="32"/>
        </w:rPr>
        <w:t>在古老而神秘的中土大陆上，有一位名叫顾道长生的男子，他是一位远离尘世、追求永恒生命的人。传说中，顾道长生拥有着一种特殊的能力，可以让自己得以超越常人的寿命，成为了一名真正意义上的“不朽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顾道长生最初是被一位高深莫测的法师所发现，这个法师拥有着能够延年益寿的秘方，并且他选择了顾道长生作为他的试验品。经过数十年的艰苦修炼和研究，最终成功将这项秘术传授给了他。</w:t>
      </w:r>
      <w:r>
        <w:rPr>
          <w:sz w:val="32"/>
          <w:szCs w:val="32"/>
        </w:rPr>
        <w:t>&lt;/p&gt;&lt;p&gt;&lt;img src="/static-img/bTR9EnHtF24AOBd07z9JfD-h86a1E6GXXdn1UUjMAF1QpKeCTuZ1htD2gl8CVeSgNaRSw2UaYHZU-BcL2aCJYrfEbx8UAcZkvQc6s8figSV9Zj9JV4nNLqDhwfGbMlx_1gxJkaJR5mqMIA35npPjvd6lhGGm6Q-EwBzFVLiLpH_WrmuKyd5ccsQuAz2mvJkC.jpg"&gt;&lt;/p&gt;&lt;p&gt;</w:t>
      </w:r>
      <w:r>
        <w:rPr>
          <w:sz w:val="32"/>
          <w:szCs w:val="32"/>
        </w:rPr>
        <w:t>然而，这种不朽之术并不是没有代价。在获得无尽生命之后，顾道长生失去了对外界世界的一切情感。他开始独自一人在荒野间漫游，不再有归宿，也不再有朋友，只剩下他那不断增长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一个真实案例是关于一个名叫李白的小镇医生的故事。当时小镇上流行了一种奇怪病症，被称为“忘年病”，患者会逐渐失去记忆直至忘却自己的名字和家庭。这次，“忘年病”竟然也影响到了小镇上的老人们，他们纷纷向小镇上的智者请教，但都无法治愈。</w:t>
      </w:r>
      <w:r>
        <w:rPr>
          <w:sz w:val="32"/>
          <w:szCs w:val="32"/>
        </w:rPr>
        <w:t>&lt;/p&gt;&lt;p&gt;&lt;img src="/static-img/Z-ixCVk-GOu2a-uzRXdkjj-h86a1E6GXXdn1UUjMAF1QpKeCTuZ1htD2gl8CVeSgNaRSw2UaYHZU-BcL2aCJYrfEbx8UAcZkvQc6s8figSV9Zj9JV4nNLqDhwfGbMlx_1gxJkaJR5mqMIA35npPjvd6lhGGm6Q-EwBzFVLiLpH_WrmuKyd5ccsQuAz2mvJkC.png"&gt;&lt;/p&gt;&lt;p&gt;</w:t>
      </w:r>
      <w:r>
        <w:rPr>
          <w:sz w:val="32"/>
          <w:szCs w:val="32"/>
        </w:rPr>
        <w:t>就在这个时候，一位名为王子的书法家偶然间听闻到关于顾道长生的传说，他怀疑这可能与“忘年病”的原因有关于是决定寻找这个神秘人物。经过多年的搜寻，最终在一个偏远的地方找到了住在山洞里的顾道長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長生告诉王子，因为他的不朽之术，使得时间对于他来说变得缓慢，而其他人则像是在快乐地享受生命一样，在他们眼里过往似乎只是一瞬。但随着时间推移，他们内心深处隐藏的情感也开始消逝，就像是一首未完结的情诗，每个人都是其一段章节。而当这些章节被遗忘，那些曾经活泼洋溢的人们，就变成了那些看似平静但实际上充满空虚的声音。</w:t>
      </w:r>
      <w:r>
        <w:rPr>
          <w:sz w:val="32"/>
          <w:szCs w:val="32"/>
        </w:rPr>
        <w:t>&lt;/p&gt;&lt;p&gt;&lt;img src="/static-img/V9-hTu8exKqZCv0_locxcT-h86a1E6GXXdn1UUjMAF1QpKeCTuZ1htD2gl8CVeSgNaRSw2UaYHZU-BcL2aCJYrfEbx8UAcZkvQc6s8figSV9Zj9JV4nNLqDhwfGbMlx_1gxJkaJR5mqMIA35npPjvd6lhGGm6Q-EwBzFVLiLpH_WrmuKyd5ccsQuAz2mvJkC.jpg"&gt;&lt;/p&gt;&lt;p&gt;</w:t>
      </w:r>
      <w:r>
        <w:rPr>
          <w:sz w:val="32"/>
          <w:szCs w:val="32"/>
        </w:rPr>
        <w:t>最终，王子明白了顾达長生的存在其实是一个警示，让人们珍惜现在拥有的每一刻，因为即使是最美好的回忆，也不能保证它不会随风散去。而顾达長生，则继续他的旅程，无论何时何地，都有一片遥不可及的地球旋转着，为我们提供无限可能性的光芒。</w:t>
      </w:r>
      <w:r>
        <w:rPr>
          <w:sz w:val="32"/>
          <w:szCs w:val="32"/>
        </w:rPr>
        <w:t>&lt;/p&gt;&lt;p&gt;&lt;a href = "/doc/996383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顾道长生永恒的旅人与天命的召唤</w:t>
      </w:r>
      <w:r>
        <w:rPr>
          <w:sz w:val="32"/>
          <w:szCs w:val="32"/>
        </w:rPr>
        <w:t>.doc" rel="alternate" download="996383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顾道长生永恒的旅人与天命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