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缕中的忠诚糟糠之妻不可弃的现代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之妻不可弃：家族的荣耀与温情</w:t>
      </w:r>
      <w:r>
        <w:rPr>
          <w:sz w:val="32"/>
          <w:szCs w:val="32"/>
        </w:rPr>
        <w:t>&lt;/p&gt;&lt;p&gt;&lt;img src="/static-img/UxR3vQAKqTvSx4-kDsTNJxSniv_undYVWxn-MQSL_2BRTSmmHaFxBJtqa0ViDWXy.png"&gt;&lt;/p&gt;&lt;p&gt;</w:t>
      </w:r>
      <w:r>
        <w:rPr>
          <w:sz w:val="32"/>
          <w:szCs w:val="32"/>
        </w:rPr>
        <w:t>在中国古代，人们对于家庭和婚姻的态度极为重视。尤其是对于那些不幸而又忠贞的老婆来说，她们往往被尊称为“糟糠之妻”，这是一种深刻的情感表达，也是一个社会价值观念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家庭中的人文关怀</w:t>
      </w:r>
      <w:r>
        <w:rPr>
          <w:sz w:val="32"/>
          <w:szCs w:val="32"/>
        </w:rPr>
        <w:t>&lt;/p&gt;&lt;p&gt;&lt;img src="/static-img/T4YIq-OwOZwbhIxhniltZRSniv_undYVWxn-MQSL_2DbjuyFJ_xI4htVOGzq5vH42XouNiMFOnBPiq8OokRLTPuQThxhSwDTMGskYZ7ccOxEodLNA4gZ0t9TYgB1ulZ2C3kEg1X28vUKaCmvuJmLKf5oVkT7GutxkEi0UuN2duQnsxI9QxIYGjsoys_smzdL.jpg"&gt;&lt;/p&gt;&lt;p&gt;</w:t>
      </w:r>
      <w:r>
        <w:rPr>
          <w:sz w:val="32"/>
          <w:szCs w:val="32"/>
        </w:rPr>
        <w:t>在传统文化中，一个完整的家庭通常由父母、子女组成，而夫妇之间更是建立了血肉相连的关系。然而，在一些特殊情况下，如丈夫遇到困难或不幸时，妻子的支持与坚守成为了家中的支柱。她们用自己的实际行动证明了自己对这个家的责任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现代生活中的挑战</w:t>
      </w:r>
      <w:r>
        <w:rPr>
          <w:sz w:val="32"/>
          <w:szCs w:val="32"/>
        </w:rPr>
        <w:t>&lt;/p&gt;&lt;p&gt;&lt;img src="/static-img/tFxgEE_64QsDPzlNwE_4ehSniv_undYVWxn-MQSL_2DbjuyFJ_xI4htVOGzq5vH42XouNiMFOnBPiq8OokRLTPuQThxhSwDTMGskYZ7ccOxEodLNA4gZ0t9TYgB1ulZ2C3kEg1X28vUKaCmvuJmLKf5oVkT7GutxkEi0UuN2duQnsxI9QxIYGjsoys_smzdL.jpg"&gt;&lt;/p&gt;&lt;p&gt;</w:t>
      </w:r>
      <w:r>
        <w:rPr>
          <w:sz w:val="32"/>
          <w:szCs w:val="32"/>
        </w:rPr>
        <w:t>随着时代变迁，我们发现这种传统美德并未完全消失，它依然存在于我们日常生活中。在现代都市里，那些面对经济压力、工作负担以及个人问题时依然选择留下来照顾家庭的人，是真正意义上的“糟糠之妻”。她们用自己的付出维系着家庭的稳定，让孩子有一个温暖舒适的地方长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内涵与社会影响</w:t>
      </w:r>
      <w:r>
        <w:rPr>
          <w:sz w:val="32"/>
          <w:szCs w:val="32"/>
        </w:rPr>
        <w:t xml:space="preserve">&lt;/p&gt;&lt;p&gt;&lt;img src="/static-img/ulYJYaITWhR4Uy1zaDkLTxSniv_undYVWxn-MQSL_2DbjuyFJ_xI4htVOGzq5vH42XouNiMFOnBPiq8OokRLTPuQThxhSwDTMGskYZ7ccOxEodLNA4gZ0t9TYgB1ulZ2C3kEg1X28vUKaCmvuJmLKf5oVkT7GutxkEi0UuN2duQnsxI9QxIYGjsoys_smzdL.jpg"&gt;&lt;/p&gt;&lt;p&gt;“ </w:t>
      </w:r>
      <w:r>
        <w:rPr>
          <w:sz w:val="32"/>
          <w:szCs w:val="32"/>
        </w:rPr>
        <w:t>糟糠之妻不可弃”这一说法背后蕴含着深厚的情感和丰富的心理内涵。它不仅仅是对女性的一种赞誉，更是在强调婚姻关系中双方应有的责任与承诺。在某种程度上，这也反映了中华民族独特的心理素质，即即使面对艰难险阻，也能保持信念坚定，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理解这一概念</w:t>
      </w:r>
      <w:r>
        <w:rPr>
          <w:sz w:val="32"/>
          <w:szCs w:val="32"/>
        </w:rPr>
        <w:t>&lt;/p&gt;&lt;p&gt;&lt;img src="/static-img/ozWW5tzm5E1VLXPdPKamHRSniv_undYVWxn-MQSL_2DbjuyFJ_xI4htVOGzq5vH42XouNiMFOnBPiq8OokRLTPuQThxhSwDTMGskYZ7ccOxEodLNA4gZ0t9TYgB1ulZ2C3kEg1X28vUKaCmvuJmLKf5oVkT7GutxkEi0UuN2duQnsxI9QxIYGjsoys_smzdL.jpg"&gt;&lt;/p&gt;&lt;p&gt;</w:t>
      </w:r>
      <w:r>
        <w:rPr>
          <w:sz w:val="32"/>
          <w:szCs w:val="32"/>
        </w:rPr>
        <w:t>要真正理解“糟糠之妻不可弃”的含义，我们需要从多个角度去探讨。一方面，要认识到这是一种超越物质利益追求的情感纽带；另一方面，还要看到这背后的道德力量，以及她所展现出的精神韧性。这也是为什么许多人会将这样的女子奉若神明，因为她代表了一种高尚且难得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实践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传统美德具有很高的地位，但在现实生活中实现起来并不容易。很多时候，女性面临的是诱惑无穷，无尽压力的世界，他们可能会因为身心疲惫而产生动摇。但正是在这些考验的时候，她们如果能够坚持下去，就会更加珍贵她的角色，并且得到更多人的尊敬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糟糠之妻不可弃”既是一个历史悠久的话语，又是一段现代社会仍需学习并继承的话题。这不仅要求我们提高认识，对待配偶应当更加珍视，更重要的是要通过我们的实际行动来彰显这一精神，让这个国家更加繁荣昌盛。此外，这也意味着我们应该不断地努力，使我们的社会环境变得更好，以便每一个人都能找到属于自己的幸福归宿。而作为一种精神财富，“ 糟糸之妻不可弃”将永远激励着人们勇敢地走向未来，无论风雨怎么样，都不会放手。</w:t>
      </w:r>
      <w:r>
        <w:rPr>
          <w:sz w:val="32"/>
          <w:szCs w:val="32"/>
        </w:rPr>
        <w:t>&lt;/p&gt;&lt;p&gt;&lt;a href = "/doc/996275-</w:t>
      </w:r>
      <w:r>
        <w:rPr>
          <w:sz w:val="32"/>
          <w:szCs w:val="32"/>
        </w:rPr>
        <w:t>纨缕中的忠诚糟糠之妻不可弃的现代传说</w:t>
      </w:r>
      <w:r>
        <w:rPr>
          <w:sz w:val="32"/>
          <w:szCs w:val="32"/>
        </w:rPr>
        <w:t>.doc" rel="alternate" download="996275-</w:t>
      </w:r>
      <w:r>
        <w:rPr>
          <w:sz w:val="32"/>
          <w:szCs w:val="32"/>
        </w:rPr>
        <w:t>纨缕中的忠诚糟糠之妻不可弃的现代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