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烟火坏男人</w:t>
      </w:r>
      <w:r>
        <w:rPr>
          <w:sz w:val="48"/>
          <w:szCs w:val="48"/>
        </w:rPr>
        <w:t>txt</w:t>
      </w:r>
      <w:r>
        <w:rPr>
          <w:sz w:val="48"/>
          <w:szCs w:val="48"/>
        </w:rPr>
        <w:t>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文学成为了众多读者追求精神慰藉和情感共鸣的重要途径。其中，“坏男人</w:t>
      </w:r>
      <w:r>
        <w:rPr>
          <w:sz w:val="32"/>
          <w:szCs w:val="32"/>
        </w:rPr>
        <w:t>txt”</w:t>
      </w:r>
      <w:r>
        <w:rPr>
          <w:sz w:val="32"/>
          <w:szCs w:val="32"/>
        </w:rPr>
        <w:t>作为一种流行文类，吸引了无数年轻人的喜爱。它不仅仅是关于男主角的故事，更是一种生活态度、情感表达和价值观的体现。在这篇文章中，我们将深入探讨“坏男人</w:t>
      </w:r>
      <w:r>
        <w:rPr>
          <w:sz w:val="32"/>
          <w:szCs w:val="32"/>
        </w:rPr>
        <w:t>txt”</w:t>
      </w:r>
      <w:r>
        <w:rPr>
          <w:sz w:val="32"/>
          <w:szCs w:val="32"/>
        </w:rPr>
        <w:t>的内涵，以及它所蕴含的情感与文化意义。</w:t>
      </w:r>
      <w:r>
        <w:rPr>
          <w:sz w:val="32"/>
          <w:szCs w:val="32"/>
        </w:rPr>
        <w:t>&lt;/p&gt;&lt;p&gt;&lt;img src="/static-img/26u5MC3PMC4LQyJVCc7JPXEaSe_064JUl6ZugqneReG_BNHkfKDXg3RgFkoNv-Fx.jpg"&gt;&lt;/p&gt;&lt;p&gt;</w:t>
      </w:r>
      <w:r>
        <w:rPr>
          <w:sz w:val="32"/>
          <w:szCs w:val="32"/>
        </w:rPr>
        <w:t>一、什么是“坏男人</w:t>
      </w:r>
      <w:r>
        <w:rPr>
          <w:sz w:val="32"/>
          <w:szCs w:val="32"/>
        </w:rPr>
        <w:t>txt”</w:t>
      </w:r>
      <w:r>
        <w:rPr>
          <w:sz w:val="32"/>
          <w:szCs w:val="32"/>
        </w:rPr>
        <w:t>？</w:t>
      </w:r>
      <w:r>
        <w:rPr>
          <w:sz w:val="32"/>
          <w:szCs w:val="32"/>
        </w:rPr>
        <w:t>&lt;/p&gt;&lt;p&gt;</w:t>
      </w:r>
      <w:r>
        <w:rPr>
          <w:sz w:val="32"/>
          <w:szCs w:val="32"/>
        </w:rPr>
        <w:t>在网络文学中，“坏男人”通常指的是那些性格冷酷、心狠手辣但又有着某种不可告人的魅力的角色。他可能是一个成功商人，或许是一个高学历知识分子，但总是以自己的方式来对待周围的人。这类人物往往拥有强大的社会地位，但却因为其独特的人生观和价值观而被人们称为“坏”。</w:t>
      </w:r>
      <w:r>
        <w:rPr>
          <w:sz w:val="32"/>
          <w:szCs w:val="32"/>
        </w:rPr>
        <w:t>&lt;/p&gt;&lt;p&gt;&lt;img src="/static-img/5JEfhF78Mgu0db8ZEMEqKnEaSe_064JUl6ZugqneReFwkjANzLlwsuDiX1uDz0Dj0vvjvX1oHPhEG33RvnV6BkDi-o37heHcNnPAOVIa4G6dme6N1NgMRrcc2anEeWorxbsPdC3WpT58d3z5RlkC9g4LkO0zH-U3yMu9K3LPEXh7YFJcFQC6NZ4drhBsd4Kki4wH48lCzmIm_olQa7PxsA.jpg"&gt;&lt;/p&gt;&lt;p&gt;</w:t>
      </w:r>
      <w:r>
        <w:rPr>
          <w:sz w:val="32"/>
          <w:szCs w:val="32"/>
        </w:rPr>
        <w:t>二、“坏男人</w:t>
      </w:r>
      <w:r>
        <w:rPr>
          <w:sz w:val="32"/>
          <w:szCs w:val="32"/>
        </w:rPr>
        <w:t>txt”</w:t>
      </w:r>
      <w:r>
        <w:rPr>
          <w:sz w:val="32"/>
          <w:szCs w:val="32"/>
        </w:rPr>
        <w:t>的阅读热潮</w:t>
      </w:r>
      <w:r>
        <w:rPr>
          <w:sz w:val="32"/>
          <w:szCs w:val="32"/>
        </w:rPr>
        <w:t>&lt;/p&gt;&lt;p&gt;</w:t>
      </w:r>
      <w:r>
        <w:rPr>
          <w:sz w:val="32"/>
          <w:szCs w:val="32"/>
        </w:rPr>
        <w:t>随着时间的推移，“</w:t>
      </w:r>
      <w:r>
        <w:rPr>
          <w:sz w:val="32"/>
          <w:szCs w:val="32"/>
        </w:rPr>
        <w:t>bad boy”</w:t>
      </w:r>
      <w:r>
        <w:rPr>
          <w:sz w:val="32"/>
          <w:szCs w:val="32"/>
        </w:rPr>
        <w:t>（</w:t>
      </w:r>
      <w:r>
        <w:rPr>
          <w:sz w:val="32"/>
          <w:szCs w:val="32"/>
        </w:rPr>
        <w:t>BAD BOY</w:t>
      </w:r>
      <w:r>
        <w:rPr>
          <w:sz w:val="32"/>
          <w:szCs w:val="32"/>
        </w:rPr>
        <w:t>）这种类型的作品越来越受到青少年群体的欢迎。这不仅仅是因为这些小说里的男主角具有很高的人气，也因为他们所展现出的那种独立自主、敢于挑战常规的一面，让很多读者产生了共鸣。</w:t>
      </w:r>
      <w:r>
        <w:rPr>
          <w:sz w:val="32"/>
          <w:szCs w:val="32"/>
        </w:rPr>
        <w:t>&lt;/p&gt;&lt;p&gt;&lt;img src="/static-img/upzBdfLhG2mdPueSjW4r-3EaSe_064JUl6ZugqneReFwkjANzLlwsuDiX1uDz0Dj0vvjvX1oHPhEG33RvnV6BkDi-o37heHcNnPAOVIa4G6dme6N1NgMRrcc2anEeWorxbsPdC3WpT58d3z5RlkC9g4LkO0zH-U3yMu9K3LPEXh7YFJcFQC6NZ4drhBsd4Kki4wH48lCzmIm_olQa7PxsA.jpg"&gt;&lt;/p&gt;&lt;p&gt;</w:t>
      </w:r>
      <w:r>
        <w:rPr>
          <w:sz w:val="32"/>
          <w:szCs w:val="32"/>
        </w:rPr>
        <w:t>三、“坏男人的魅力”</w:t>
      </w:r>
      <w:r>
        <w:rPr>
          <w:sz w:val="32"/>
          <w:szCs w:val="32"/>
        </w:rPr>
        <w:t>&lt;/p&gt;&lt;p&gt;</w:t>
      </w:r>
      <w:r>
        <w:rPr>
          <w:sz w:val="32"/>
          <w:szCs w:val="32"/>
        </w:rPr>
        <w:t>为什么会有人向往这样的角色呢？首先，这些角色往往能够展示出一种超脱世俗标准的心态，他们不是按照传统道德规范来行动，而是在自己选择的情况下去追求幸福，这种自由本身就是吸引人的一大原因。而且，由于他们经常处于弱势或者遭受挫折，他们身上也散发着一种孤独与忧郁，这让他们变得更加迷人。</w:t>
      </w:r>
      <w:r>
        <w:rPr>
          <w:sz w:val="32"/>
          <w:szCs w:val="32"/>
        </w:rPr>
        <w:t>&lt;/p&gt;&lt;p&gt;&lt;img src="/static-img/Hq4h1c8esAdVuVxJ-CVQq3EaSe_064JUl6ZugqneReFwkjANzLlwsuDiX1uDz0Dj0vvjvX1oHPhEG33RvnV6BkDi-o37heHcNnPAOVIa4G6dme6N1NgMRrcc2anEeWorxbsPdC3WpT58d3z5RlkC9g4LkO0zH-U3yMu9K3LPEXh7YFJcFQC6NZ4drhBsd4Kki4wH48lCzmIm_olQa7PxsA.png"&gt;&lt;/p&gt;&lt;p&gt;</w:t>
      </w:r>
      <w:r>
        <w:rPr>
          <w:sz w:val="32"/>
          <w:szCs w:val="32"/>
        </w:rPr>
        <w:t>再者，不同于传统上的英雄形象，这些“坏男孩们”的行为更贴近现代年轻人的生活状态。他们可能会说一些粗暴的话语，有时甚至会做出一些令人震惊的事情。但正是在这些看似不合理的地方，他们展现出了某种特别的情感或智慧，使得原本似乎不可救药的人物，在后续发展中变得复杂而有趣。</w:t>
      </w:r>
      <w:r>
        <w:rPr>
          <w:sz w:val="32"/>
          <w:szCs w:val="32"/>
        </w:rPr>
        <w:t>&lt;/p&gt;&lt;p&gt;</w:t>
      </w:r>
      <w:r>
        <w:rPr>
          <w:sz w:val="32"/>
          <w:szCs w:val="32"/>
        </w:rPr>
        <w:t>最后，从心理学上讲，“好汉子好汉子”，虽然听起来是个非常正面的词汇，但是对于一个想要突破束缚并找到属于自己的道路的人来说，真正勇敢应该表现为拒绝固守平庸，而不是盲目跟随流行。这也是为什么很多年轻读者愿意去欣赏这样人物，因为他代表了一种逃离压抑与寻找真实自我的可能性。</w:t>
      </w:r>
      <w:r>
        <w:rPr>
          <w:sz w:val="32"/>
          <w:szCs w:val="32"/>
        </w:rPr>
        <w:t>&lt;/p&gt;&lt;p&gt;&lt;img src="/static-img/3XMWhM1alFaQtBE9a5p12XEaSe_064JUl6ZugqneReFwkjANzLlwsuDiX1uDz0Dj0vvjvX1oHPhEG33RvnV6BkDi-o37heHcNnPAOVIa4G6dme6N1NgMRrcc2anEeWorxbsPdC3WpT58d3z5RlkC9g4LkO0zH-U3yMu9K3LPEXh7YFJcFQC6NZ4drhBsd4Kki4wH48lCzmIm_olQa7PxsA.png"&gt;&lt;/p&gt;&lt;p&gt;</w:t>
      </w:r>
      <w:r>
        <w:rPr>
          <w:sz w:val="32"/>
          <w:szCs w:val="32"/>
        </w:rPr>
        <w:t>四、“</w:t>
      </w:r>
      <w:r>
        <w:rPr>
          <w:sz w:val="32"/>
          <w:szCs w:val="32"/>
        </w:rPr>
        <w:t>bad boys”</w:t>
      </w:r>
      <w:r>
        <w:rPr>
          <w:sz w:val="32"/>
          <w:szCs w:val="32"/>
        </w:rPr>
        <w:t>的反思与批判</w:t>
      </w:r>
      <w:r>
        <w:rPr>
          <w:sz w:val="32"/>
          <w:szCs w:val="32"/>
        </w:rPr>
        <w:t>&lt;/p&gt;&lt;p&gt;</w:t>
      </w:r>
      <w:r>
        <w:rPr>
          <w:sz w:val="32"/>
          <w:szCs w:val="32"/>
        </w:rPr>
        <w:t>然而，并非所有人都认为这种类型的小说具有积极意义。有些批评家指出，这样的作品可能助长了对邪恶行为的一般化理解，并且鼓励个性张扬至过度狂野，以至於忽视了社会责任和伦理道德。同时，对于女性角色来说，她们在这些故事里通常被描绘得较为温顺和依赖，是男性世界的一个附属品，这也是需要我们关注的问题之一。</w:t>
      </w:r>
      <w:r>
        <w:rPr>
          <w:sz w:val="32"/>
          <w:szCs w:val="32"/>
        </w:rPr>
        <w:t>&lt;/p&gt;&lt;p&gt;</w:t>
      </w:r>
      <w:r>
        <w:rPr>
          <w:sz w:val="32"/>
          <w:szCs w:val="32"/>
        </w:rPr>
        <w:t>此外，还有一部分评论家认为这种作品倾向于制造神秘感，而忽略了人物内心深层次的情感发展，使得人物形象显得有些空洞或缺乏深度，从而影响到整部作品的情节逻辑性和戏剧张力。</w:t>
      </w:r>
      <w:r>
        <w:rPr>
          <w:sz w:val="32"/>
          <w:szCs w:val="32"/>
        </w:rPr>
        <w:t>&lt;/p&gt;&lt;p&gt;</w:t>
      </w:r>
      <w:r>
        <w:rPr>
          <w:sz w:val="32"/>
          <w:szCs w:val="32"/>
        </w:rPr>
        <w:t>尽管如此，无论如何评价，都不能否认这一点：“</w:t>
      </w:r>
      <w:r>
        <w:rPr>
          <w:sz w:val="32"/>
          <w:szCs w:val="32"/>
        </w:rPr>
        <w:t>bad boy”</w:t>
      </w:r>
      <w:r>
        <w:rPr>
          <w:sz w:val="32"/>
          <w:szCs w:val="32"/>
        </w:rPr>
        <w:t>文化已经成为当代青少年文化中的一个重要组成部分，它反映出了青年一代对于传统价值观念挑战以及寻求新的生活方式探索的心态。而作为作家的任务，就是要通过创作，将这种冲动转化为更丰富多彩、高质量内容，为读者提供思考空间，同时也促进个人成长。</w:t>
      </w:r>
      <w:r>
        <w:rPr>
          <w:sz w:val="32"/>
          <w:szCs w:val="32"/>
        </w:rPr>
        <w:t>&lt;/p&gt;&lt;p&gt;</w:t>
      </w:r>
      <w:r>
        <w:rPr>
          <w:sz w:val="32"/>
          <w:szCs w:val="32"/>
        </w:rPr>
        <w:t>总结</w:t>
      </w:r>
      <w:r>
        <w:rPr>
          <w:sz w:val="32"/>
          <w:szCs w:val="32"/>
        </w:rPr>
        <w:t>&lt;/p&gt;&lt;p&gt;</w:t>
      </w:r>
      <w:r>
        <w:rPr>
          <w:sz w:val="32"/>
          <w:szCs w:val="32"/>
        </w:rPr>
        <w:t>通过分析“</w:t>
      </w:r>
      <w:r>
        <w:rPr>
          <w:sz w:val="32"/>
          <w:szCs w:val="32"/>
        </w:rPr>
        <w:t>bad boys txt”</w:t>
      </w:r>
      <w:r>
        <w:rPr>
          <w:sz w:val="32"/>
          <w:szCs w:val="32"/>
        </w:rPr>
        <w:t>，我们可以看到这一类型的小说不只是简单地描述一个人物质成功，其背后的哲学思想更值得我们深入探讨。在这里，我们既可以欣赏到作者对复杂人类性的刻画，也能从中汲取灵魂之水——即使是最坚硬冰山下也有细腻温暖的心灵。此外，它还启示我们，要有更多开放的心态去接受不同的声音，不断更新我们的审美眼光，同时也不忘提醒自己保持健康正确的情操导向。在这个快节奏变化莫测的大时代背景下，每个人都应学会如何用自己的方式去解释世界，用不同的视角去书写未来。不管你是否喜欢这样的故事，至少它们给予我们思考，让我们的精神世界得到洗礼。</w:t>
      </w:r>
      <w:r>
        <w:rPr>
          <w:sz w:val="32"/>
          <w:szCs w:val="32"/>
        </w:rPr>
        <w:t>&lt;/p&gt;&lt;p&gt;&lt;a href = "/doc/996221-</w:t>
      </w:r>
      <w:r>
        <w:rPr>
          <w:sz w:val="32"/>
          <w:szCs w:val="32"/>
        </w:rPr>
        <w:t>背影中的烟火坏男人</w:t>
      </w:r>
      <w:r>
        <w:rPr>
          <w:sz w:val="32"/>
          <w:szCs w:val="32"/>
        </w:rPr>
        <w:t>txt</w:t>
      </w:r>
      <w:r>
        <w:rPr>
          <w:sz w:val="32"/>
          <w:szCs w:val="32"/>
        </w:rPr>
        <w:t>的隐秘篇章</w:t>
      </w:r>
      <w:r>
        <w:rPr>
          <w:sz w:val="32"/>
          <w:szCs w:val="32"/>
        </w:rPr>
        <w:t>.doc" rel="alternate" download="996221-</w:t>
      </w:r>
      <w:r>
        <w:rPr>
          <w:sz w:val="32"/>
          <w:szCs w:val="32"/>
        </w:rPr>
        <w:t>背影中的烟火坏男人</w:t>
      </w:r>
      <w:r>
        <w:rPr>
          <w:sz w:val="32"/>
          <w:szCs w:val="32"/>
        </w:rPr>
        <w:t>txt</w:t>
      </w:r>
      <w:r>
        <w:rPr>
          <w:sz w:val="32"/>
          <w:szCs w:val="32"/>
        </w:rPr>
        <w:t>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