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摩托车上要了你我的心跳加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你一起骑着摩托车穿梭在蜿蜒的山路上。那时的风景如画，阳光洒满了金辉，每一个转弯都让人心旷神怡。但当我不经意间看向你的笑容时，世界仿佛静止下来，只剩下我们之间的气息交织。</w:t>
      </w:r>
      <w:r>
        <w:rPr>
          <w:sz w:val="32"/>
          <w:szCs w:val="32"/>
        </w:rPr>
        <w:t>&lt;/p&gt;&lt;p&gt;&lt;img src="/static-img/yF9zZTlVTNq_UD_Yk18xAJMqgvFRHWF5rZIayVZkHu3GhiBQQofj_ar5NViHVXNE.jpg"&gt;&lt;/p&gt;&lt;p&gt;“</w:t>
      </w:r>
      <w:r>
        <w:rPr>
          <w:sz w:val="32"/>
          <w:szCs w:val="32"/>
        </w:rPr>
        <w:t>要你”这个词，在日常生活中听起来可能有些奇怪，但当它出现在这样一种情境里，就显得格外有趣。它既可以理解为一种无形的手势，也可以是对美好瞬间的一种追求。在那个清晨，我们两人的眼神交流成了最直接、最真挚的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我知道，无论是高速冲刺还是缓慢前行，你总是在我的身边。你是我生命中的伙伴，是我勇敢与怀疑相结合的心灵支柱。我想要告诉你，这个决定性的动作，并非简单地“要”取，而是一种承诺，一种永远站在彼此面前的誓言。</w:t>
      </w:r>
      <w:r>
        <w:rPr>
          <w:sz w:val="32"/>
          <w:szCs w:val="32"/>
        </w:rPr>
        <w:t>&lt;/p&gt;&lt;p&gt;&lt;img src="/static-img/mwPFOSwN8px_98qKvjQDfZMqgvFRHWF5rZIayVZkHu2vLkM5prL0Jq_IaCQWq-yrn56Rqfc1mlLIafgTMuG4cxG0KQLVXjfQn7SEPUi6w1LwvhwAKMyDmsWdINhnDRSLEbAvn5nkakkLLmlqvyRkiw52452JVFlLG5-VK7VMvQTkTt5y4LzUTQe9eA9bZjtaSTK81P85NJUR_6mRrc1NCw.jpg"&gt;&lt;/p&gt;&lt;p&gt;</w:t>
      </w:r>
      <w:r>
        <w:rPr>
          <w:sz w:val="32"/>
          <w:szCs w:val="32"/>
        </w:rPr>
        <w:t>后来，当我们的旅程渐渐结束，我们把摩托车停放在了一片宁静的小溪旁。水流潺潺，如同心脏跳动的声音，那时候，我真的感到自己被这份爱所“要”，就像是一次真正意义上的选择。当我们手牵手走向夕阳之下，我明白了，“在摩托车上要了你”，并不是一个单纯的话语，它代表了一段关系中的深度与承诺，更是未来共同探索未知世界的开始。</w:t>
      </w:r>
      <w:r>
        <w:rPr>
          <w:sz w:val="32"/>
          <w:szCs w:val="32"/>
        </w:rPr>
        <w:t>&lt;/p&gt;&lt;p&gt;&lt;a href = "/doc/996132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rel="alternate" download="996132-</w:t>
      </w:r>
      <w:r>
        <w:rPr>
          <w:sz w:val="32"/>
          <w:szCs w:val="32"/>
        </w:rPr>
        <w:t>在摩托车上要了你我的心跳加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