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永久下载网站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用户的便捷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活多样的应用选择</w:t>
      </w:r>
      <w:r>
        <w:rPr>
          <w:sz w:val="32"/>
          <w:szCs w:val="32"/>
        </w:rPr>
        <w:t>&lt;/p&gt;&lt;p&gt;&lt;img src="/static-img/XW_pbN3Kl7j9sYv1IOnJDGaoMwilzVGXpNzi1E0LH6nASSt8ImkqZHjzoCsN_z8e.jpg"&gt;&lt;/p&gt;&lt;p&gt;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提供了丰富的应用程序供用户下载，包括但不限于社交媒体、娱乐、教育等多个类别。这些应用程序都是经过严格测试和审核的，可以满足不同用户对质量和安全性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易用的操作界面</w:t>
      </w:r>
      <w:r>
        <w:rPr>
          <w:sz w:val="32"/>
          <w:szCs w:val="32"/>
        </w:rPr>
        <w:t>&lt;/p&gt;&lt;p&gt;&lt;img src="/static-img/c53aiexmGZgqRzX7A3LzWmaoMwilzVGXpNzi1E0LH6ngUBAlcfdOv5frDHGvnMZGyAM2OYL_cAr_9DA0_TDkvES4Dg2pNR032Ns5GqW4b_6jSugVXZrjqLG0s--Igg5imIWSvusG7nTBtgy0Evlous42n78iNGqGCzhywzyrg8CgyPfhvcURvwbQ-2x7ULdO.jpg"&gt;&lt;/p&gt;&lt;p&gt;</w:t>
      </w:r>
      <w:r>
        <w:rPr>
          <w:sz w:val="32"/>
          <w:szCs w:val="32"/>
        </w:rPr>
        <w:t>使用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进行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的应用下载，只需几次轻松点击即可完成整个过程。无论是初学者还是经验丰富的用户，都能轻松上手，节省宝贵时间，不会遇到复杂操作带来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资源库支持</w:t>
      </w:r>
      <w:r>
        <w:rPr>
          <w:sz w:val="32"/>
          <w:szCs w:val="32"/>
        </w:rPr>
        <w:t>&lt;/p&gt;&lt;p&gt;&lt;img src="/static-img/aCrN6w9UkY-q0rMEQL-922aoMwilzVGXpNzi1E0LH6ngUBAlcfdOv5frDHGvnMZGyAM2OYL_cAr_9DA0_TDkvES4Dg2pNR032Ns5GqW4b_6jSugVXZrjqLG0s--Igg5imIWSvusG7nTBtgy0Evlous42n78iNGqGCzhywzyrg8CgyPfhvcURvwbQ-2x7ULdO.jpg"&gt;&lt;/p&gt;&lt;p&gt;</w:t>
      </w:r>
      <w:r>
        <w:rPr>
          <w:sz w:val="32"/>
          <w:szCs w:val="32"/>
        </w:rPr>
        <w:t>作为一个专业的应用市场平台，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拥有庞大的资源库，涵盖了最新最热门的软件和游戏，以及一些专业领域内较少见到的工具。这对于寻找特定功能或设计独特产品的人来说，是非常有利的一个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持续更新与优化服务</w:t>
      </w:r>
      <w:r>
        <w:rPr>
          <w:sz w:val="32"/>
          <w:szCs w:val="32"/>
        </w:rPr>
        <w:t>&lt;/p&gt;&lt;p&gt;&lt;img src="/static-img/CztyoyMZdDTN4mRAuKanN2aoMwilzVGXpNzi1E0LH6ngUBAlcfdOv5frDHGvnMZGyAM2OYL_cAr_9DA0_TDkvES4Dg2pNR032Ns5GqW4b_6jSugVXZrjqLG0s--Igg5imIWSvusG7nTBtgy0Evlous42n78iNGqGCzhywzyrg8CgyPfhvcURvwbQ-2x7ULdO.jpg"&gt;&lt;/p&gt;&lt;p&gt;</w:t>
      </w:r>
      <w:r>
        <w:rPr>
          <w:sz w:val="32"/>
          <w:szCs w:val="32"/>
        </w:rPr>
        <w:t>秋葵团队致力于不断提升服务质量，不断更新和优化现有的功能。此外，对于出现的问题，他们也会及时响应并解决，使得使用体验更加流畅稳定，为每位用户提供一流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高，有助保护隐私信息</w:t>
      </w:r>
      <w:r>
        <w:rPr>
          <w:sz w:val="32"/>
          <w:szCs w:val="32"/>
        </w:rPr>
        <w:t>&lt;/p&gt;&lt;p&gt;&lt;img src="/static-img/zrUsWaAkz16jHeaFh0fSD2aoMwilzVGXpNzi1E0LH6ngUBAlcfdOv5frDHGvnMZGyAM2OYL_cAr_9DA0_TDkvES4Dg2pNR032Ns5GqW4b_6jSugVXZrjqLG0s--Igg5imIWSvusG7nTBtgy0Evlous42n78iNGqGCzhywzyrg8CgyPfhvcURvwbQ-2x7ULdO.jpg"&gt;&lt;/p&gt;&lt;p&gt;</w:t>
      </w:r>
      <w:r>
        <w:rPr>
          <w:sz w:val="32"/>
          <w:szCs w:val="32"/>
        </w:rPr>
        <w:t>在保证快速下载速度的同时，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注重数据安全性，每个安装包都经过严格检查，以确保没有恶意代码或病毒入侵。在这个数字时代，对个人隐私信息保护尤为重要，这一点在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中得到了充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语言支持，更广泛覆盖全球用户群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进程加深，越来越多的人需要跨语言交流与分享。而秋 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特别针对这一需求，它支持多种语言版本，无论你来自哪里，都能找到适合自己的语种界面，从而享受更好的使用体验。</w:t>
      </w:r>
      <w:r>
        <w:rPr>
          <w:sz w:val="32"/>
          <w:szCs w:val="32"/>
        </w:rPr>
        <w:t>&lt;/p&gt;&lt;p&gt;&lt;a href = "/doc/996098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的便捷选择</w:t>
      </w:r>
      <w:r>
        <w:rPr>
          <w:sz w:val="32"/>
          <w:szCs w:val="32"/>
        </w:rPr>
        <w:t>.doc" rel="alternate" download="996098-</w:t>
      </w:r>
      <w:r>
        <w:rPr>
          <w:sz w:val="32"/>
          <w:szCs w:val="32"/>
        </w:rPr>
        <w:t>秋葵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永久下载网站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用户的便捷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