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孩的逆袭之旅</w:t>
      </w:r>
      <w:r>
        <w:rPr>
          <w:sz w:val="32"/>
          <w:szCs w:val="32"/>
        </w:rPr>
        <w:t>&lt;/p&gt;&lt;p&gt;&lt;img src="/static-img/wKnNst_dmVj3xZr2RrMe8gRBhZRxw8NJvxzJ-ENGuZcBbvhjVNrJnFVtJx-iG1FU.png"&gt;&lt;/p&gt;&lt;p&gt;</w:t>
      </w:r>
      <w:r>
        <w:rPr>
          <w:sz w:val="32"/>
          <w:szCs w:val="32"/>
        </w:rPr>
        <w:t>从田野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草莓男孩小明提着篮子，怀揣着对美好生活的渴望，他迈开腿里草莓男人往里怼。他步履不停地穿过了郊外的小路，最终来到了繁华的城市市场。在那里，他遇到了许多熟悉和陌生的面孔，每个人的故事都让他深思。小明意识到，要想改变自己的命运，就必须从根本上改变自己。</w:t>
      </w:r>
      <w:r>
        <w:rPr>
          <w:sz w:val="32"/>
          <w:szCs w:val="32"/>
        </w:rPr>
        <w:t>&lt;/p&gt;&lt;p&gt;&lt;img src="/static-img/OTzCnMkMXOL78Iv3YJqX8QRBhZRxw8NJvxzJ-ENGuZcEDLlI5Z-Y8kbWwSMge7Ewe3-5BAjsIv2nhJ715isYzFlGZ4cN_uHfwWwennkhJUmI0R7WnIW19GTcq-uBe0mpStHcXLr-IXAplVDFf7RIiC9VG44jX4U-zfw6r1TXEoM.jpg"&gt;&lt;/p&gt;&lt;p&gt;</w:t>
      </w:r>
      <w:r>
        <w:rPr>
          <w:sz w:val="32"/>
          <w:szCs w:val="32"/>
        </w:rPr>
        <w:t>创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与学习，小明决定踏上创业之路。他将自己对农业知识的一些积累转化为实际行动，从零开始种植各种水果，特别是草莓。他的初心是要通过高品质的地道农产品，让人们感受到自然生长的味道。每当夜幕降临时，他都会独自一人坐在田埂边上，为即将到来的黎明充满期待。</w:t>
      </w:r>
      <w:r>
        <w:rPr>
          <w:sz w:val="32"/>
          <w:szCs w:val="32"/>
        </w:rPr>
        <w:t>&lt;/p&gt;&lt;p&gt;&lt;img src="/static-img/pLzrD5A4ncbJvjNoCDK1QQRBhZRxw8NJvxzJ-ENGuZcEDLlI5Z-Y8kbWwSMge7Ewe3-5BAjsIv2nhJ715isYzFlGZ4cN_uHfwWwennkhJUmI0R7WnIW19GTcq-uBe0mpStHcXLr-IXAplVDFf7RIiC9VG44jX4U-zfw6r1TXEoM.jpg"&gt;&lt;/p&gt;&lt;p&gt;</w:t>
      </w:r>
      <w:r>
        <w:rPr>
          <w:sz w:val="32"/>
          <w:szCs w:val="32"/>
        </w:rPr>
        <w:t>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没有挑战和失败。一场突如其来的霹雳雨毁掉了他的第一批草莓，使得他损失惨重。这次挫折让小明深刻认识到，只有不断尝试、总结经验，才能真正理解农业生产中的规律性。他没有放弃，而是在这一切之后更加坚定了继续前进的心志。</w:t>
      </w:r>
      <w:r>
        <w:rPr>
          <w:sz w:val="32"/>
          <w:szCs w:val="32"/>
        </w:rPr>
        <w:t>&lt;/p&gt;&lt;p&gt;&lt;img src="/static-img/MI6yV-QAuHku9VJj9PwvvwRBhZRxw8NJvxzJ-ENGuZcEDLlI5Z-Y8kbWwSMge7Ewe3-5BAjsIv2nhJ715isYzFlGZ4cN_uHfwWwennkhJUmI0R7WnIW19GTcq-uBe0mpStHcXLr-IXAplVDFf7RIiC9VG44jX4U-zfw6r1TXEoM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学会如何应对各种天气条件下的种植技巧，并且成功地培育出了一批又一批优质的地道草莓。不久，这些精致可口的地道草莓迅速获得了消费者的青睐，不仅在本地市场销往千家万户，而且还吸引了一大波来自全国各地的人们前来品尝。在一次地方性食品节中，小明的小作坊赢得了“最佳新兴品牌”奖项，这对于他而言是一份难以忘怀的情感鼓舞。</w:t>
      </w:r>
      <w:r>
        <w:rPr>
          <w:sz w:val="32"/>
          <w:szCs w:val="32"/>
        </w:rPr>
        <w:t>&lt;/p&gt;&lt;p&gt;&lt;img src="/static-img/v-jOidcDXAMel9xfqOfd6ARBhZRxw8NJvxzJ-ENGuZcEDLlI5Z-Y8kbWwSMge7Ewe3-5BAjsIv2nhJ715isYzFlGZ4cN_uHfwWwennkhJUmI0R7WnIW19GTcq-uBe0mpStHcXLr-IXAplVDFf7RIiC9VG44jX4U-zfw6r1TXEoM.jpg"&gt;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越来越响，小明也意识到了作为一个公民应该承担社会责任。因此，他开始探索如何利用自己的资源帮助更多人脱贫增收。他组织了一系列关于现代农业技术培训班，为周围地区农民提供帮助，同时也扩展了自己的业务网络。在这个过程中，他发现，与其他人合作可以带来比单打独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为那个被市井传说中的“超级农夫”。但他仍然保持谦逊，因为他知道，无论多么辉煌，也不要忘记起点。而今后，对于那些想要跟随脚步的人来说，“迈开腿里草莓男人往里怼”已不再是一个简单的话题，而是一个包含希望、挑战、努力和成就的一个象征性的标签。当我们听见这个故事，我们就会被激励去追求我们的梦想，不管多么艰辛，都要勇敢向前走，一直走到底。</w:t>
      </w:r>
      <w:r>
        <w:rPr>
          <w:sz w:val="32"/>
          <w:szCs w:val="32"/>
        </w:rPr>
        <w:t>&lt;/p&gt;&lt;p&gt;&lt;a href = "/doc/996097-</w:t>
      </w:r>
      <w:r>
        <w:rPr>
          <w:sz w:val="32"/>
          <w:szCs w:val="32"/>
        </w:rPr>
        <w:t>草莓男孩的逆袭之旅</w:t>
      </w:r>
      <w:r>
        <w:rPr>
          <w:sz w:val="32"/>
          <w:szCs w:val="32"/>
        </w:rPr>
        <w:t>.doc" rel="alternate" download="996097-</w:t>
      </w:r>
      <w:r>
        <w:rPr>
          <w:sz w:val="32"/>
          <w:szCs w:val="32"/>
        </w:rPr>
        <w:t>草莓男孩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