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旅途疼痛与欢声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晚上，天空渐渐染上了淡淡的蓝色，星星像点缀在黑暗中的钻石。城市灯火璀璨，车流川流不息。这个时候，一辆车缓缓驶入了繁忙的大道上，它的声音，就像是夜空中最温柔的歌声，在寂静中回荡。</w:t>
      </w:r>
      <w:r>
        <w:rPr>
          <w:sz w:val="32"/>
          <w:szCs w:val="32"/>
        </w:rPr>
        <w:t>&lt;/p&gt;&lt;p&gt;&lt;img src="/static-img/eq_7tMcUMwWL4w2A_PPxF8f-80I6va4xFRRZZ5Mhw3YNoqxEeZdCwb5MoaoHeaGx.jpg"&gt;&lt;/p&gt;&lt;p&gt;</w:t>
      </w:r>
      <w:r>
        <w:rPr>
          <w:sz w:val="32"/>
          <w:szCs w:val="32"/>
        </w:rPr>
        <w:t>第一个声音是引擎发出的低沉咆哮，那是一种既熟悉又充满力量的呼唤。它是夜晚旅途的一位守护者，无论风雨如何变幻，都能稳定地向前行进。这声音代表着坚持和毅力，是开启每个旅程的信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声音来自方向盘上的轻微摩擦，这是一个细微却重要的声音，它告诉驾驶者方向已经改变，不再沿着原来的路线前进，而是要探索新的未知领域。这一变化可能会带来惊喜，也可能伴随着不安，但无疑是在挑战自我和勇敢迈出新一步。</w:t>
      </w:r>
      <w:r>
        <w:rPr>
          <w:sz w:val="32"/>
          <w:szCs w:val="32"/>
        </w:rPr>
        <w:t>&lt;/p&gt;&lt;p&gt;&lt;img src="/static-img/ZJMQT-gIHg54v2HJtTS7icf-80I6va4xFRRZZ5Mhw3ZxROemukbtDC48KSgCAkZaz2OTf7wT_E3uykMz0w3-RJI_l77_8NWdgJMeGL5sWj6Xer7AnSwTxW89oSiRvr-nkrgtu6UEdoFx79tKAIwOIhpk49K60Oaurc1y4-J3IAch-A2-Tr9bTQndazUn_74NbRnNXbIjZo2G1PS0Tg6tlQ.jpg"&gt;&lt;/p&gt;&lt;p&gt;</w:t>
      </w:r>
      <w:r>
        <w:rPr>
          <w:sz w:val="32"/>
          <w:szCs w:val="32"/>
        </w:rPr>
        <w:t>第三个声音则来自座椅对面的轻笑，那是一种释放压力的方式。在长时间驾驶之后，每一次笑容都是心灵的小憩，它让人感到更加放松，让疲惫感得以暂时逃脱。这样的欢笑犹如清泉涌泉，将疲劳驱散，使人精神焕发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声音是手机铃声穿透了夜色的呼唤。那是一个紧急电话，或许是一个久违的话语，或许只是一个简单的心意传达。但无论是什么样的电话，它都能迅速打破那份宁静，为这段旅程增添了一抹色彩，也给予了旅行者的温暖和支持。</w:t>
      </w:r>
      <w:r>
        <w:rPr>
          <w:sz w:val="32"/>
          <w:szCs w:val="32"/>
        </w:rPr>
        <w:t>&lt;/p&gt;&lt;p&gt;&lt;img src="/static-img/yz4qrAlYUEC82CPUcZBAj8f-80I6va4xFRRZZ5Mhw3ZxROemukbtDC48KSgCAkZaz2OTf7wT_E3uykMz0w3-RJI_l77_8NWdgJMeGL5sWj6Xer7AnSwTxW89oSiRvr-nkrgtu6UEdoFx79tKAIwOIhpk49K60Oaurc1y4-J3IAch-A2-Tr9bTQndazUn_74NbRnNXbIjZo2G1PS0Tg6tlQ.jpg"&gt;&lt;/p&gt;&lt;p&gt;</w:t>
      </w:r>
      <w:r>
        <w:rPr>
          <w:sz w:val="32"/>
          <w:szCs w:val="32"/>
        </w:rPr>
        <w:t xml:space="preserve">第五个声音则来自后视镜反射出的世界景象。一辆车从你身边经过，其 </w:t>
      </w:r>
      <w:r>
        <w:rPr>
          <w:sz w:val="32"/>
          <w:szCs w:val="32"/>
        </w:rPr>
        <w:t xml:space="preserve">headlights </w:t>
      </w:r>
      <w:r>
        <w:rPr>
          <w:sz w:val="32"/>
          <w:szCs w:val="32"/>
        </w:rPr>
        <w:t>突然亮起，你仿佛看到了一片不同的世界，那里有自己的故事，有自己的生活。而这一瞬间，你就成了那个世界的一个小角落，被动地观察被发现。你开始思考自己是否也会成为别人的背景，如果答案是否定的，那么今晚开车又疼又叫的声音欢迎您去探索那些未曾触及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个声音，是最为深刻和复杂的是内心的声音。在长时间孤独或压力之下，内心可能会发出各种各样的呐喊、哭泣或者安慰。那是一种情绪表达，是人类对于外界环境的一种反应也是适应过程。在这个过程中，最重要的是学会倾听，并且找到自己真正想要说出口的话语，因为只有这样，我们才能更好地理解自己，更好地面对周围世界。如果你现在就是在寻找一种表达方式或者想要倾诉你的故事，那么请相信，这条道路不会太远，即使是在最艰难的时候，“晚上开车又疼又叫的声音欢迎您”。</w:t>
      </w:r>
      <w:r>
        <w:rPr>
          <w:sz w:val="32"/>
          <w:szCs w:val="32"/>
        </w:rPr>
        <w:t>&lt;/p&gt;&lt;p&gt;&lt;img src="/static-img/4dXCFihZTjSPtwyr50A_MMf-80I6va4xFRRZZ5Mhw3ZxROemukbtDC48KSgCAkZaz2OTf7wT_E3uykMz0w3-RJI_l77_8NWdgJMeGL5sWj6Xer7AnSwTxW89oSiRvr-nkrgtu6UEdoFx79tKAIwOIhpk49K60Oaurc1y4-J3IAch-A2-Tr9bTQndazUn_74NbRnNXbIjZo2G1PS0Tg6tlQ.jpg"&gt;&lt;/p&gt;&lt;p&gt;&lt;a href = "/doc/996001-</w:t>
      </w:r>
      <w:r>
        <w:rPr>
          <w:sz w:val="32"/>
          <w:szCs w:val="32"/>
        </w:rPr>
        <w:t>夜幕下的旅途疼痛与欢声的交响</w:t>
      </w:r>
      <w:r>
        <w:rPr>
          <w:sz w:val="32"/>
          <w:szCs w:val="32"/>
        </w:rPr>
        <w:t>.doc" rel="alternate" download="996001-</w:t>
      </w:r>
      <w:r>
        <w:rPr>
          <w:sz w:val="32"/>
          <w:szCs w:val="32"/>
        </w:rPr>
        <w:t>夜幕下的旅途疼痛与欢声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