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我是如何找到的那些完美的影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不断增长，尤其是对于那些想要沉浸于高质量影视作品中的人来说。随着科技的发展和网络资源的丰富，我们可以轻松地找到各种类型的电影，无论是经典老片还是最新上映的大作。但有时候，面对海量信息，寻找一部真正能让人满意、带有中文字幕且完整高清版电影就像是在迷宫中寻觅宝藏。</w:t>
      </w:r>
      <w:r>
        <w:rPr>
          <w:sz w:val="32"/>
          <w:szCs w:val="32"/>
        </w:rPr>
        <w:t>&lt;/p&gt;&lt;p&gt;&lt;img src="/static-img/zYoMyKRkJxMNvxylfrafdX3WbjhvwBN-jc68Ri0wBbxZgUGeob8borHPkz_O3k_S.jpg"&gt;&lt;/p&gt;&lt;p&gt;</w:t>
      </w:r>
      <w:r>
        <w:rPr>
          <w:sz w:val="32"/>
          <w:szCs w:val="32"/>
        </w:rPr>
        <w:t>记得我自己当初也是这样一个观众，在追剧会遇到字幕不全或者画质不佳的情况，这让我感到很挫败。直到有一天，我决定要做点什么改变这个状况。我开始尝试各种方法来找到完美无瑕的电影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到了一些知名视频平台，它们提供了大量具有中文翻译和高分辨率版本电影供用户选择。在这些平台上，不仅能够找到最新上映的大片，还能回顾一些经典老戏。通过这些平台，我终于摆脱了以前那令人头疼的问题，让我的影视生活变得更加愉悦。</w:t>
      </w:r>
      <w:r>
        <w:rPr>
          <w:sz w:val="32"/>
          <w:szCs w:val="32"/>
        </w:rPr>
        <w:t>&lt;/p&gt;&lt;p&gt;&lt;img src="/static-img/KGtG4wscd3NzFgHsyjA_U33WbjhvwBN-jc68Ri0wBby3Rz53jL_WqyVdDHiRcwRtwiSJRKNc9jUg884QKN3MIh2eqBaFBp081fSS6-gp0x4IsMB5C3odoJyhnEIT-sVrAHQz6G_oSiwtO8CvE37g3CheEZoogQQPcdiPulyVGYM.jpg"&gt;&lt;/p&gt;&lt;p&gt;</w:t>
      </w:r>
      <w:r>
        <w:rPr>
          <w:sz w:val="32"/>
          <w:szCs w:val="32"/>
        </w:rPr>
        <w:t>然而，即便如此，有时我仍然需要进一步优化我的观看体验。这时候，我发现了一些专门为中国观众打造的小型社区网站，它们以收集并分享中文字幕完整高清版电影为主。这些小团体中的成员们都是影视爱好者，他们热心地整理和分享各类精选资源，这些资源往往比大众媒体更难以获取，但却充满了独特性和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社区里，每一位成员都像是猎宝者一样，小心翼翼地搜集每一部值得珍藏的作品，并与其他人交流分享自己的收获。而我，也成为了其中的一员，从而开启了一段关于探索新世界、发现新趣味的小冒险。我学会了如何利用网络上的资源，更深入地理解不同的文化背景，同时也提升了我的审美能力，因为现在看来的每一部电影，都似乎是一种跨越时间空间的情感交流。</w:t>
      </w:r>
      <w:r>
        <w:rPr>
          <w:sz w:val="32"/>
          <w:szCs w:val="32"/>
        </w:rPr>
        <w:t>&lt;/p&gt;&lt;p&gt;&lt;img src="/static-img/X1EXlEK5WpEITnOeD0VZEX3WbjhvwBN-jc68Ri0wBby3Rz53jL_WqyVdDHiRcwRtwiSJRKNc9jUg884QKN3MIh2eqBaFBp081fSS6-gp0x4IsMB5C3odoJyhnEIT-sVrAHQz6G_oSiwtO8CvE37g3CheEZoogQQPcdiPulyVGYM.jpg"&gt;&lt;/p&gt;&lt;p&gt;</w:t>
      </w:r>
      <w:r>
        <w:rPr>
          <w:sz w:val="32"/>
          <w:szCs w:val="32"/>
        </w:rPr>
        <w:t>总结来说，在现代社会寻找中文字幕完整高清版电影，就像是进行一次个人情感旅行。你可以从知名平台开始探索，然后再深入到那些隐藏在互联网角落的小型社区，这样你不仅能够享受到更好的观看体验，还可能会发现一些只有你才能看到的地方，那才是真正意义上的“宝藏”。</w:t>
      </w:r>
      <w:r>
        <w:rPr>
          <w:sz w:val="32"/>
          <w:szCs w:val="32"/>
        </w:rPr>
        <w:t>&lt;/p&gt;&lt;p&gt;&lt;a href = "/doc/995946-</w:t>
      </w:r>
      <w:r>
        <w:rPr>
          <w:sz w:val="32"/>
          <w:szCs w:val="32"/>
        </w:rPr>
        <w:t>中文字幕完整高清版电影我是如何找到的那些完美的影视宝藏</w:t>
      </w:r>
      <w:r>
        <w:rPr>
          <w:sz w:val="32"/>
          <w:szCs w:val="32"/>
        </w:rPr>
        <w:t>.doc" rel="alternate" download="995946-</w:t>
      </w:r>
      <w:r>
        <w:rPr>
          <w:sz w:val="32"/>
          <w:szCs w:val="32"/>
        </w:rPr>
        <w:t>中文字幕完整高清版电影我是如何找到的那些完美的影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