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姜可林慕我怎么就被这本书里的他深深吸引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被这本书里的他深深吸引了？每次翻开《姜可林慕》，我的心都跳得好快，仿佛自己也成了一名潜伏在暗影中的间谍，等待着那一刻的惊喜。其实，我并不太喜欢这种充满悬疑和爱恨交织的小说，但为什么 姜可小说全文免费阅读 姜可林慕 却能让我如此沉迷？</w:t>
      </w:r>
      <w:r>
        <w:rPr>
          <w:sz w:val="32"/>
          <w:szCs w:val="32"/>
        </w:rPr>
        <w:t>&lt;/p&gt;&lt;p&gt;&lt;img src="/static-img/THoQ2dRWMLUDlmRcF4nrzgl_yx1Hd1hB-ydwQb58hHBKQY5FXdn_pEn6F6wn3MoI.jpg"&gt;&lt;/p&gt;&lt;p&gt;</w:t>
      </w:r>
      <w:r>
        <w:rPr>
          <w:sz w:val="32"/>
          <w:szCs w:val="32"/>
        </w:rPr>
        <w:t>故事讲述的是一个平凡的女孩，她在一次偶然的机会下发现了一本神秘的日记。这不仅让她揭开了家族深藏的秘密，更重要的是，它使她与一个既熟悉又陌生的男人——林慕相遇。在这个过程中，每当我读到他们之间错综复杂的情感纠葛时，我总是忍不住想知道，他们最终会如何选择。</w:t>
      </w:r>
      <w:r>
        <w:rPr>
          <w:sz w:val="32"/>
          <w:szCs w:val="32"/>
        </w:rPr>
        <w:t>&lt;/p&gt;&lt;p&gt;</w:t>
      </w:r>
      <w:r>
        <w:rPr>
          <w:sz w:val="32"/>
          <w:szCs w:val="32"/>
        </w:rPr>
        <w:t>虽然我并没有直接体验过那种爱情的激荡，但通过姜可笔下的描述，我仿佛也能感受到那种难以言喻的心动。我开始怀疑，那些关于命运、选择和牺牲的话语是否真的只存在于小说里。或许，就像书中的角色一样，我们每个人都有自己的故事，只是在不同的时空中演绎。</w:t>
      </w:r>
      <w:r>
        <w:rPr>
          <w:sz w:val="32"/>
          <w:szCs w:val="32"/>
        </w:rPr>
        <w:t>&lt;/p&gt;&lt;p&gt;&lt;img src="/static-img/BrjX84Nm7rxFbV27nXWsywl_yx1Hd1hB-ydwQb58hHCjWKuMZKDMx9vVEnAKuHlXtWSWbYQ1TKZuu-UI2Wm-Fe7J447E4TBnBr8WjAoN_tWoLMpQFS55-GZgX1Z2cgU3Ha3RPBvyFimyziCkmVAIOBOyyKrzpUWjx1QEvLRln7IatoRMGlYXWFV7CZD6ovg5.jpg"&gt;&lt;/p&gt;&lt;p&gt;</w:t>
      </w:r>
      <w:r>
        <w:rPr>
          <w:sz w:val="32"/>
          <w:szCs w:val="32"/>
        </w:rPr>
        <w:t>每次夜晚，当灯光柔和地照亮房间，我都会拿起这本书，一边阅读一边回忆那些令人心动的情节。尽管它只是虚构的一部分，但它却教会了我一些关于生活、关于人性的东西。在那个静谧而又充满期待的小镇上，无论是晨曦还是午后的阳光，都似乎为那些勇敢追求真爱的人点亮了希望之光。</w:t>
      </w:r>
      <w:r>
        <w:rPr>
          <w:sz w:val="32"/>
          <w:szCs w:val="32"/>
        </w:rPr>
        <w:t>&lt;/p&gt;&lt;p&gt;</w:t>
      </w:r>
      <w:r>
        <w:rPr>
          <w:sz w:val="32"/>
          <w:szCs w:val="32"/>
        </w:rPr>
        <w:t>所以，即便你对这样的故事感到好奇，或许你也会想要探索一下《姜可林慕》背后的世界。那是一个充满挑战和机遇的地方，也许在那里，你可以找到属于你的真实故事。而且，不用担心，这本书提供了 姜可小说全文免费阅读 的方式，让你随时随地都能加入这个神秘而迷人的世界。</w:t>
      </w:r>
      <w:r>
        <w:rPr>
          <w:sz w:val="32"/>
          <w:szCs w:val="32"/>
        </w:rPr>
        <w:t>&lt;/p&gt;&lt;p&gt;&lt;img src="/static-img/Jviz2X7ZJodZu6MRRUsVMAl_yx1Hd1hB-ydwQb58hHCjWKuMZKDMx9vVEnAKuHlXtWSWbYQ1TKZuu-UI2Wm-Fe7J447E4TBnBr8WjAoN_tWoLMpQFS55-GZgX1Z2cgU3Ha3RPBvyFimyziCkmVAIOBOyyKrzpUWjx1QEvLRln7IatoRMGlYXWFV7CZD6ovg5.jpg"&gt;&lt;/p&gt;&lt;p&gt;&lt;a href = "/doc/995926-</w:t>
      </w:r>
      <w:r>
        <w:rPr>
          <w:sz w:val="32"/>
          <w:szCs w:val="32"/>
        </w:rPr>
        <w:t>姜可小说全文免费阅读姜可林慕我怎么就被这本书里的他深深吸引了</w:t>
      </w:r>
      <w:r>
        <w:rPr>
          <w:sz w:val="32"/>
          <w:szCs w:val="32"/>
        </w:rPr>
        <w:t>.doc" rel="alternate" download="995926-</w:t>
      </w:r>
      <w:r>
        <w:rPr>
          <w:sz w:val="32"/>
          <w:szCs w:val="32"/>
        </w:rPr>
        <w:t>姜可小说全文免费阅读姜可林慕我怎么就被这本书里的他深深吸引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