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文本创作总结探索宇宙奥秘与自我觉醒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气冲星河》这部作品以其独特的视角，引领读者踏上了一场穿梭于虚构星际世界与深层内心世界之间的旅行。这次探险不仅是对外部宇宙结构和种族文化的发现，更是一次对于人类存在意义和自我认同的深入反思。以下六个关键点将为我们揭开《气冲星河》的迷雾。</w:t>
      </w:r>
      <w:r>
        <w:rPr>
          <w:sz w:val="32"/>
          <w:szCs w:val="32"/>
        </w:rPr>
        <w:t>&lt;/p&gt;&lt;p&gt;&lt;img src="/static-img/uOw16Ob_X9U95HLur_c7negQmTxVy6sbywALG92YyPEVHvNbjdlE20dOPDvrcKnE.jpeg"&gt;&lt;/p&gt;&lt;p&gt;</w:t>
      </w:r>
      <w:r>
        <w:rPr>
          <w:sz w:val="32"/>
          <w:szCs w:val="32"/>
        </w:rPr>
        <w:t>跨界交响</w:t>
      </w:r>
      <w:r>
        <w:rPr>
          <w:sz w:val="32"/>
          <w:szCs w:val="32"/>
        </w:rPr>
        <w:t>&lt;/p&gt;&lt;p&gt;</w:t>
      </w:r>
      <w:r>
        <w:rPr>
          <w:sz w:val="32"/>
          <w:szCs w:val="32"/>
        </w:rPr>
        <w:t>文学作品中的跨界元素，不仅限于传统的地球生物、技术，还有来自不同维度或平行宇宙的奇异生命体。在《气冲星河》中，这些元素通过巧妙编织，营造出一幅既宏大又细腻的情景画。它们不仅丰富了故事空间，也使得每一个角色都成为了多维度存在，展现了作者对知识边界扩张的一种审美追求。</w:t>
      </w:r>
      <w:r>
        <w:rPr>
          <w:sz w:val="32"/>
          <w:szCs w:val="32"/>
        </w:rPr>
        <w:t>&lt;/p&gt;&lt;p&gt;&lt;img src="/static-img/GbUOKHBh3KTisFlZsEsCWegQmTxVy6sbywALG92YyPEMcztXibpKZoTFIaXL45XuAPuBxlsR5aTjemNljP_y2nsxOJ_9mcMsYEXa9POk1swP3U1TUjszJaLd-M4SJ3BBlbR4gAnhsqXAm3BbJjsxqktxwSIi-dq5VN_M6A7eKfD4-rn38LOsal5CGrToPI5g9qaBBGf2qrixKrcGsTXcgQ.jpeg"&gt;&lt;/p&gt;&lt;p&gt;</w:t>
      </w:r>
      <w:r>
        <w:rPr>
          <w:sz w:val="32"/>
          <w:szCs w:val="32"/>
        </w:rPr>
        <w:t>意识之波</w:t>
      </w:r>
      <w:r>
        <w:rPr>
          <w:sz w:val="32"/>
          <w:szCs w:val="32"/>
        </w:rPr>
        <w:t>&lt;/p&gt;&lt;p&gt;</w:t>
      </w:r>
      <w:r>
        <w:rPr>
          <w:sz w:val="32"/>
          <w:szCs w:val="32"/>
        </w:rPr>
        <w:t>作品中广泛使用到的“意识之波”概念，它代表着一种超越物理距离和时间限制的心灵连接。在这种联系下，人与人、物与物之间可以通过共鸣来感知彼此，从而形成一种非线性的交流模式。这不仅提升了叙事的手法，也让读者能够体会到在宇宙间流动的人类情感。</w:t>
      </w:r>
      <w:r>
        <w:rPr>
          <w:sz w:val="32"/>
          <w:szCs w:val="32"/>
        </w:rPr>
        <w:t>&lt;/p&gt;&lt;p&gt;&lt;img src="/static-img/vKrNddVN3BswKGzZk_UM5egQmTxVy6sbywALG92YyPEMcztXibpKZoTFIaXL45XuAPuBxlsR5aTjemNljP_y2nsxOJ_9mcMsYEXa9POk1swP3U1TUjszJaLd-M4SJ3BBlbR4gAnhsqXAm3BbJjsxqktxwSIi-dq5VN_M6A7eKfD4-rn38LOsal5CGrToPI5g9qaBBGf2qrixKrcGsTXcgQ.jpeg"&gt;&lt;/p&gt;&lt;p&gt;**</w:t>
      </w:r>
      <w:r>
        <w:rPr>
          <w:sz w:val="32"/>
          <w:szCs w:val="32"/>
        </w:rPr>
        <w:t>生态复兴</w:t>
      </w:r>
      <w:r>
        <w:rPr>
          <w:sz w:val="32"/>
          <w:szCs w:val="32"/>
        </w:rPr>
        <w:t>&lt;/p&gt;&lt;p&gt;</w:t>
      </w:r>
      <w:r>
        <w:rPr>
          <w:sz w:val="32"/>
          <w:szCs w:val="32"/>
        </w:rPr>
        <w:t>作为一部关注未来发展趋势的小说，《气冲星河》也提出了生态系统恢复的问题。通过描绘荒凉后的再生，以及各类智能生命共同维护自然平衡，它向我们展示了如何在科技进步和环境保护之间找到均衡点，为未来的地球甚至整个银河系提供了一份希望。</w:t>
      </w:r>
      <w:r>
        <w:rPr>
          <w:sz w:val="32"/>
          <w:szCs w:val="32"/>
        </w:rPr>
        <w:t>&lt;/p&gt;&lt;p&gt;&lt;img src="/static-img/iWkbTrYhHORtiIG8bL9SYegQmTxVy6sbywALG92YyPEMcztXibpKZoTFIaXL45XuAPuBxlsR5aTjemNljP_y2nsxOJ_9mcMsYEXa9POk1swP3U1TUjszJaLd-M4SJ3BBlbR4gAnhsqXAm3BbJjsxqktxwSIi-dq5VN_M6A7eKfD4-rn38LOsal5CGrToPI5g9qaBBGf2qrixKrcGsTXcgQ.jpeg"&gt;&lt;/p&gt;&lt;p&gt;**</w:t>
      </w:r>
      <w:r>
        <w:rPr>
          <w:sz w:val="32"/>
          <w:szCs w:val="32"/>
        </w:rPr>
        <w:t>智慧融合</w:t>
      </w:r>
      <w:r>
        <w:rPr>
          <w:sz w:val="32"/>
          <w:szCs w:val="32"/>
        </w:rPr>
        <w:t>&lt;/p&gt;&lt;p&gt;</w:t>
      </w:r>
      <w:r>
        <w:rPr>
          <w:sz w:val="32"/>
          <w:szCs w:val="32"/>
        </w:rPr>
        <w:t>在这个充满各种先进科技但仍旧保持某种原始天真的社会里，每个人都需要不断地学习、适应，并且融合不同的智慧。这样的主题突显了现代社会面临的一个挑战，即如何在快速变化的情况下保持创新，同时又不会失去根基和传统价值观。</w:t>
      </w:r>
      <w:r>
        <w:rPr>
          <w:sz w:val="32"/>
          <w:szCs w:val="32"/>
        </w:rPr>
        <w:t>&lt;/p&gt;&lt;p&gt;&lt;img src="/static-img/d0WNEbuPC1Aj8_ufyMCo3egQmTxVy6sbywALG92YyPEMcztXibpKZoTFIaXL45XuAPuBxlsR5aTjemNljP_y2nsxOJ_9mcMsYEXa9POk1swP3U1TUjszJaLd-M4SJ3BBlbR4gAnhsqXAm3BbJjsxqktxwSIi-dq5VN_M6A7eKfD4-rn38LOsal5CGrToPI5g9qaBBGf2qrixKrcGsTXcgQ.jpeg"&gt;&lt;/p&gt;&lt;p&gt;**</w:t>
      </w:r>
      <w:r>
        <w:rPr>
          <w:sz w:val="32"/>
          <w:szCs w:val="32"/>
        </w:rPr>
        <w:t>灵魂回归</w:t>
      </w:r>
      <w:r>
        <w:rPr>
          <w:sz w:val="32"/>
          <w:szCs w:val="32"/>
        </w:rPr>
        <w:t>&lt;/p&gt;&lt;p&gt;</w:t>
      </w:r>
      <w:r>
        <w:rPr>
          <w:sz w:val="32"/>
          <w:szCs w:val="32"/>
        </w:rPr>
        <w:t>作为一个探索者的旅程，《气冲星海》的核心是关于寻找自我的过程。一系列发生的事故以及接触到的神秘力量，都促使主角不断地反思自己的过去、现在以及未来的命运。而这一切，最终指引着他回到自己真正所要寻找的地方——那是一个更加真实且纯粹的地方，那里的光芒照亮的是内心深处最真实的情感和信念。</w:t>
      </w:r>
      <w:r>
        <w:rPr>
          <w:sz w:val="32"/>
          <w:szCs w:val="32"/>
        </w:rPr>
        <w:t>&lt;/p&gt;&lt;p&gt;**</w:t>
      </w:r>
      <w:r>
        <w:rPr>
          <w:sz w:val="32"/>
          <w:szCs w:val="32"/>
        </w:rPr>
        <w:t>时空纽带</w:t>
      </w:r>
      <w:r>
        <w:rPr>
          <w:sz w:val="32"/>
          <w:szCs w:val="32"/>
        </w:rPr>
        <w:t>&lt;/p&gt;&lt;p&gt;</w:t>
      </w:r>
      <w:r>
        <w:rPr>
          <w:sz w:val="32"/>
          <w:szCs w:val="32"/>
        </w:rPr>
        <w:t>时空纽带作为连接不同时代、地点甚至思想领域的一股力量，在小说中扮演着不可忽视的地位。当主人公穿越时空，与历史上的英雄们相遇，他开始理解那些伟大人物背后隐藏的理想主义精神，这种精神至今依然激励着人们前行，而不是停滞不前。此举也让读者从更广阔的历史长廊中学到了许多宝贵经验。</w:t>
      </w:r>
      <w:r>
        <w:rPr>
          <w:sz w:val="32"/>
          <w:szCs w:val="32"/>
        </w:rPr>
        <w:t>&lt;/p&gt;&lt;p&gt;&lt;a href = "/doc/995917-</w:t>
      </w:r>
      <w:r>
        <w:rPr>
          <w:sz w:val="32"/>
          <w:szCs w:val="32"/>
        </w:rPr>
        <w:t>气冲星河文本创作总结探索宇宙奥秘与自我觉醒的旅程</w:t>
      </w:r>
      <w:r>
        <w:rPr>
          <w:sz w:val="32"/>
          <w:szCs w:val="32"/>
        </w:rPr>
        <w:t>.doc" rel="alternate" download="995917-</w:t>
      </w:r>
      <w:r>
        <w:rPr>
          <w:sz w:val="32"/>
          <w:szCs w:val="32"/>
        </w:rPr>
        <w:t>气冲星河文本创作总结探索宇宙奥秘与自我觉醒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