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探索姜可的文学世界尽在此处无需付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姜可的文学世界，尽在此处无需付费</w:t>
      </w:r>
      <w:r>
        <w:rPr>
          <w:sz w:val="32"/>
          <w:szCs w:val="32"/>
        </w:rPr>
        <w:t>&lt;/p&gt;&lt;p&gt;&lt;img src="/static-img/kG3NAO0HPd-OBinldl5LLAXJo6TTnNAkfJ3n9i66r7vsTwtxkFDXagscH55vf8Gx.jpg"&gt;&lt;/p&gt;&lt;p&gt;</w:t>
      </w:r>
      <w:r>
        <w:rPr>
          <w:sz w:val="32"/>
          <w:szCs w:val="32"/>
        </w:rPr>
        <w:t>你知道姜可全文免费阅读有多么重要吗？</w:t>
      </w:r>
      <w:r>
        <w:rPr>
          <w:sz w:val="32"/>
          <w:szCs w:val="32"/>
        </w:rPr>
        <w:t>&lt;/p&gt;&lt;p&gt;</w:t>
      </w:r>
      <w:r>
        <w:rPr>
          <w:sz w:val="32"/>
          <w:szCs w:val="32"/>
        </w:rPr>
        <w:t>在这个数字化时代，我们被各种信息和内容所包围。书籍、文章、小说，无论是古典还是现代，都可以轻松通过网络找到。但是，对于那些想要深入了解作者思想、作品背后的灵感以及详细解读的读者来说，不同出版社和出版商之间提供的免费阅读资源却不尽相同。在这方面，姜可全文免费阅读成为了许多追求知识与文化的一群人心目中的宝贵财富。</w:t>
      </w:r>
      <w:r>
        <w:rPr>
          <w:sz w:val="32"/>
          <w:szCs w:val="32"/>
        </w:rPr>
        <w:t>&lt;/p&gt;&lt;p&gt;&lt;img src="/static-img/IoeAleO8-Pe7msI4tMA4IwXJo6TTnNAkfJ3n9i66r7viAEvwv3x119laMPLTosji1BlidhD_DH4RLDzbFEasHfUpqH4HbvTqhY23wYlyquIyEUX5tupU3zkJxQ5eHJkagNpHit4KXWurClu_VhHfnHV63nEeL2xejx4OxeWY1rFkyzZTlZBOphT8_KWgvmoQ.jpg"&gt;&lt;/p&gt;&lt;p&gt;</w:t>
      </w:r>
      <w:r>
        <w:rPr>
          <w:sz w:val="32"/>
          <w:szCs w:val="32"/>
        </w:rPr>
        <w:t>为什么说姜可全文免费阅读如此受欢迎？</w:t>
      </w:r>
      <w:r>
        <w:rPr>
          <w:sz w:val="32"/>
          <w:szCs w:val="32"/>
        </w:rPr>
        <w:t>&lt;/p&gt;&lt;p&gt;</w:t>
      </w:r>
      <w:r>
        <w:rPr>
          <w:sz w:val="32"/>
          <w:szCs w:val="32"/>
        </w:rPr>
        <w:t>首先，从语言学角度来看，姜可以说是一位极具才华的作家，他用生动活泼的手法，将复杂的情感和丰富的人物形象展现得淋漓尽致。他的文字充满了智慧与哲理，让每一行都蕴含着深刻的思考，为读者带来了前所未有的阅读体验。此外，由于他所有作品都采用了“创意共享”的模式，即允许公众自由分享并传播，因此自然而然地吸引了一大批粉丝，他们渴望将这些精彩绝伦的故事传递给更多人。</w:t>
      </w:r>
      <w:r>
        <w:rPr>
          <w:sz w:val="32"/>
          <w:szCs w:val="32"/>
        </w:rPr>
        <w:t>&lt;/p&gt;&lt;p&gt;&lt;img src="/static-img/bH1G-99CDXT_NMEFmy982wXJo6TTnNAkfJ3n9i66r7viAEvwv3x119laMPLTosji1BlidhD_DH4RLDzbFEasHfUpqH4HbvTqhY23wYlyquIyEUX5tupU3zkJxQ5eHJkagNpHit4KXWurClu_VhHfnHV63nEeL2xejx4OxeWY1rFkyzZTlZBOphT8_KWgvmoQ.jpg"&gt;&lt;/p&gt;&lt;p&gt;</w:t>
      </w:r>
      <w:r>
        <w:rPr>
          <w:sz w:val="32"/>
          <w:szCs w:val="32"/>
        </w:rPr>
        <w:t>如何通过姜可全文免费阅读提升自己的文化素养？</w:t>
      </w:r>
      <w:r>
        <w:rPr>
          <w:sz w:val="32"/>
          <w:szCs w:val="32"/>
        </w:rPr>
        <w:t>&lt;/p&gt;&lt;p&gt;</w:t>
      </w:r>
      <w:r>
        <w:rPr>
          <w:sz w:val="32"/>
          <w:szCs w:val="32"/>
        </w:rPr>
        <w:t>当我们沉浸在一个伟大的故事里时，我们不仅能够获得纯粹的情感上的满足，还能从中学习到生活中的道理。这正如莎士比亚曾经说过：“只有一本书值得拥有——那就是你的身体。”因此，每一次翻阅都是对自我的一次挑战，也是对内心世界的一个探索。在这种过程中，人们会更加敏锐地观察周围的事物，同时也能更好地理解自己。</w:t>
      </w:r>
      <w:r>
        <w:rPr>
          <w:sz w:val="32"/>
          <w:szCs w:val="32"/>
        </w:rPr>
        <w:t>&lt;/p&gt;&lt;p&gt;&lt;img src="/static-img/GT8SQCD1FLwcsRnNUvoskgXJo6TTnNAkfJ3n9i66r7viAEvwv3x119laMPLTosji1BlidhD_DH4RLDzbFEasHfUpqH4HbvTqhY23wYlyquIyEUX5tupU3zkJxQ5eHJkagNpHit4KXWurClu_VhHfnHV63nEeL2xejx4OxeWY1rFkyzZTlZBOphT8_KWgvmoQ.jpg"&gt;&lt;/p&gt;&lt;p&gt;</w:t>
      </w:r>
      <w:r>
        <w:rPr>
          <w:sz w:val="32"/>
          <w:szCs w:val="32"/>
        </w:rPr>
        <w:t>探索不同类型的小说世界有什么益处呢？</w:t>
      </w:r>
      <w:r>
        <w:rPr>
          <w:sz w:val="32"/>
          <w:szCs w:val="32"/>
        </w:rPr>
        <w:t>&lt;/p&gt;&lt;p&gt;</w:t>
      </w:r>
      <w:r>
        <w:rPr>
          <w:sz w:val="32"/>
          <w:szCs w:val="32"/>
        </w:rPr>
        <w:t>小说作为一种艺术形式，可以让我们穿越时间空间，见证历史变迁，同时也能够体验不同的文化背景。通过这样的旅程，我们可以拓宽视野，从而更好地适应不断变化的社会环境。此外，它还能够激发我们的想象力，使我们的思维变得更加开放，这对于个人成长至关重要。</w:t>
      </w:r>
      <w:r>
        <w:rPr>
          <w:sz w:val="32"/>
          <w:szCs w:val="32"/>
        </w:rPr>
        <w:t>&lt;/p&gt;&lt;p&gt;&lt;img src="/static-img/8mh0C5yhaDfKAzxOnkVp3gXJo6TTnNAkfJ3n9i66r7viAEvwv3x119laMPLTosji1BlidhD_DH4RLDzbFEasHfUpqH4HbvTqhY23wYlyquIyEUX5tupU3zkJxQ5eHJkagNpHit4KXWurClu_VhHfnHV63nEeL2xejx4OxeWY1rFkyzZTlZBOphT8_KWgvmoQ.jpg"&gt;&lt;/p&gt;&lt;p&gt;</w:t>
      </w:r>
      <w:r>
        <w:rPr>
          <w:sz w:val="32"/>
          <w:szCs w:val="32"/>
        </w:rPr>
        <w:t>在什么情况下使用姬斯塔</w:t>
      </w:r>
      <w:r>
        <w:rPr>
          <w:sz w:val="32"/>
          <w:szCs w:val="32"/>
        </w:rPr>
        <w:t>·</w:t>
      </w:r>
      <w:r>
        <w:rPr>
          <w:sz w:val="32"/>
          <w:szCs w:val="32"/>
        </w:rPr>
        <w:t>克拉克（</w:t>
      </w:r>
      <w:r>
        <w:rPr>
          <w:sz w:val="32"/>
          <w:szCs w:val="32"/>
        </w:rPr>
        <w:t>Kirsten Krauth</w:t>
      </w:r>
      <w:r>
        <w:rPr>
          <w:sz w:val="32"/>
          <w:szCs w:val="32"/>
        </w:rPr>
        <w:t>）的《</w:t>
      </w:r>
      <w:r>
        <w:rPr>
          <w:sz w:val="32"/>
          <w:szCs w:val="32"/>
        </w:rPr>
        <w:t>The Art of Falling</w:t>
      </w:r>
      <w:r>
        <w:rPr>
          <w:sz w:val="32"/>
          <w:szCs w:val="32"/>
        </w:rPr>
        <w:t>》可能会觉得特别有趣呢？</w:t>
      </w:r>
      <w:r>
        <w:rPr>
          <w:sz w:val="32"/>
          <w:szCs w:val="32"/>
        </w:rPr>
        <w:t>&lt;/p&gt;&lt;p&gt;</w:t>
      </w:r>
      <w:r>
        <w:rPr>
          <w:sz w:val="32"/>
          <w:szCs w:val="32"/>
        </w:rPr>
        <w:t>如果你是一个热爱心理学或人类行为分析的人，那么《</w:t>
      </w:r>
      <w:r>
        <w:rPr>
          <w:sz w:val="32"/>
          <w:szCs w:val="32"/>
        </w:rPr>
        <w:t>The Art of Falling</w:t>
      </w:r>
      <w:r>
        <w:rPr>
          <w:sz w:val="32"/>
          <w:szCs w:val="32"/>
        </w:rPr>
        <w:t>》可能会显得尤为迷人。这部小说以其独特的心理叙述手法描绘了主人公安德烈亚遇到一系列意料之外事件后内心深处发生的事情。她试图去理解自己，并且学会如何面对生活中的挑战，而这个过程也是她成长的一部分。这样的故事对于任何想要了解人类情感复杂性的读者来说都是非常吸引人的。</w:t>
      </w:r>
      <w:r>
        <w:rPr>
          <w:sz w:val="32"/>
          <w:szCs w:val="32"/>
        </w:rPr>
        <w:t>&lt;/p&gt;&lt;p&gt;</w:t>
      </w:r>
      <w:r>
        <w:rPr>
          <w:sz w:val="32"/>
          <w:szCs w:val="32"/>
        </w:rPr>
        <w:t>总结：通过 姜可全文免费阅读 不仅可以享受高质量的文学作品，更重要的是它为我们提供了一个了解作者精神和灵魂的地方，以及一个自我提升的大门。不过，在这样做的时候，我们应该始终保持批判性思维，不断地反思并学习其中蕴含的问题意识和价值观念。这正是教育最根本目的之一。</w:t>
      </w:r>
      <w:r>
        <w:rPr>
          <w:sz w:val="32"/>
          <w:szCs w:val="32"/>
        </w:rPr>
        <w:t>&lt;/p&gt;&lt;p&gt;&lt;a href = "/doc/995819-</w:t>
      </w:r>
      <w:r>
        <w:rPr>
          <w:sz w:val="32"/>
          <w:szCs w:val="32"/>
        </w:rPr>
        <w:t>姜可全文免费阅读探索姜可的文学世界尽在此处无需付费</w:t>
      </w:r>
      <w:r>
        <w:rPr>
          <w:sz w:val="32"/>
          <w:szCs w:val="32"/>
        </w:rPr>
        <w:t>.doc" rel="alternate" download="995819-</w:t>
      </w:r>
      <w:r>
        <w:rPr>
          <w:sz w:val="32"/>
          <w:szCs w:val="32"/>
        </w:rPr>
        <w:t>姜可全文免费阅读探索姜可的文学世界尽在此处无需付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