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1</w:t>
      </w:r>
      <w:r>
        <w:rPr>
          <w:sz w:val="48"/>
          <w:szCs w:val="48"/>
        </w:rPr>
        <w:t>部分黄金岁月</w:t>
      </w:r>
      <w:r>
        <w:rPr>
          <w:sz w:val="48"/>
          <w:szCs w:val="48"/>
        </w:rPr>
        <w:t>-</w:t>
      </w:r>
      <w:r>
        <w:rPr>
          <w:sz w:val="48"/>
          <w:szCs w:val="48"/>
        </w:rPr>
        <w:t>跨越时空的财富传承敌伦交换第</w:t>
      </w:r>
      <w:r>
        <w:rPr>
          <w:sz w:val="48"/>
          <w:szCs w:val="48"/>
        </w:rPr>
        <w:t>11</w:t>
      </w:r>
      <w:r>
        <w:rPr>
          <w:sz w:val="48"/>
          <w:szCs w:val="48"/>
        </w:rPr>
        <w:t>部分黄金岁月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财富传承：敌伦交换第</w:t>
      </w:r>
      <w:r>
        <w:rPr>
          <w:sz w:val="32"/>
          <w:szCs w:val="32"/>
        </w:rPr>
        <w:t>11</w:t>
      </w:r>
      <w:r>
        <w:rPr>
          <w:sz w:val="32"/>
          <w:szCs w:val="32"/>
        </w:rPr>
        <w:t>部分黄金岁月的奇迹</w:t>
      </w:r>
      <w:r>
        <w:rPr>
          <w:sz w:val="32"/>
          <w:szCs w:val="32"/>
        </w:rPr>
        <w:t>&lt;/p&gt;&lt;p&gt;&lt;img src="/static-img/QkGd3KYXDHilBzL4_hi8785PvjOXEWypY5ptf2Vb17ufhemmn_gEl2bNQILpNOLP.jpg"&gt;&lt;/p&gt;&lt;p&gt;</w:t>
      </w:r>
      <w:r>
        <w:rPr>
          <w:sz w:val="32"/>
          <w:szCs w:val="32"/>
        </w:rPr>
        <w:t>在这个充满变数和不确定性的世界里，人们总是在寻求一种方式来保证自己的财富不会随着时间流逝而消失。在这个过程中，“敌伦交换第</w:t>
      </w:r>
      <w:r>
        <w:rPr>
          <w:sz w:val="32"/>
          <w:szCs w:val="32"/>
        </w:rPr>
        <w:t>11</w:t>
      </w:r>
      <w:r>
        <w:rPr>
          <w:sz w:val="32"/>
          <w:szCs w:val="32"/>
        </w:rPr>
        <w:t>部分黄金岁月”成为了许多人追求永恒财富的一种手段。那么，这个概念到底是怎么回事呢？我们一起来看看它背后隐藏的故事。</w:t>
      </w:r>
      <w:r>
        <w:rPr>
          <w:sz w:val="32"/>
          <w:szCs w:val="32"/>
        </w:rPr>
        <w:t>&lt;/p&gt;&lt;p&gt;</w:t>
      </w:r>
      <w:r>
        <w:rPr>
          <w:sz w:val="32"/>
          <w:szCs w:val="32"/>
        </w:rPr>
        <w:t>首先，我们要理解“敌伦交换”的含义。简单来说，它是一种通过与他人的资源、知识或技能进行交换，以达到双方都能获得更多价值的事务。这听起来似乎很普通，但当我们将其应用到“第</w:t>
      </w:r>
      <w:r>
        <w:rPr>
          <w:sz w:val="32"/>
          <w:szCs w:val="32"/>
        </w:rPr>
        <w:t>11</w:t>
      </w:r>
      <w:r>
        <w:rPr>
          <w:sz w:val="32"/>
          <w:szCs w:val="32"/>
        </w:rPr>
        <w:t>部分黄金岁月”这一概念上时，就会发现其中蕴含着更深层次的意义。</w:t>
      </w:r>
      <w:r>
        <w:rPr>
          <w:sz w:val="32"/>
          <w:szCs w:val="32"/>
        </w:rPr>
        <w:t>&lt;/p&gt;&lt;p&gt;&lt;img src="/static-img/ZZBn_8u08FAj0p030p77Ss5PvjOXEWypY5ptf2Vb17u1fLaPLXbg78NQCSx08KqfgAxISXJ-_B4v_7guYk6g-a4K_v_mzq9VxFIa_qN-2b2WqjdNPRwiFJ7LFaqOIkhGTr8sqOoEGceFXmGXlNJaIiyjH_GFJvRkmjuK_xf_2YLjqilU-FiiDjXotSCh2eJK.png"&gt;&lt;/p&gt;&lt;p&gt;“</w:t>
      </w:r>
      <w:r>
        <w:rPr>
          <w:sz w:val="32"/>
          <w:szCs w:val="32"/>
        </w:rPr>
        <w:t>第</w:t>
      </w:r>
      <w:r>
        <w:rPr>
          <w:sz w:val="32"/>
          <w:szCs w:val="32"/>
        </w:rPr>
        <w:t>11</w:t>
      </w:r>
      <w:r>
        <w:rPr>
          <w:sz w:val="32"/>
          <w:szCs w:val="32"/>
        </w:rPr>
        <w:t>部分黄金岁月”，源自古代的一个寓言故事，讲述了一个名叫索尔维斯的人，他通过智慧和勇气，最终得到了比整个生命还要珍贵的宝藏——那就是他的快乐和幸福。而这正是现代人对于生活质量最大的追求。</w:t>
      </w:r>
      <w:r>
        <w:rPr>
          <w:sz w:val="32"/>
          <w:szCs w:val="32"/>
        </w:rPr>
        <w:t>&lt;/p&gt;&lt;p&gt;</w:t>
      </w:r>
      <w:r>
        <w:rPr>
          <w:sz w:val="32"/>
          <w:szCs w:val="32"/>
        </w:rPr>
        <w:t>现在，让我们用一些真实案例来说明如何运用“敌伦交换”实现我们的目标。例如，有一位软件工程师，他拥有编程方面非常深厚的技术，而另一位艺术家则擅长绘画设计。如果他们之间进行了一次有效率的资源互惠，他们可以相互学习对方领域内专业知识，从而扩展自己的事业范围。这不仅能够提高他们各自在市场上的竞争力，也能带来更多经济收益，因为他们可以利用这些新技能为客户提供额外服务。</w:t>
      </w:r>
      <w:r>
        <w:rPr>
          <w:sz w:val="32"/>
          <w:szCs w:val="32"/>
        </w:rPr>
        <w:t>&lt;/p&gt;&lt;p&gt;&lt;img src="/static-img/OzmeYM_1YcTGHbFmHTgYQ85PvjOXEWypY5ptf2Vb17u1fLaPLXbg78NQCSx08KqfgAxISXJ-_B4v_7guYk6g-a4K_v_mzq9VxFIa_qN-2b2WqjdNPRwiFJ7LFaqOIkhGTr8sqOoEGceFXmGXlNJaIiyjH_GFJvRkmjuK_xf_2YLjqilU-FiiDjXotSCh2eJK.jpg"&gt;&lt;/p&gt;&lt;p&gt;</w:t>
      </w:r>
      <w:r>
        <w:rPr>
          <w:sz w:val="32"/>
          <w:szCs w:val="32"/>
        </w:rPr>
        <w:t>另一个例子涉及两位企业家，他们分别专注于不同的商业领域。一位专注于电子产品，一位则致力于环保产业。当他们之间建立起合作关系，并开始交流彼此业务经验之后，他们共同开发出了集电子科技与环保理念于一体的大型项目。这项创新的产品既符合消费者对高科技产品的心愿，又满足了环保意识强烈群体对于可持续发展的手段，这样的项目自然而然地吸引了众多投资者和顾客，从而带来了巨大的商业成功。</w:t>
      </w:r>
      <w:r>
        <w:rPr>
          <w:sz w:val="32"/>
          <w:szCs w:val="32"/>
        </w:rPr>
        <w:t>&lt;/p&gt;&lt;p&gt;</w:t>
      </w:r>
      <w:r>
        <w:rPr>
          <w:sz w:val="32"/>
          <w:szCs w:val="32"/>
        </w:rPr>
        <w:t>这样的案例表明，无论你身处何种行业，只要你愿意去思考并采取行动，即使是看似隔阂甚远的人们也能找到共鸣点，为彼此增值。此外，与他人的这种互助精神，不仅有助于个人成长，还能够推动社会进步，为整个社区带来积极影响。</w:t>
      </w:r>
      <w:r>
        <w:rPr>
          <w:sz w:val="32"/>
          <w:szCs w:val="32"/>
        </w:rPr>
        <w:t>&lt;/p&gt;&lt;p&gt;&lt;img src="/static-img/Ezf4aF4dv4Vd8nYSXMNOoc5PvjOXEWypY5ptf2Vb17u1fLaPLXbg78NQCSx08KqfgAxISXJ-_B4v_7guYk6g-a4K_v_mzq9VxFIa_qN-2b2WqjdNPRwiFJ7LFaqOIkhGTr8sqOoEGceFXmGXlNJaIiyjH_GFJvRkmjuK_xf_2YLjqilU-FiiDjXotSCh2eJK.jpg"&gt;&lt;/p&gt;&lt;p&gt;</w:t>
      </w:r>
      <w:r>
        <w:rPr>
          <w:sz w:val="32"/>
          <w:szCs w:val="32"/>
        </w:rPr>
        <w:t>因此，当谈到“敌伦交换第</w:t>
      </w:r>
      <w:r>
        <w:rPr>
          <w:sz w:val="32"/>
          <w:szCs w:val="32"/>
        </w:rPr>
        <w:t>11</w:t>
      </w:r>
      <w:r>
        <w:rPr>
          <w:sz w:val="32"/>
          <w:szCs w:val="32"/>
        </w:rPr>
        <w:t>部分黄金岁月”，我们所说的不是一个具体物质上的东西，而是一个象征性质上的概念，代表的是一种无价之宝——那就是不断增长、分享与学习中的快乐和幸福。而这正是人类社会一直以来的追求目标之一，那也是每个人心中不可磨灭的情感需求所在。</w:t>
      </w:r>
      <w:r>
        <w:rPr>
          <w:sz w:val="32"/>
          <w:szCs w:val="32"/>
        </w:rPr>
        <w:t>&lt;/p&gt;&lt;p&gt;</w:t>
      </w:r>
      <w:r>
        <w:rPr>
          <w:sz w:val="32"/>
          <w:szCs w:val="32"/>
        </w:rPr>
        <w:t>所以，在你的生活旅途中，不妨尝试一下这种跨越时空、跨越界限的情感交流吧，你可能会惊讶地发现，每一次真正意义上的相遇都是收获丰厚且难忘的一刻。在这样美好的日子里，每个人的生命都会更加精彩纷呈，因为每一次情感连接，都像是一缕温暖阳光，将那些平凡又渺小的地方照亮，使它们成为记忆中闪耀着光芒的地方。</w:t>
      </w:r>
      <w:r>
        <w:rPr>
          <w:sz w:val="32"/>
          <w:szCs w:val="32"/>
        </w:rPr>
        <w:t>&lt;/p&gt;&lt;p&gt;&lt;img src="/static-img/XmEgK9gbwIsGl8nTQDjnuM5PvjOXEWypY5ptf2Vb17u1fLaPLXbg78NQCSx08KqfgAxISXJ-_B4v_7guYk6g-a4K_v_mzq9VxFIa_qN-2b2WqjdNPRwiFJ7LFaqOIkhGTr8sqOoEGceFXmGXlNJaIiyjH_GFJvRkmjuK_xf_2YLjqilU-FiiDjXotSCh2eJK.jpg"&gt;&lt;/p&gt;&lt;p&gt;&lt;a href = "/doc/995817-</w:t>
      </w:r>
      <w:r>
        <w:rPr>
          <w:sz w:val="32"/>
          <w:szCs w:val="32"/>
        </w:rPr>
        <w:t>敌伦交换第</w:t>
      </w:r>
      <w:r>
        <w:rPr>
          <w:sz w:val="32"/>
          <w:szCs w:val="32"/>
        </w:rPr>
        <w:t>11</w:t>
      </w:r>
      <w:r>
        <w:rPr>
          <w:sz w:val="32"/>
          <w:szCs w:val="32"/>
        </w:rPr>
        <w:t>部分黄金岁月</w:t>
      </w:r>
      <w:r>
        <w:rPr>
          <w:sz w:val="32"/>
          <w:szCs w:val="32"/>
        </w:rPr>
        <w:t>-</w:t>
      </w:r>
      <w:r>
        <w:rPr>
          <w:sz w:val="32"/>
          <w:szCs w:val="32"/>
        </w:rPr>
        <w:t>跨越时空的财富传承敌伦交换第</w:t>
      </w:r>
      <w:r>
        <w:rPr>
          <w:sz w:val="32"/>
          <w:szCs w:val="32"/>
        </w:rPr>
        <w:t>11</w:t>
      </w:r>
      <w:r>
        <w:rPr>
          <w:sz w:val="32"/>
          <w:szCs w:val="32"/>
        </w:rPr>
        <w:t>部分黄金岁月的奇迹</w:t>
      </w:r>
      <w:r>
        <w:rPr>
          <w:sz w:val="32"/>
          <w:szCs w:val="32"/>
        </w:rPr>
        <w:t>.doc" rel="alternate" download="995817-</w:t>
      </w:r>
      <w:r>
        <w:rPr>
          <w:sz w:val="32"/>
          <w:szCs w:val="32"/>
        </w:rPr>
        <w:t>敌伦交换第</w:t>
      </w:r>
      <w:r>
        <w:rPr>
          <w:sz w:val="32"/>
          <w:szCs w:val="32"/>
        </w:rPr>
        <w:t>11</w:t>
      </w:r>
      <w:r>
        <w:rPr>
          <w:sz w:val="32"/>
          <w:szCs w:val="32"/>
        </w:rPr>
        <w:t>部分黄金岁月</w:t>
      </w:r>
      <w:r>
        <w:rPr>
          <w:sz w:val="32"/>
          <w:szCs w:val="32"/>
        </w:rPr>
        <w:t>-</w:t>
      </w:r>
      <w:r>
        <w:rPr>
          <w:sz w:val="32"/>
          <w:szCs w:val="32"/>
        </w:rPr>
        <w:t>跨越时空的财富传承敌伦交换第</w:t>
      </w:r>
      <w:r>
        <w:rPr>
          <w:sz w:val="32"/>
          <w:szCs w:val="32"/>
        </w:rPr>
        <w:t>11</w:t>
      </w:r>
      <w:r>
        <w:rPr>
          <w:sz w:val="32"/>
          <w:szCs w:val="32"/>
        </w:rPr>
        <w:t>部分黄金岁月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