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扇贝视频趣味挑战美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迈开腿我可以尝尝你的小扇贝视频”？</w:t>
      </w:r>
      <w:r>
        <w:rPr>
          <w:sz w:val="32"/>
          <w:szCs w:val="32"/>
        </w:rPr>
        <w:t>&lt;/p&gt;&lt;p&gt;&lt;img src="/static-img/kUAnwVyGvBVh72CC6xW9aWiLEZqCvqEufNBB6guPq4ADSfGJjIXNcVXQV2-c3yJl.jpg"&gt;&lt;/p&gt;&lt;p&gt;</w:t>
      </w:r>
      <w:r>
        <w:rPr>
          <w:sz w:val="32"/>
          <w:szCs w:val="32"/>
        </w:rPr>
        <w:t>在这个快速变化的世界里，人们对美食的探索从未停止。尤其是对于那些有趣、创新的美食挑战，它们不仅能够激发我们的味蕾，还能让我们体验到不同的文化和生活方式。在网络上，有一款视频引起了广泛的关注，那就是“迈开腿我可以尝尝你的小扇贝视频”。这种看似简单却又充满挑战性的活动，让人忍不住想要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迈开腿我可以尝尝你的小扇贝视频”？</w:t>
      </w:r>
      <w:r>
        <w:rPr>
          <w:sz w:val="32"/>
          <w:szCs w:val="32"/>
        </w:rPr>
        <w:t>&lt;/p&gt;&lt;p&gt;&lt;img src="/static-img/1jFUk8m6LVYt2sO4IS-On2iLEZqCvqEufNBB6guPq4CSMYnd4Jp6HjKFKuHi1vrAWRb4zysNKd3ax3-2zflncyuptyliYimmbjWhvkYLQ5y_8DvEGliFFDiUCK31SkbRN5ZOdtEBEJcMEu8zBnkgf6XO1FcNoSf639gA6u053XBew4v7w8IhG2hBd4EkXu7tgZfXJFWzvaGhl1WDX3OCiA.jpg"&gt;&lt;/p&gt;&lt;p&gt;</w:t>
      </w:r>
      <w:r>
        <w:rPr>
          <w:sz w:val="32"/>
          <w:szCs w:val="32"/>
        </w:rPr>
        <w:t>首先，我们需要准备好所需的材料。除了海鲜外，还需要一些生姜、醋以及盐等调料。然后，将海鲜清洗干净，用刀将它们打开，然后放入热水中煮至熟透。此时，我们就可以开始享受这场美食盛宴了。但别忘了，在品味过程中，要注意个人卫生，确保每一次品尝都是安全而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扇贝？</w:t>
      </w:r>
      <w:r>
        <w:rPr>
          <w:sz w:val="32"/>
          <w:szCs w:val="32"/>
        </w:rPr>
        <w:t>&lt;/p&gt;&lt;p&gt;&lt;img src="/static-img/OekTHQ67sVg9Zdgn8NET6miLEZqCvqEufNBB6guPq4CSMYnd4Jp6HjKFKuHi1vrAWRb4zysNKd3ax3-2zflncyuptyliYimmbjWhvkYLQ5y_8DvEGliFFDiUCK31SkbRN5ZOdtEBEJcMEu8zBnkgf6XO1FcNoSf639gA6u053XBew4v7w8IhG2hBd4EkXu7tgZfXJFWzvaGhl1WDX3OCiA.jpg"&gt;&lt;/p&gt;&lt;p&gt;</w:t>
      </w:r>
      <w:r>
        <w:rPr>
          <w:sz w:val="32"/>
          <w:szCs w:val="32"/>
        </w:rPr>
        <w:t>小扇贝是一种常见的小型貝類，其肉质细腻多汁，口感非常好，而且营养价值高，是很多人喜爱的一种海鲜。如果你还没有机会品过，可以通过市场或者超市购买到。选择新鲜且壳紧闭的小扇贝会让你吃出的效果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生姜和醋？</w:t>
      </w:r>
      <w:r>
        <w:rPr>
          <w:sz w:val="32"/>
          <w:szCs w:val="32"/>
        </w:rPr>
        <w:t>&lt;/p&gt;&lt;p&gt;&lt;img src="/static-img/OLGwD51rtD31DyCMM_PrIGiLEZqCvqEufNBB6guPq4CSMYnd4Jp6HjKFKuHi1vrAWRb4zysNKd3ax3-2zflncyuptyliYimmbjWhvkYLQ5y_8DvEGliFFDiUCK31SkbRN5ZOdtEBEJcMEu8zBnkgf6XO1FcNoSf639gA6u053XBew4v7w8IhG2hBd4EkXu7tgZfXJFWzvaGhl1WDX3OCiA.jpg"&gt;&lt;/p&gt;&lt;p&gt;</w:t>
      </w:r>
      <w:r>
        <w:rPr>
          <w:sz w:val="32"/>
          <w:szCs w:val="32"/>
        </w:rPr>
        <w:t>在烹饪过程中，生姜和醋被广泛使用，它们各自都有自己的作用。在这里，它们共同起到了提味和去腥的作用。当我们把切碎的小姜放在锅内煮沸的时候，不仅能够释放出香气，也能帮助去除海产品中的异味。而醋则由于它酸性强，可以帮助保持菜肴新鲜，同时增加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吃海鮮時的心情与体验？</w:t>
      </w:r>
      <w:r>
        <w:rPr>
          <w:sz w:val="32"/>
          <w:szCs w:val="32"/>
        </w:rPr>
        <w:t>&lt;/p&gt;&lt;p&gt;&lt;img src="/static-img/syiBBKCqFH2Xg77D1wTuO2iLEZqCvqEufNBB6guPq4CSMYnd4Jp6HjKFKuHi1vrAWRb4zysNKd3ax3-2zflncyuptyliYimmbjWhvkYLQ5y_8DvEGliFFDiUCK31SkbRN5ZOdtEBEJcMEu8zBnkgf6XO1FcNoSf639gA6u053XBew4v7w8IhG2hBd4EkXu7tgZfXJFWzvaGhl1WDX3OCiA.jpg"&gt;&lt;/p&gt;&lt;p&gt;</w:t>
      </w:r>
      <w:r>
        <w:rPr>
          <w:sz w:val="32"/>
          <w:szCs w:val="32"/>
        </w:rPr>
        <w:t>如果只单纯地为了摄影或录制而吃的话，那么这样的行为可能会缺乏乐趣。但如果将此作为一种社交活动，与朋友或家人一起进行，则会大大提升整个体验。此外，一边欣赏自然风光，一边享用自己亲手烹饪出来的小扇贝，也是一个很好的选择。这样的结合不仅增加了餐桌上的乐趣，也丰富了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交流是美食探索的一个重要部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可以尝尝你的小扇贝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有些诡异，但实际上却是一次既刺激又愉悦的心灵旅程。无论是在网上的挑战还是现实中的分享，都让这个过程变得更加丰富多彩。如果你也有类似的经历或者想法，请不要犹豫，将它们分享出去，让更多的人也加入到这份乐趣中来吧！</w:t>
      </w:r>
      <w:r>
        <w:rPr>
          <w:sz w:val="32"/>
          <w:szCs w:val="32"/>
        </w:rPr>
        <w:t>&lt;/p&gt;&lt;p&gt;&lt;a href = "/doc/995798-</w:t>
      </w:r>
      <w:r>
        <w:rPr>
          <w:sz w:val="32"/>
          <w:szCs w:val="32"/>
        </w:rPr>
        <w:t>迈开腿我可以尝尝你的小扇贝视频趣味挑战美食探索</w:t>
      </w:r>
      <w:r>
        <w:rPr>
          <w:sz w:val="32"/>
          <w:szCs w:val="32"/>
        </w:rPr>
        <w:t>.doc" rel="alternate" download="995798-</w:t>
      </w:r>
      <w:r>
        <w:rPr>
          <w:sz w:val="32"/>
          <w:szCs w:val="32"/>
        </w:rPr>
        <w:t>迈开腿我可以尝尝你的小扇贝视频趣味挑战美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