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某个村庄里，有一位被人们称为“土系憨女”的少女。她的名字叫做梅花，她拥有一头乌黑如煤的长发和一双明亮如星辰的眼睛。在这个充满幻想与魔法的地方，梅花不仅拥有着超乎常人的力量，还有着一种特别的魅力，那就是她那独特而又迷人的淡定。</w:t>
      </w:r>
      <w:r>
        <w:rPr>
          <w:sz w:val="32"/>
          <w:szCs w:val="32"/>
        </w:rPr>
        <w:t>&lt;/p&gt;&lt;p&gt;&lt;img src="/static-img/zqt_DLz-GwsMD6Ew5timx9WFHXC_bEs0SJC8ENm8t1PHfU7T2dKF-cmIFwLSwMt7.jpg"&gt;&lt;/p&gt;&lt;p&gt;</w:t>
      </w:r>
      <w:r>
        <w:rPr>
          <w:sz w:val="32"/>
          <w:szCs w:val="32"/>
        </w:rPr>
        <w:t>土系憨女与自然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花生长于一个由泥土、石块和植物构成的小屋中，这种环境让她天然地拥有了对大自然的一种特殊感应。她能够轻易地理解植物语言，与动物交流，并且能控制周围的一切生物，尤其是那些与土地密切相关的事物。她的魔法虽然不像火系或水系那样夸张，但却是那么纯粹而强大。</w:t>
      </w:r>
      <w:r>
        <w:rPr>
          <w:sz w:val="32"/>
          <w:szCs w:val="32"/>
        </w:rPr>
        <w:t>&lt;/p&gt;&lt;p&gt;&lt;img src="/static-img/aXzOpRp6pndX-350mbWWC9WFHXC_bEs0SJC8ENm8t1OMMFf3OiY7dH9qTk4tyA3sfv-CIHCC4D2RCwAGQpTYVdNl0M0nTCvFIO1MozNJeWIfiD6xwTzK21r7NWh1bc_H0AcWPc_LFpKco8rutht05MrZaLr6F_rcEsF9_iosM8ho7X4XEy14aLfhh3wtJmLL.jpeg"&gt;&lt;/p&gt;&lt;p&gt;</w:t>
      </w:r>
      <w:r>
        <w:rPr>
          <w:sz w:val="32"/>
          <w:szCs w:val="32"/>
        </w:rPr>
        <w:t>梅花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起来有些平凡，但内心深处，梅花隐藏着一片广阔无垠的心灵世界。她的每一次微笑都似乎蕴含了一颗温柔而坚韧的心，她总是能够在困境面前保持冷静，从容不迫。这份淡定的态度，让人无法直接看到她的内心深处，却也让人感到一种不可思议的吸引力。</w:t>
      </w:r>
      <w:r>
        <w:rPr>
          <w:sz w:val="32"/>
          <w:szCs w:val="32"/>
        </w:rPr>
        <w:t>&lt;/p&gt;&lt;p&gt;&lt;img src="/static-img/8CIKcELELk1tbrpVJutPQdWFHXC_bEs0SJC8ENm8t1OMMFf3OiY7dH9qTk4tyA3sfv-CIHCC4D2RCwAGQpTYVdNl0M0nTCvFIO1MozNJeWIfiD6xwTzK21r7NWh1bc_H0AcWPc_LFpKco8rutht05MrZaLr6F_rcEsF9_iosM8ho7X4XEy14aLfhh3wtJmLL.jpg"&gt;&lt;/p&gt;&lt;p&gt;</w:t>
      </w:r>
      <w:r>
        <w:rPr>
          <w:sz w:val="32"/>
          <w:szCs w:val="32"/>
        </w:rPr>
        <w:t>土系憨女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梅花都会到户外去呼吸新鲜空气，然后回到家中用泥土和草药制作各种疗愈品。她会将这些手工艺品分给村里的居民，用以治疗他们身体上的各类病痛。而当夜幕降临时，她会坐在窗边，看着月光下田野上跳跃的小虫子，一边思考如何更好地保护这片土地。</w:t>
      </w:r>
      <w:r>
        <w:rPr>
          <w:sz w:val="32"/>
          <w:szCs w:val="32"/>
        </w:rPr>
        <w:t>&lt;/p&gt;&lt;p&gt;&lt;img src="/static-img/AA6ze7z36l9n8bw9ARsRd9WFHXC_bEs0SJC8ENm8t1OMMFf3OiY7dH9qTk4tyA3sfv-CIHCC4D2RCwAGQpTYVdNl0M0nTCvFIO1MozNJeWIfiD6xwTzK21r7NWh1bc_H0AcWPc_LFpKco8rutht05MrZaLr6F_rcEsF9_iosM8ho7X4XEy14aLfhh3wtJmLL.jpeg"&gt;&lt;/p&gt;&lt;p&gt;</w:t>
      </w:r>
      <w:r>
        <w:rPr>
          <w:sz w:val="32"/>
          <w:szCs w:val="32"/>
        </w:rPr>
        <w:t>梅花与小伙伴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梅花是个孤僻的人，但她并不孤单。她有几个好朋友，他们都非常尊敬她，而不是害怕或者排斥，因为他们知道梅花并没有恶意，只是一个简单、善良的人。他们一起玩耍，在森林里探险，或是在夏日里帮助农民收获作物。</w:t>
      </w:r>
      <w:r>
        <w:rPr>
          <w:sz w:val="32"/>
          <w:szCs w:val="32"/>
        </w:rPr>
        <w:t>&lt;/p&gt;&lt;p&gt;&lt;img src="/static-img/epP9I7ttONPttRyzxY9GrdWFHXC_bEs0SJC8ENm8t1OMMFf3OiY7dH9qTk4tyA3sfv-CIHCC4D2RCwAGQpTYVdNl0M0nTCvFIO1MozNJeWIfiD6xwTzK21r7NWh1bc_H0AcWPc_LFpKco8rutht05MrZaLr6F_rcEsF9_iosM8ho7X4XEy14aLfhh3wtJmLL.jpeg"&gt;&lt;/p&gt;&lt;p&gt;</w:t>
      </w:r>
      <w:r>
        <w:rPr>
          <w:sz w:val="32"/>
          <w:szCs w:val="32"/>
        </w:rPr>
        <w:t>土系憨女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安宁的地步，也不能逃避一切危险。当邪恶势力试图侵占这片土地时，村庄需要一个英雄来拯救它。正是在这样的紧要关头，梅花展现出了真正的大勇敢。在战斗中，她利用自己的力量唤醒了大地之魂，将敌人驱逐出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与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低垂下来，当所有的声音都渐渐消失后，只剩下风吹过树梢发出的沙沙声的时候，梅 花就会闭上眼睛，对未来做一些梦想性的规划。她希望有一天能成为整个国家乃至全世界最伟大的魔法师，以此来保护地球母亲，让所有生命都能活得更加美好。如果你走进这个故事，你可能会发现，那些看似普通的事情背后隐藏着无尽可能，最重要的是，你从未料到的美丽就在你的脚下等待被发现。</w:t>
      </w:r>
      <w:r>
        <w:rPr>
          <w:sz w:val="32"/>
          <w:szCs w:val="32"/>
        </w:rPr>
        <w:t>&lt;/p&gt;&lt;p&gt;&lt;a href = "/doc/995797-</w:t>
      </w:r>
      <w:r>
        <w:rPr>
          <w:sz w:val="32"/>
          <w:szCs w:val="32"/>
        </w:rPr>
        <w:t>土系憨女的魔法世界</w:t>
      </w:r>
      <w:r>
        <w:rPr>
          <w:sz w:val="32"/>
          <w:szCs w:val="32"/>
        </w:rPr>
        <w:t>.doc" rel="alternate" download="995797-</w:t>
      </w:r>
      <w:r>
        <w:rPr>
          <w:sz w:val="32"/>
          <w:szCs w:val="32"/>
        </w:rPr>
        <w:t>土系憨女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