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与教育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风格的创新</w:t>
      </w:r>
      <w:r>
        <w:rPr>
          <w:sz w:val="32"/>
          <w:szCs w:val="32"/>
        </w:rPr>
        <w:t>&lt;/p&gt;&lt;p&gt;&lt;img src="/static-img/KMwuq-fQbOw-zswVQ8ol-UFE40-3ncHQcizRvJHJQWlgn3woFOwXkGRoQIWkSTcN.jpg"&gt;&lt;/p&gt;&lt;p&gt;</w:t>
      </w:r>
      <w:r>
        <w:rPr>
          <w:sz w:val="32"/>
          <w:szCs w:val="32"/>
        </w:rPr>
        <w:t>超窄裙教师麻麻以其独特的教学风格深受学生喜爱。她不仅注重课堂知识的传授，还关注学生个性发展，通过时尚元素增强课堂互动。她的超窄裙在教室里闪耀着现代感，让每一次讲解都显得既专业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影响力</w:t>
      </w:r>
      <w:r>
        <w:rPr>
          <w:sz w:val="32"/>
          <w:szCs w:val="32"/>
        </w:rPr>
        <w:t>&lt;/p&gt;&lt;p&gt;&lt;img src="/static-img/Ev4jfBcQf0mUC-b_Bsyys0FE40-3ncHQcizRvJHJQWl7WA2Jbk2r_H5wkeLET5dp6on34f7bnLakDmiORS6tY369gKakVaZAxNntJbe6sFQoIPlxkdT6_WTOcpy50XzCVIjGsxqIJim9Dg8s3gz75oaXmahMY55DQtUe0hyoqOcRi4wovtnabjVkpCFmM0lGWAa-KJo0vBE2B2TWr6VdKA.jpg"&gt;&lt;/p&gt;&lt;p&gt;</w:t>
      </w:r>
      <w:r>
        <w:rPr>
          <w:sz w:val="32"/>
          <w:szCs w:val="32"/>
        </w:rPr>
        <w:t>超窄裙教师麻麻的时尚影响力不仅限于教室内，她还通过社交媒体分享自己的穿搭经验和教育理念。她的粉丝群体不断扩大，不仅包括学生家长，也吸引了许多年轻人对教育行业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时尚趋势</w:t>
      </w:r>
      <w:r>
        <w:rPr>
          <w:sz w:val="32"/>
          <w:szCs w:val="32"/>
        </w:rPr>
        <w:t>&lt;/p&gt;&lt;p&gt;&lt;img src="/static-img/JMGqdXrQrBbOzl80_OzaDUFE40-3ncHQcizRvJHJQWl7WA2Jbk2r_H5wkeLET5dp6on34f7bnLakDmiORS6tY369gKakVaZAxNntJbe6sFQoIPlxkdT6_WTOcpy50XzCVIjGsxqIJim9Dg8s3gz75oaXmahMY55DQtUe0hyoqOcRi4wovtnabjVkpCFmM0lGWAa-KJo0vBE2B2TWr6VdKA.jpg"&gt;&lt;/p&gt;&lt;p&gt;</w:t>
      </w:r>
      <w:r>
        <w:rPr>
          <w:sz w:val="32"/>
          <w:szCs w:val="32"/>
        </w:rPr>
        <w:t>麻麻老师将最新的时尚趋势与教育理念巧妙结合，鼓励学生从不同角度思考问题。这一做法让学习变得更加生动活泼，为孩子们提供了一个多元化、开放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模仿与自我表达</w:t>
      </w:r>
      <w:r>
        <w:rPr>
          <w:sz w:val="32"/>
          <w:szCs w:val="32"/>
        </w:rPr>
        <w:t>&lt;/p&gt;&lt;p&gt;&lt;img src="/static-img/9cLn_JPNGt2B1Bd5Q6FJRkFE40-3ncHQcizRvJHJQWl7WA2Jbk2r_H5wkeLET5dp6on34f7bnLakDmiORS6tY369gKakVaZAxNntJbe6sFQoIPlxkdT6_WTOcpy50XzCVIjGsxqIJim9Dg8s3gz75oaXmahMY55DQtUe0hyoqOcRi4wovtnabjVkpCFmM0lGWAa-KJo0vBE2B2TWr6VdKA.jpg"&gt;&lt;/p&gt;&lt;p&gt;</w:t>
      </w:r>
      <w:r>
        <w:rPr>
          <w:sz w:val="32"/>
          <w:szCs w:val="32"/>
        </w:rPr>
        <w:t>由于超窄裙设计简约而优雅，很多同学开始模仿她的一些打扮方式。这种现象不仅提高了他们对服装选择的敏锐度，也促进了他们自我表达能力的提升。在这个过程中，学习变成了一种生活态度，而不是单纯的情境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形象塑造</w:t>
      </w:r>
      <w:r>
        <w:rPr>
          <w:sz w:val="32"/>
          <w:szCs w:val="32"/>
        </w:rPr>
        <w:t>&lt;/p&gt;&lt;p&gt;&lt;img src="/static-img/8-aWcguDKjKEhLq73-uwDUFE40-3ncHQcizRvJHJQWl7WA2Jbk2r_H5wkeLET5dp6on34f7bnLakDmiORS6tY369gKakVaZAxNntJbe6sFQoIPlxkdT6_WTOcpy50XzCVIjGsxqIJim9Dg8s3gz75oaXmahMY55DQtUe0hyoqOcRi4wovtnabjVkpCFmM0lGWAa-KJo0vBE2B2TWr6VdKA.jpg"&gt;&lt;/p&gt;&lt;p&gt;</w:t>
      </w:r>
      <w:r>
        <w:rPr>
          <w:sz w:val="32"/>
          <w:szCs w:val="32"/>
        </w:rPr>
        <w:t>超窄裙使得教师形象更为鲜明，与传统严肃印象形成鲜明对比。这样的变化激发了一种新的讨论：在当今社会，作为教育工作者，他们是否应该也追求个人品牌和个人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作为一种国际流行款式，它跨越国界带来了文化交流。一位身穿超窄裙教授可以成为连接不同文化背景家庭之间桥梁，使得家庭沟通更加顺畅，同时也培养了孩子们对于多元文化理解和尊重的意识。</w:t>
      </w:r>
      <w:r>
        <w:rPr>
          <w:sz w:val="32"/>
          <w:szCs w:val="32"/>
        </w:rPr>
        <w:t>&lt;/p&gt;&lt;p&gt;&lt;a href = "/doc/995750-</w:t>
      </w:r>
      <w:r>
        <w:rPr>
          <w:sz w:val="32"/>
          <w:szCs w:val="32"/>
        </w:rPr>
        <w:t>超窄裙教师麻麻时尚与教育的完美融合</w:t>
      </w:r>
      <w:r>
        <w:rPr>
          <w:sz w:val="32"/>
          <w:szCs w:val="32"/>
        </w:rPr>
        <w:t>.doc" rel="alternate" download="995750-</w:t>
      </w:r>
      <w:r>
        <w:rPr>
          <w:sz w:val="32"/>
          <w:szCs w:val="32"/>
        </w:rPr>
        <w:t>超窄裙教师麻麻时尚与教育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