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行单门神秘传说龙年主角的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中国，人们常常相信各种各样的星象和命运预测。其中最为人所熟知的一种就是根据出生年份来判断个人的生肖。每个生肖都有其独特的特点和性格，每个人都被赋予了与之相应的角色。但是在某些特殊的情况下，一个普通的人可能会因为一系列不可思议的事情而成为一个不寻常的存在，这便是“一五单门做主角什么生肖”的故事。</w:t>
      </w:r>
      <w:r>
        <w:rPr>
          <w:sz w:val="32"/>
          <w:szCs w:val="32"/>
        </w:rPr>
        <w:t>&lt;/p&gt;&lt;p&gt;&lt;img src="/static-img/1EnSq3F5XeIBBwHl-ZKMsow4W-_0DGW-KA8B2kWf9KpSive-Mw4-Cb68ZWQ9oNON.jpg"&gt;&lt;/p&gt;&lt;p&gt;</w:t>
      </w:r>
      <w:r>
        <w:rPr>
          <w:sz w:val="32"/>
          <w:szCs w:val="32"/>
        </w:rPr>
        <w:t>首先，让我们来回顾一下“一五单门”的含义。在古代中国，人们习惯于将时间分为五行，每行代表一年。而单门则指的是一个人或事物在这个周期内占据中心地位。这意味着，在某一年中，一定有一个人或事物会达到顶峰，并影响整个社会。</w:t>
      </w:r>
      <w:r>
        <w:rPr>
          <w:sz w:val="32"/>
          <w:szCs w:val="32"/>
        </w:rPr>
        <w:t>&lt;/p&gt;&lt;p&gt;</w:t>
      </w:r>
      <w:r>
        <w:rPr>
          <w:sz w:val="32"/>
          <w:szCs w:val="32"/>
        </w:rPr>
        <w:t>接下来，我们要谈论的是龙年。龙是一种强大的动物，被认为具有力量和智慧。在传统文化中，它也是吉祥瑞利的一种象征。在龙年的某个时刻，如果发生了一件让人难以置信的事情，那么这一切都可以追溯到那个特别的一天——“一五单门”。</w:t>
      </w:r>
      <w:r>
        <w:rPr>
          <w:sz w:val="32"/>
          <w:szCs w:val="32"/>
        </w:rPr>
        <w:t>&lt;/p&gt;&lt;p&gt;&lt;img src="/static-img/nVxQ-mp7JezZbmtCvu0QhIw4W-_0DGW-KA8B2kWf9KrJtLlbqZY3r1vd-1S1d3s22cMJUKEuSypJYZPDsggNqva9nWA_KAMGR52N6lY5dSBHkHm2gMWfSG0U6fTARWKfEBwdCE2s9PIVK5rTiFKXT-ZKofFIwLgzvsonk7EwCLdQmXBo9OdWQ6eshpMFHRFgTClfG4MFXwKjZSZKBKXNaQ.jpg"&gt;&lt;/p&gt;&lt;p&gt;</w:t>
      </w:r>
      <w:r>
        <w:rPr>
          <w:sz w:val="32"/>
          <w:szCs w:val="32"/>
        </w:rPr>
        <w:t>现在，让我们回到我们的主角。他是一个平凡的人，在日常生活中并没有特别显眼的地方。但就在那一年，他遇到了一个意外的事情。那是一次偶然间参加的一个聚会，那里有来自不同背景的人们汇集了一起。当他无意中听到了一个关于“一五单门”的大秘密后，他发现自己竟然成为了这件事中的关键人物。</w:t>
      </w:r>
      <w:r>
        <w:rPr>
          <w:sz w:val="32"/>
          <w:szCs w:val="32"/>
        </w:rPr>
        <w:t>&lt;/p&gt;&lt;p&gt;</w:t>
      </w:r>
      <w:r>
        <w:rPr>
          <w:sz w:val="32"/>
          <w:szCs w:val="32"/>
        </w:rPr>
        <w:t>随着事件的发展，他逐渐意识到自己的身份其实并不普通。他开始拥有超乎想象的情报能力，以及对未来趋势的敏锐洞察力。这使得他能够准确预测市场动向，从而获得了巨额财富。此时，他已经不再是那个默默无闻的小人物，而是一个受到广泛关注的人物。</w:t>
      </w:r>
      <w:r>
        <w:rPr>
          <w:sz w:val="32"/>
          <w:szCs w:val="32"/>
        </w:rPr>
        <w:t>&lt;/p&gt;&lt;p&gt;&lt;img src="/static-img/mjuW8Sy85xRQKyccq8QKnow4W-_0DGW-KA8B2kWf9KrJtLlbqZY3r1vd-1S1d3s22cMJUKEuSypJYZPDsggNqva9nWA_KAMGR52N6lY5dSBHkHm2gMWfSG0U6fTARWKfEBwdCE2s9PIVK5rTiFKXT-ZKofFIwLgzvsonk7EwCLdQmXBo9OdWQ6eshpMFHRFgTClfG4MFXwKjZSZKBKXNaQ.jpg"&gt;&lt;/p&gt;&lt;p&gt;</w:t>
      </w:r>
      <w:r>
        <w:rPr>
          <w:sz w:val="32"/>
          <w:szCs w:val="32"/>
        </w:rPr>
        <w:t>然而，这一切背后的原因却隐藏在复杂且神秘的情谜之中。一名高深莫测的情报人员突然出现，他们声称这是他们长期计划的一个组成部分，而我们的主角只是他们策略中的棋子之一。情节变得更加紧张，因为这名情报人员要求我们的主人公协助完成一次危险且重要的事业，以换取他的自由以及解开所有谜团。</w:t>
      </w:r>
      <w:r>
        <w:rPr>
          <w:sz w:val="32"/>
          <w:szCs w:val="32"/>
        </w:rPr>
        <w:t>&lt;/p&gt;&lt;p&gt;</w:t>
      </w:r>
      <w:r>
        <w:rPr>
          <w:sz w:val="32"/>
          <w:szCs w:val="32"/>
        </w:rPr>
        <w:t>最后，在经过多番考验后，我们的小英雄成功地完成了任务，并揭开了所有真相。他原来是一场大实验的一部分，是为了测试人类是否能在极端条件下保持理性和勇气。而当他站在舞台上接受赞誉的时候，他明白自己已经不是仅仅属于自己的生命，但也许正因如此，使他的生命才更加丰富多彩，也许正因如此，使他的故事才更具传奇色彩。</w:t>
      </w:r>
      <w:r>
        <w:rPr>
          <w:sz w:val="32"/>
          <w:szCs w:val="32"/>
        </w:rPr>
        <w:t>&lt;/p&gt;&lt;p&gt;&lt;img src="/static-img/K7K1Z_oZdrrS9XlUuEWW5Yw4W-_0DGW-KA8B2kWf9KrJtLlbqZY3r1vd-1S1d3s22cMJUKEuSypJYZPDsggNqva9nWA_KAMGR52N6lY5dSBHkHm2gMWfSG0U6fTARWKfEBwdCE2s9PIVK5rTiFKXT-ZKofFIwLgzvsonk7EwCLdQmXBo9OdWQ6eshpMFHRFgTClfG4MFXwKjZSZKBKXNaQ.jpg"&gt;&lt;/p&gt;&lt;p&gt;</w:t>
      </w:r>
      <w:r>
        <w:rPr>
          <w:sz w:val="32"/>
          <w:szCs w:val="32"/>
        </w:rPr>
        <w:t>总结来说，“一五单门做主角什么生肖”不仅仅是一个简单的话题，它实际上是连接过去、现在与未来的纽带，是关于命运转折点上的探索，是关于人类潜能发挥的一个窗口。如果你相信星座预言，或许你也能找到你的路；如果你坚信命运掌握在自己手里，那么任何时候都是展现自我、创造奇迹的时候。</w:t>
      </w:r>
      <w:r>
        <w:rPr>
          <w:sz w:val="32"/>
          <w:szCs w:val="32"/>
        </w:rPr>
        <w:t>&lt;/p&gt;&lt;p&gt;&lt;a href = "/doc/995718-</w:t>
      </w:r>
      <w:r>
        <w:rPr>
          <w:sz w:val="32"/>
          <w:szCs w:val="32"/>
        </w:rPr>
        <w:t>五行单门神秘传说龙年主角的奇缘</w:t>
      </w:r>
      <w:r>
        <w:rPr>
          <w:sz w:val="32"/>
          <w:szCs w:val="32"/>
        </w:rPr>
        <w:t>.doc" rel="alternate" download="995718-</w:t>
      </w:r>
      <w:r>
        <w:rPr>
          <w:sz w:val="32"/>
          <w:szCs w:val="32"/>
        </w:rPr>
        <w:t>五行单门神秘传说龙年主角的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