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得过深珍惜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情感体验，其中最为复杂和微妙的莫过于爱与被爱之间的关系。有时候，我们的心灵深处充满了对他人的无尽爱意，但这份深沉的情感往往也伴随着一种隐秘的风险——当我们太过于付出时，可能会因为对方未能意识到我们的价值而感到失落。</w:t>
      </w:r>
      <w:r>
        <w:rPr>
          <w:sz w:val="32"/>
          <w:szCs w:val="32"/>
        </w:rPr>
        <w:t>&lt;/p&gt;&lt;p&gt;&lt;img src="/static-img/BHFrY9L3_e4rXMFdgCAo4VHg7eEsYjE-yvkQBxa43Tz-AcDP5Ka7JFh2yMRILd5Y.jpg"&gt;&lt;/p&gt;&lt;p&gt;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误解与忽视</w:t>
      </w:r>
      <w:r>
        <w:rPr>
          <w:sz w:val="32"/>
          <w:szCs w:val="32"/>
        </w:rPr>
        <w:t>&lt;/p&gt;&lt;p&gt;&lt;img src="/static-img/8ygEvs92LBuSmnMxgMiZkFHg7eEsYjE-yvkQBxa43TxJNhi40Mdsj8RlN1EK0rd1S_mIWfgG3nIeymwQ40pVqIY9GMAIG6y3s0RT2QS-jKKJI3w9_7CJzy_Ol072WkEOq215mJuQqOvMN5ztWE9rc0ZUW6y0hD63d95UA0H8T3cFJKojXp5O5ZXiP-YcQY1l.jpg"&gt;&lt;/p&gt;&lt;p&gt;</w:t>
      </w:r>
      <w:r>
        <w:rPr>
          <w:sz w:val="32"/>
          <w:szCs w:val="32"/>
        </w:rPr>
        <w:t>当一个人给予了所有，最终却发现对方并没有相应地珍惜他们，这种感觉无疑是极其痛苦的。这种情况下，通常是因为我们将自己的需求、期望和感情投射到了对方身上，而对方却无法或不愿意理解这些细节。在这样的关系中，我们往往变得越来越依赖，而对方则渐渐淡出了关注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自我牺牲</w:t>
      </w:r>
      <w:r>
        <w:rPr>
          <w:sz w:val="32"/>
          <w:szCs w:val="32"/>
        </w:rPr>
        <w:t>&lt;/p&gt;&lt;p&gt;&lt;img src="/static-img/RyPvX1KeUCc_RCcy43u1HFHg7eEsYjE-yvkQBxa43TxJNhi40Mdsj8RlN1EK0rd1S_mIWfgG3nIeymwQ40pVqIY9GMAIG6y3s0RT2QS-jKKJI3w9_7CJzy_Ol072WkEOq215mJuQqOvMN5ztWE9rc0ZUW6y0hD63d95UA0H8T3cFJKojXp5O5ZXiP-YcQY1l.jpg"&gt;&lt;/p&gt;&lt;p&gt;</w:t>
      </w:r>
      <w:r>
        <w:rPr>
          <w:sz w:val="32"/>
          <w:szCs w:val="32"/>
        </w:rPr>
        <w:t>为了让彼此更亲近，我们常常会牺牲自己的利益去满足对方的一切要求，无论是物质上的还是精神上的。然而，当我们不断地放大镜照进自己，以期得到回报时，却发现自己反而成了一个被利用的人。在这个过程中，即使我们付出了最真挚的情感，也很难找到回报，因为真正懂得如何珍惜的人，是不会这样对待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疲劳</w:t>
      </w:r>
      <w:r>
        <w:rPr>
          <w:sz w:val="32"/>
          <w:szCs w:val="32"/>
        </w:rPr>
        <w:t>&lt;/p&gt;&lt;p&gt;&lt;img src="/static-img/2owJ7WcMK1Wb3Nu0lwWkplHg7eEsYjE-yvkQBxa43TxJNhi40Mdsj8RlN1EK0rd1S_mIWfgG3nIeymwQ40pVqIY9GMAIG6y3s0RT2QS-jKKJI3w9_7CJzy_Ol072WkEOq215mJuQqOvMN5ztWE9rc0ZUW6y0hD63d95UA0H8T3cFJKojXp5O5ZXiP-YcQY1l.jpg"&gt;&lt;/p&gt;&lt;p&gt;</w:t>
      </w:r>
      <w:r>
        <w:rPr>
          <w:sz w:val="32"/>
          <w:szCs w:val="32"/>
        </w:rPr>
        <w:t>长时间地维持这种状态，不仅耗费了我们的精力，还影响了我们的情绪健康。当我们把所有希望都寄托在一个人身上，并期待他能够做出改变时，每一次失望都会像一块重石压在心头上，使人陷入极大的沮丧和绝望之中。这就像是走了一条看似美好的道路，只等待着前方那座高山，但实际上，那座山就是一个巨大的坟墓，将一切美好的梦想埋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尊受损</w:t>
      </w:r>
      <w:r>
        <w:rPr>
          <w:sz w:val="32"/>
          <w:szCs w:val="32"/>
        </w:rPr>
        <w:t>&lt;/p&gt;&lt;p&gt;&lt;img src="/static-img/RAQwZaenRFANZnQpVFeQDVHg7eEsYjE-yvkQBxa43TxJNhi40Mdsj8RlN1EK0rd1S_mIWfgG3nIeymwQ40pVqIY9GMAIG6y3s0RT2QS-jKKJI3w9_7CJzy_Ol072WkEOq215mJuQqOvMN5ztWE9rc0ZUW6y0hD63d95UA0H8T3cFJKojXp5O5ZXiP-YcQY1l.jpg"&gt;&lt;/p&gt;&lt;p&gt;</w:t>
      </w:r>
      <w:r>
        <w:rPr>
          <w:sz w:val="32"/>
          <w:szCs w:val="32"/>
        </w:rPr>
        <w:t>当我们的付出得不到应有的回报，一方面可能导致心理层面的创伤；另一方面，更糟糕的是，它还可能削弱个人的自尊心。当一个人经历如此多次的失败后，他们开始怀疑自己的价值是否真的那么重要？这样的反思并不仅仅是一个简单的问题，它触及的是每个人内心深处关于自身存在意义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明确的界限和沟通，人们很容易产生误解，并且这种误解逐渐积累成信任危机。尽管表面上看起来两个人似乎相互了解，但实际上，他们之间缺乏共同语言。这就好比是一场没有结束战役，每一次小小胜利都只是暂时缓解紧张气氛，而根本问题仍然悬挂在空中的风筝，不断摇曳不安，让双方都难以安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人选择逃避现实，用一些轻松愉快的小事来掩盖内心的疼痛。但这只能暂时解决问题，最终只会加剧困境。一旦真正面对现实，你将明白，这些逃避行为不过是在延长痛苦，没有任何真正意义上的帮助。你需要勇敢地接受事实，然后重新审视整个关系，看看它是否值得继续下去。</w:t>
      </w:r>
      <w:r>
        <w:rPr>
          <w:sz w:val="32"/>
          <w:szCs w:val="32"/>
        </w:rPr>
        <w:t>&lt;/p&gt;&lt;p&gt;&lt;a href = "/doc/995713-</w:t>
      </w:r>
      <w:r>
        <w:rPr>
          <w:sz w:val="32"/>
          <w:szCs w:val="32"/>
        </w:rPr>
        <w:t>爱得过深珍惜的代价</w:t>
      </w:r>
      <w:r>
        <w:rPr>
          <w:sz w:val="32"/>
          <w:szCs w:val="32"/>
        </w:rPr>
        <w:t>.doc" rel="alternate" download="995713-</w:t>
      </w:r>
      <w:r>
        <w:rPr>
          <w:sz w:val="32"/>
          <w:szCs w:val="32"/>
        </w:rPr>
        <w:t>爱得过深珍惜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