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射击揭秘瞄准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各样的声音、图像和信息包围。有时候，人们会觉得自己的心灵好像已经成为了一个目标，每一次眼神交汇、每一句对话似乎都在试图“瞄准你的心”。那么，“瞄准你的心”这句话背后隐藏着什么意义？它是如何影响我们的生活的？</w:t>
      </w:r>
      <w:r>
        <w:rPr>
          <w:sz w:val="32"/>
          <w:szCs w:val="32"/>
        </w:rPr>
        <w:t>&lt;/p&gt;&lt;p&gt;&lt;img src="/static-img/SRBXaDhI9TG5ylbB1vngi0ZvwQDWuvHCABWtB-FVT7CktUQCUw1BuoOFtbSNrsk1.jpg"&gt;&lt;/p&gt;&lt;p&gt;</w:t>
      </w:r>
      <w:r>
        <w:rPr>
          <w:sz w:val="32"/>
          <w:szCs w:val="32"/>
        </w:rPr>
        <w:t>心灵的狙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瞄准你的心”的表达时，不由自主地就会想到战场上的狙击手，他们精确无误地将枪口对准目标，扣动扳机。这是一个充满威胁和危险的行为，但如果换个角度来看，这也是一种极其深刻的情感交流方式。在情感世界中，“瞄准你的心”意味着对方愿意投入时间、精力去理解你内心最深处的想法与感受。</w:t>
      </w:r>
      <w:r>
        <w:rPr>
          <w:sz w:val="32"/>
          <w:szCs w:val="32"/>
        </w:rPr>
        <w:t>&lt;/p&gt;&lt;p&gt;&lt;img src="/static-img/1n7lG63MOL3rKorne3lxskZvwQDWuvHCABWtB-FVT7DkHzabSyJad3fxbhE14mkFVPiCypgGMvxpdKiBDX_bnKkjxmDte-fz090JQ72OCggnsN6xeTuo4Z7eP9QnwMAYrjEE_m3KXBHO_v5JQBCFIBp2FUYhqyEvG2iLVtLy6Ss.jpg"&gt;&lt;/p&gt;&lt;p&gt;</w:t>
      </w:r>
      <w:r>
        <w:rPr>
          <w:sz w:val="32"/>
          <w:szCs w:val="32"/>
        </w:rPr>
        <w:t>情感狙击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或朋友间，如果能够把握好这一点，那么彼此之间的情感沟通就能达到一个新的高度。通过不断地倾听和分享，双方可以更好地理解对方的心理状态，从而建立起一种更加稳固的情谊。但这并不容易，因为它需要双方都愿意敞开自己的内心，并且信任对方不会利用这些信息来伤害自己。</w:t>
      </w:r>
      <w:r>
        <w:rPr>
          <w:sz w:val="32"/>
          <w:szCs w:val="32"/>
        </w:rPr>
        <w:t>&lt;/p&gt;&lt;p&gt;&lt;img src="/static-img/GWZ8vxvq0vd8JPZKtxnXvkZvwQDWuvHCABWtB-FVT7DkHzabSyJad3fxbhE14mkFVPiCypgGMvxpdKiBDX_bnKkjxmDte-fz090JQ72OCggnsN6xeTuo4Z7eP9QnwMAYrjEE_m3KXBHO_v5JQBCFIBp2FUYhqyEvG2iLVtLy6Ss.jpg"&gt;&lt;/p&gt;&lt;p&gt;</w:t>
      </w:r>
      <w:r>
        <w:rPr>
          <w:sz w:val="32"/>
          <w:szCs w:val="32"/>
        </w:rPr>
        <w:t>心灵守护者：保护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到“瞄准你的心”，也有可能是指一种保护和关怀的一种方式。在某些情况下，我们可能会发现自己身边有一位特别的人，他们总是在关键时刻出现，为我们提供支持。他们像是拥有超能力一样，可以读懂我们的需求，无论是心理还是物质层面的，都能迅速作出反应。</w:t>
      </w:r>
      <w:r>
        <w:rPr>
          <w:sz w:val="32"/>
          <w:szCs w:val="32"/>
        </w:rPr>
        <w:t>&lt;/p&gt;&lt;p&gt;&lt;img src="/static-img/A-N_a_06GyfAmGr5xW76LkZvwQDWuvHCABWtB-FVT7DkHzabSyJad3fxbhE14mkFVPiCypgGMvxpdKiBDX_bnKkjxmDte-fz090JQ72OCggnsN6xeTuo4Z7eP9QnwMAYrjEE_m3KXBHO_v5JQBCFIBp2FUYhqyEvG2iLVtLy6Ss.jpg"&gt;&lt;/p&gt;&lt;p&gt;</w:t>
      </w:r>
      <w:r>
        <w:rPr>
          <w:sz w:val="32"/>
          <w:szCs w:val="32"/>
        </w:rPr>
        <w:t>心理狙击：善用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“瞄准你的心”也可能暗示一种智慧使用语言或者行动的手段。在人际交往中，有时候说得太多反而会让人感到压迫，而不必要的话语往往能够造成不可挽回的损害。而真正能够触及他人的核心，是因为这种洞察力源于对人类本性的深刻理解，以及如何恰当地运用这一力量以促进互动。</w:t>
      </w:r>
      <w:r>
        <w:rPr>
          <w:sz w:val="32"/>
          <w:szCs w:val="32"/>
        </w:rPr>
        <w:t>&lt;/p&gt;&lt;p&gt;&lt;img src="/static-img/5wxUnrGM9phPy39kImw2E0ZvwQDWuvHCABWtB-FVT7DkHzabSyJad3fxbhE14mkFVPiCypgGMvxpdKiBDX_bnKkjxmDte-fz090JQ72OCggnsN6xeTuo4Z7eP9QnwMAYrjEE_m3KXBHO_v5JQBCFIBp2FUYhqyEvG2iLVtLy6Ss.jpg"&gt;&lt;/p&gt;&lt;p&gt;</w:t>
      </w:r>
      <w:r>
        <w:rPr>
          <w:sz w:val="32"/>
          <w:szCs w:val="32"/>
        </w:rPr>
        <w:t>狩猎与捕捉：欲望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在现代社会里，“瞄准你的心”更多的是关于欲望与追求的问题。当商业广告或营销策略想要吸引消费者的注意时，他们经常采用一些心理学原理，比如提取出潜意识中的需求，然后再设计产品或服务，以此来满足那些未被意识到的渴望。这便是一种高明的手段，让消费者几乎不自觉地买下了所谓的心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射手：智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有人将“瞄准你的心”视为一种认知探索，它涉及到对个人价值观、情绪模式以及思维习惯等进行深入分析和改进。如果一个人能明白自己的内在驱动力，并学会如何有效利用这些知识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以成为自己生命旅途上的领导者，而不是被动接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多面的事实，它既包含了强烈的情感联系，也蕴含着冷静的心理分析；既有助于建立亲密关系，又可用于商业策略；既要求真诚相待，又需保持警惕。此文章旨在揭示这个词组背后的不同涵义，以及它如何影响我们的日常生活。只有认识到了这一点，我们才能更好地应对周围环境中的各种刺激，不断完善自己，使之更加坚韧，同时也是更具魅力的存在。</w:t>
      </w:r>
      <w:r>
        <w:rPr>
          <w:sz w:val="32"/>
          <w:szCs w:val="32"/>
        </w:rPr>
        <w:t>&lt;/p&gt;&lt;p&gt;&lt;a href = "/doc/995647-</w:t>
      </w:r>
      <w:r>
        <w:rPr>
          <w:sz w:val="32"/>
          <w:szCs w:val="32"/>
        </w:rPr>
        <w:t>心灵射击揭秘瞄准你的心</w:t>
      </w:r>
      <w:r>
        <w:rPr>
          <w:sz w:val="32"/>
          <w:szCs w:val="32"/>
        </w:rPr>
        <w:t>.doc" rel="alternate" download="995647-</w:t>
      </w:r>
      <w:r>
        <w:rPr>
          <w:sz w:val="32"/>
          <w:szCs w:val="32"/>
        </w:rPr>
        <w:t>心灵射击揭秘瞄准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