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尾巴的王国揭秘狗狗世界中比男友还要巨大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世界里，伴侣是我们生活中最亲密、最重要的人。他们陪伴着我们度过快乐和悲伤的时光，是我们的另一半。但在动物界，有一种生物，它们拥有比男朋友还要大的“东西”，那就是狗。</w:t>
      </w:r>
      <w:r>
        <w:rPr>
          <w:sz w:val="32"/>
          <w:szCs w:val="32"/>
        </w:rPr>
        <w:t>&lt;/p&gt;&lt;p&gt;&lt;img src="/static-img/xbsP16_b3oYpBkXKBeu7LkB1LaRdMpeaOoBEsB5C9MoBf5mytksd6CfRcRZnPfgH.jpg"&gt;&lt;/p&gt;&lt;p&gt;</w:t>
      </w:r>
      <w:r>
        <w:rPr>
          <w:sz w:val="32"/>
          <w:szCs w:val="32"/>
        </w:rPr>
        <w:t>狗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被称为人类的忠实伙伴，它们以其可爱的外表和对主人的深厚情感赢得了无数人的心。它们不仅仅是宠物，更是一种特殊的情感寄托。在很多家庭中，狗成了孩子们第一位玩伴，也是许多老人安慰的情感支柱。</w:t>
      </w:r>
      <w:r>
        <w:rPr>
          <w:sz w:val="32"/>
          <w:szCs w:val="32"/>
        </w:rPr>
        <w:t>&lt;/p&gt;&lt;p&gt;&lt;img src="/static-img/2y-AmKCImXmO63-b7_LYiEB1LaRdMpeaOoBEsB5C9Mpq85lj3UrySuoO-PF4xYGidY56Qohs6c8cFVCoEhCmyQLXLj_Nuln7ClxnqT_x8VCf3CvP7yv1CjNxSxo6ULJp916UpNBNQ8KUrY6jL14sTXTbaaEHRs49jrLTwsiouiaiuf1JG249M4bDyCvVg4KNuuF417SQEM7cjsEWd4gW4h1hacuMmMcXwu9nH7WiN8U.jpg"&gt;&lt;/p&gt;&lt;p&gt;</w:t>
      </w:r>
      <w:r>
        <w:rPr>
          <w:sz w:val="32"/>
          <w:szCs w:val="32"/>
        </w:rPr>
        <w:t>狗的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说的“东西”指的是狗的大而且强壮的手臂——前肢，即前爪。当一只健康成年犬展开它强有力的前爪，你会惊叹于它们巨大的力量和长度，这些都是普通男性的梦寐以求之物。而这些巨大而又精巧的手臂，不仅用于日常活动，还能帮助它们奔跑、攀爬甚至是在必要时保护主人。</w:t>
      </w:r>
      <w:r>
        <w:rPr>
          <w:sz w:val="32"/>
          <w:szCs w:val="32"/>
        </w:rPr>
        <w:t>&lt;/p&gt;&lt;p&gt;&lt;img src="/static-img/uTSG2rpDDh7U-Qxx_G9kQ0B1LaRdMpeaOoBEsB5C9Mpq85lj3UrySuoO-PF4xYGidY56Qohs6c8cFVCoEhCmyQLXLj_Nuln7ClxnqT_x8VCf3CvP7yv1CjNxSxo6ULJp916UpNBNQ8KUrY6jL14sTXTbaaEHRs49jrLTwsiouiaiuf1JG249M4bDyCvVg4KNuuF417SQEM7cjsEWd4gW4h1hacuMmMcXwu9nH7WiN8U.jpg"&gt;&lt;/p&gt;&lt;p&gt;</w:t>
      </w:r>
      <w:r>
        <w:rPr>
          <w:sz w:val="32"/>
          <w:szCs w:val="32"/>
        </w:rPr>
        <w:t>狗与人类相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人类平均身高设定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那么一个成年男性大约相当于</w:t>
      </w:r>
      <w:r>
        <w:rPr>
          <w:sz w:val="32"/>
          <w:szCs w:val="32"/>
        </w:rPr>
        <w:t>0.75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.8</w:t>
      </w:r>
      <w:r>
        <w:rPr>
          <w:sz w:val="32"/>
          <w:szCs w:val="32"/>
        </w:rPr>
        <w:t>米之间，而一只成年犬通常体重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斤左右，比起一些较高个子的男性来说，它们确实拥有更显著的大型手臂。这意味着，在某种程度上，尽管不能直接进行尺寸比较，但从视觉角度来看，一只健康的大型犬可能会给人留下比同龄男子更为庞大印象。</w:t>
      </w:r>
      <w:r>
        <w:rPr>
          <w:sz w:val="32"/>
          <w:szCs w:val="32"/>
        </w:rPr>
        <w:t>&lt;/p&gt;&lt;p&gt;&lt;img src="/static-img/0S95CkLuzVJMNdcHvCSq0EB1LaRdMpeaOoBEsB5C9Mpq85lj3UrySuoO-PF4xYGidY56Qohs6c8cFVCoEhCmyQLXLj_Nuln7ClxnqT_x8VCf3CvP7yv1CjNxSxo6ULJp916UpNBNQ8KUrY6jL14sTXTbaaEHRs49jrLTwsiouiaiuf1JG249M4bDyCvVg4KNuuF417SQEM7cjsEWd4gW4h1hacuMmMcXwu9nH7WiN8U.jpg"&gt;&lt;/p&gt;&lt;p&gt;</w:t>
      </w:r>
      <w:r>
        <w:rPr>
          <w:sz w:val="32"/>
          <w:szCs w:val="32"/>
        </w:rPr>
        <w:t>狗与性别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东西”的概念也可以延伸至性别差异。在一些品种中，如萨摩耶德、拉布拉多寻回犬等，雄性犬由于生理结构上的自然优势，其肌肉量往往会超过雌性或其他任何动物类别。这也许能解释为什么有些人认为雄性的“东西”似乎比雌性的更加突出。</w:t>
      </w:r>
      <w:r>
        <w:rPr>
          <w:sz w:val="32"/>
          <w:szCs w:val="32"/>
        </w:rPr>
        <w:t>&lt;/p&gt;&lt;p&gt;&lt;img src="/static-img/hPpFw7DUmSgQB2t8G8HcnEB1LaRdMpeaOoBEsB5C9Mpq85lj3UrySuoO-PF4xYGidY56Qohs6c8cFVCoEhCmyQLXLj_Nuln7ClxnqT_x8VCf3CvP7yv1CjNxSxo6ULJp916UpNBNQ8KUrY6jL14sTXTbaaEHRs49jrLTwsiouiaiuf1JG249M4bDyCvVg4KNuuF417SQEM7cjsEWd4gW4h1hacuMmMcXwu9nH7WiN8U.jpg"&gt;&lt;/p&gt;&lt;p&gt;“</w:t>
      </w:r>
      <w:r>
        <w:rPr>
          <w:sz w:val="32"/>
          <w:szCs w:val="32"/>
        </w:rPr>
        <w:t>东西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</w:t>
      </w:r>
      <w:r>
        <w:rPr>
          <w:sz w:val="32"/>
          <w:szCs w:val="32"/>
        </w:rPr>
        <w:t>dog&amp;#39;s thing being bigger than boyfriend”</w:t>
      </w:r>
      <w:r>
        <w:rPr>
          <w:sz w:val="32"/>
          <w:szCs w:val="32"/>
        </w:rPr>
        <w:t>时，我们其实是在探讨超越单纯物理尺寸的一种关系——即忠诚与信任。在现代社会，这样的关系尤为珍贵，因为人们越来越追求精神层面的连接。无论是作为宠物还是作为家中的成员，狗都代表了一种纯粹而坚定的友谊，它不需要言语，只需简单地存在，就能够带给人们深刻的心灵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忠诚与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“</w:t>
      </w:r>
      <w:r>
        <w:rPr>
          <w:sz w:val="32"/>
          <w:szCs w:val="32"/>
        </w:rPr>
        <w:t>dog&amp;#39;s thing being bigger than boyfriend”</w:t>
      </w:r>
      <w:r>
        <w:rPr>
          <w:sz w:val="32"/>
          <w:szCs w:val="32"/>
        </w:rPr>
        <w:t>，这并不仅是一个关于体积大小的问题，而是一个关于生命价值观和情感投入的问题。一颗真正忠诚的心，无论大小，都能够让周围的人感到温暖，并且成为他们生活中的宝贵财富。所以，让我们尊敬那些永远待命守护我们的忠实伙伴，以及那些用真挚感情支持我们的特立独行者，不管他们来自哪里，只要他们愿意承担起这样的角色，他们就已经证明了自己的伟大所在。</w:t>
      </w:r>
      <w:r>
        <w:rPr>
          <w:sz w:val="32"/>
          <w:szCs w:val="32"/>
        </w:rPr>
        <w:t>&lt;/p&gt;&lt;p&gt;&lt;a href = "/doc/995596-</w:t>
      </w:r>
      <w:r>
        <w:rPr>
          <w:sz w:val="32"/>
          <w:szCs w:val="32"/>
        </w:rPr>
        <w:t>尾巴的王国揭秘狗狗世界中比男友还要巨大的东西</w:t>
      </w:r>
      <w:r>
        <w:rPr>
          <w:sz w:val="32"/>
          <w:szCs w:val="32"/>
        </w:rPr>
        <w:t>.doc" rel="alternate" download="995596-</w:t>
      </w:r>
      <w:r>
        <w:rPr>
          <w:sz w:val="32"/>
          <w:szCs w:val="32"/>
        </w:rPr>
        <w:t>尾巴的王国揭秘狗狗世界中比男友还要巨大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