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回音探索视频带疼痛声软件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苦的回音：探索视频带疼痛声软件背后的秘密</w:t>
      </w:r>
      <w:r>
        <w:rPr>
          <w:sz w:val="32"/>
          <w:szCs w:val="32"/>
        </w:rPr>
        <w:t>&lt;/p&gt;&lt;p&gt;&lt;img src="/static-img/N0w7t9wbJjEd9Z6hdR_8TskLRcRvw9HOoiRhelchi8GXDXP6boOCtIbGMkWgKR05.jpeg"&gt;&lt;/p&gt;&lt;p&gt;</w:t>
      </w:r>
      <w:r>
        <w:rPr>
          <w:sz w:val="32"/>
          <w:szCs w:val="32"/>
        </w:rPr>
        <w:t>亏亏的视频带疼痛声软件兴起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各种各样的应用程序层出不穷，其中以“亏亏”为代表的一种视频带有疼痛声的软件，在网络上引起了广泛关注。这种软件之所以能够在短时间内获得如此大的成功，是因为它满足了人们对于刺激和新奇体验的一种心理需求。</w:t>
      </w:r>
      <w:r>
        <w:rPr>
          <w:sz w:val="32"/>
          <w:szCs w:val="32"/>
        </w:rPr>
        <w:t>&lt;/p&gt;&lt;p&gt;&lt;img src="/static-img/b3VYV37zDt1bH8Dm56XQDckLRcRvw9HOoiRhelchi8FpO1whf0GpZj50_6eSPCxl3mxAvc_eoDWUGYL9CpM_QM7jngz2Cu4XenQp5f7nkTup3lF9NWsL6QR-ZfXWgjrvIez5gkOCPs1EEcxBwClswQIDPS-YcWxyRXKsYWfIuV9kyzZTlZBOphT8_KWgvmoQ.jpeg"&gt;&lt;/p&gt;&lt;p&gt;</w:t>
      </w:r>
      <w:r>
        <w:rPr>
          <w:sz w:val="32"/>
          <w:szCs w:val="32"/>
        </w:rPr>
        <w:t>亏亏视频带疼痛声软件如何生成声音效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滴答”的声音是这样产生的，这款应用使用了先进的人工智能技术来模拟各种不同的声音，如水滴落入空瓶、石头敲击冰块等，这些声音听起来既刺耳又让人难忘，让用户在观看过程中感受到前所未有的视觉与听觉冲击。</w:t>
      </w:r>
      <w:r>
        <w:rPr>
          <w:sz w:val="32"/>
          <w:szCs w:val="32"/>
        </w:rPr>
        <w:t>&lt;/p&gt;&lt;p&gt;&lt;img src="/static-img/tdiAZA3F2jRohU3qEANh-8kLRcRvw9HOoiRhelchi8FpO1whf0GpZj50_6eSPCxl3mxAvc_eoDWUGYL9CpM_QM7jngz2Cu4XenQp5f7nkTup3lF9NWsL6QR-ZfXWgjrvIez5gkOCPs1EEcxBwClswQIDPS-YcWxyRXKsYWfIuV9kyzZTlZBOphT8_KWgvmoQ.png"&gt;&lt;/p&gt;&lt;p&gt;</w:t>
      </w:r>
      <w:r>
        <w:rPr>
          <w:sz w:val="32"/>
          <w:szCs w:val="32"/>
        </w:rPr>
        <w:t>用户群体分析与市场潜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哗啦哗啦”的声音吸引了一大批年轻用户，他们对刺激和新奇事物有着强烈的追求。这些用户通过社交媒体分享他们在这类应用上的经历，与朋友互动，同时也促进了这个领域更多创新的可能性。</w:t>
      </w:r>
      <w:r>
        <w:rPr>
          <w:sz w:val="32"/>
          <w:szCs w:val="32"/>
        </w:rPr>
        <w:t>&lt;/p&gt;&lt;p&gt;&lt;img src="/static-img/HfNIN_iB-dkGbsncOoM3-ckLRcRvw9HOoiRhelchi8FpO1whf0GpZj50_6eSPCxl3mxAvc_eoDWUGYL9CpM_QM7jngz2Cu4XenQp5f7nkTup3lF9NWsL6QR-ZfXWgjrvIez5gkOCPs1EEcxBwClswQIDPS-YcWxyRXKsYWfIuV9kyzZTlZBOphT8_KWgvmoQ.jpeg"&gt;&lt;/p&gt;&lt;p&gt;</w:t>
      </w:r>
      <w:r>
        <w:rPr>
          <w:sz w:val="32"/>
          <w:szCs w:val="32"/>
        </w:rPr>
        <w:t>法律法规面临挑战与可能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嘭嘭嘭”的声音给人一种即时满足，但同时也存在法律风险。一些国家或地区可能会对这种内容进行审查，因为它涉及到隐私权、道德标准等问题。如果不遵守相关规定，开发者将面临严重后果。</w:t>
      </w:r>
      <w:r>
        <w:rPr>
          <w:sz w:val="32"/>
          <w:szCs w:val="32"/>
        </w:rPr>
        <w:t>&lt;/p&gt;&lt;p&gt;&lt;img src="/static-img/tQrsK7IEhI-pxuHg_pr3AckLRcRvw9HOoiRhelchi8FpO1whf0GpZj50_6eSPCxl3mxAvc_eoDWUGYL9CpM_QM7jngz2Cu4XenQp5f7nkTup3lF9NWsL6QR-ZfXWgjrvIez5gkOCPs1EEcxBwClswQIDPS-YcWxyRXKsYWfIuV9kyzZTlZBOphT8_KWgvmoQ.jpeg"&gt;&lt;/p&gt;&lt;p&gt;</w:t>
      </w:r>
      <w:r>
        <w:rPr>
          <w:sz w:val="32"/>
          <w:szCs w:val="32"/>
        </w:rPr>
        <w:t>社会文化影响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虽然吸引了一部分人的注意，但同样也触发了一些负面的反响。例如，有观点认为这类内容可能导致精神健康问题，或鼓励某些极端行为。此外，它还可能被误解为宣扬暴力或者其他不良价值观，从而对社会文化产生消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是否会出现更加复杂多变的声音效果，还需观察。但无论如何，“咔嗒咔嗒”的声音已经成为一个不可忽视的话题，其发展方向和潜在风险都是值得深入研究的问题。这一现象预示着数字媒体正向更丰富多彩且具有挑战性的方向发展。</w:t>
      </w:r>
      <w:r>
        <w:rPr>
          <w:sz w:val="32"/>
          <w:szCs w:val="32"/>
        </w:rPr>
        <w:t>&lt;/p&gt;&lt;p&gt;&lt;a href = "/doc/995539-</w:t>
      </w:r>
      <w:r>
        <w:rPr>
          <w:sz w:val="32"/>
          <w:szCs w:val="32"/>
        </w:rPr>
        <w:t>痛苦的回音探索视频带疼痛声软件背后的秘密</w:t>
      </w:r>
      <w:r>
        <w:rPr>
          <w:sz w:val="32"/>
          <w:szCs w:val="32"/>
        </w:rPr>
        <w:t>.doc" rel="alternate" download="995539-</w:t>
      </w:r>
      <w:r>
        <w:rPr>
          <w:sz w:val="32"/>
          <w:szCs w:val="32"/>
        </w:rPr>
        <w:t>痛苦的回音探索视频带疼痛声软件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