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班级管理者团队核心责任担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是我们班的存精器作文</w:t>
      </w:r>
      <w:r>
        <w:rPr>
          <w:sz w:val="32"/>
          <w:szCs w:val="32"/>
        </w:rPr>
        <w:t>&lt;/p&gt;&lt;p&gt;&lt;img src="/static-img/fDYnTeOsvwgvF7GBTYwm2ngqJvrGdzBqRQkHgO2TRj6IcdLmux-4-csgN4i8EjPl.jpg"&gt;&lt;/p&gt;&lt;p&gt;</w:t>
      </w:r>
      <w:r>
        <w:rPr>
          <w:sz w:val="32"/>
          <w:szCs w:val="32"/>
        </w:rPr>
        <w:t>为什么选择了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班级中，存在着一位特别的人物，他不仅仅是一个普通的学生，更是我们班级的“存精器”。这个称号并不是凭空而来，而是因为他的责任心和对集体的无私奉献。从上学期开始，我就注意到了这个人物——我们的班长。他总是在课间休息时巡视教室，确保每个角落都井然有序；他总是在晚自习后留下来整理教室，确保一切都按部就班。</w:t>
      </w:r>
      <w:r>
        <w:rPr>
          <w:sz w:val="32"/>
          <w:szCs w:val="32"/>
        </w:rPr>
        <w:t>&lt;/p&gt;&lt;p&gt;&lt;img src="/static-img/BKoUgXXyFLd1Vo4wNE3QHXgqJvrGdzBqRQkHgO2TRj6E8fIiH_ukg4elzstoVsAxrwZrNuWc9xvqlrSWrtWGDSq8ZmHf_I8oTAbxty-XY678Uso7jHBwuX3KLPJtZcj-WgYWxNW5WTmpZOEY44kSGgkzKcbbce064f-H_g7ARcT6J6c--8c8O3Bg9QhubQYomU8IGX8VXpBvp66AYS2p4jyWZKOgx8vuk9woTUzZVY6SJ-rJUpr0QolgcbuhM6Aj.jpg"&gt;&lt;/p&gt;&lt;p&gt;</w:t>
      </w:r>
      <w:r>
        <w:rPr>
          <w:sz w:val="32"/>
          <w:szCs w:val="32"/>
        </w:rPr>
        <w:t>他如何成为“存精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这位同学并非出生于豪门，也没有特殊的背景让他能够轻易地担任这样的角色。他之所以能成为“存精器”，完全是因为他的品行和能力。在学校里，他总是一丝不苟地完成自己的任务，无论是在学习上还是在管理上都是如此。这一点让我深受启发，因为我曾经也尝试过类似的工作，但却常常感到疲惫和无力。而他，却似乎永远保持着一种超乎常人的热情和坚持。</w:t>
      </w:r>
      <w:r>
        <w:rPr>
          <w:sz w:val="32"/>
          <w:szCs w:val="32"/>
        </w:rPr>
        <w:t>&lt;/p&gt;&lt;p&gt;&lt;img src="/static-img/-OyHvSQMzDUugFmurhCmUHgqJvrGdzBqRQkHgO2TRj6E8fIiH_ukg4elzstoVsAxrwZrNuWc9xvqlrSWrtWGDSq8ZmHf_I8oTAbxty-XY678Uso7jHBwuX3KLPJtZcj-WgYWxNW5WTmpZOEY44kSGgkzKcbbce064f-H_g7ARcT6J6c--8c8O3Bg9QhubQYomU8IGX8VXpBvp66AYS2p4jyWZKOgx8vuk9woTUzZVY6SJ-rJUpr0QolgcbuhM6Aj.jpg"&gt;&lt;/p&gt;&lt;p&gt;</w:t>
      </w:r>
      <w:r>
        <w:rPr>
          <w:sz w:val="32"/>
          <w:szCs w:val="32"/>
        </w:rPr>
        <w:t>他如何影响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发现他的榜样作用越来越明显。每当有人犯错或出现问题时，他都会耐心地去解决，让人感觉到一种温暖与安慰。他的举止行为，使得原本可能会引起纷争的问题变得顺畅解决。他甚至还会主动帮助那些需要帮助的人，这种无私精神深深打动了我的心。</w:t>
      </w:r>
      <w:r>
        <w:rPr>
          <w:sz w:val="32"/>
          <w:szCs w:val="32"/>
        </w:rPr>
        <w:t>&lt;/p&gt;&lt;p&gt;&lt;img src="/static-img/a41bg7cEEJwNHI5HyDFNZngqJvrGdzBqRQkHgO2TRj6E8fIiH_ukg4elzstoVsAxrwZrNuWc9xvqlrSWrtWGDSq8ZmHf_I8oTAbxty-XY678Uso7jHBwuX3KLPJtZcj-WgYWxNW5WTmpZOEY44kSGgkzKcbbce064f-H_g7ARcT6J6c--8c8O3Bg9QhubQYomU8IGX8VXpBvp66AYS2p4jyWZKOgx8vuk9woTUzZVY6SJ-rJUpr0QolgcbuhM6Aj.jpg"&gt;&lt;/p&gt;&lt;p&gt;</w:t>
      </w:r>
      <w:r>
        <w:rPr>
          <w:sz w:val="32"/>
          <w:szCs w:val="32"/>
        </w:rPr>
        <w:t>他们怎么看待这个称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愿意接受这样一个称号，有些同学认为这种责任感太重，对个人生活带来了压力。但对于像我这样的同学来说，这样的称号则是一种荣誉，它代表了一种信任和尊重。我相信，只要有足够的心态调整，每个人都可以像我们的班长一样，不断进步，为自己以及为集体贡献力量。</w:t>
      </w:r>
      <w:r>
        <w:rPr>
          <w:sz w:val="32"/>
          <w:szCs w:val="32"/>
        </w:rPr>
        <w:t>&lt;/p&gt;&lt;p&gt;&lt;img src="/static-img/_pAMVpBrLt8Ur5Dm2DN7hHgqJvrGdzBqRQkHgO2TRj6E8fIiH_ukg4elzstoVsAxrwZrNuWc9xvqlrSWrtWGDSq8ZmHf_I8oTAbxty-XY678Uso7jHBwuX3KLPJtZcj-WgYWxNW5WTmpZOEY44kSGgkzKcbbce064f-H_g7ARcT6J6c--8c8O3Bg9QhubQYomU8IGX8VXpBvp66AYS2p4jyWZKOgx8vuk9woTUzZVY6SJ-rJUpr0QolgcbuhM6Aj.jpg"&gt;&lt;/p&gt;&lt;p&gt;</w:t>
      </w:r>
      <w:r>
        <w:rPr>
          <w:sz w:val="32"/>
          <w:szCs w:val="32"/>
        </w:rPr>
        <w:t>我们该怎样做才能更好地支持他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位优秀的同伴能够更好地发挥作用，我们应该给予他们更多理解与支持。这意味着在日常生活中，要更加谦逊，不要只关注自己的利益，而应该考虑到团队中的其他成员。同时，我们也应该学会倾听，他们讲述的问题、困难，以及他们想要实现的事情。当你看到一个人默默付出，你就会明白为什么说他就是“存精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，我想提醒大家：即使我们身处不同的岗位或位置，也请不要忘记那份对集体负责的情感。不管你现在是什么样子，都有机会成为那个被人们尊敬的地位。你只需要不断努力，就像我们的班长一样，用实际行动证明自己，那么你的名字一定会写进历史书页之中，被人们铭记永恒。如果说有什么值得我终身怀念的话，那就是那份来自于我们的 班长，是我们 班 的 存 精 器 作 文所传递出的宝贵精神。</w:t>
      </w:r>
      <w:r>
        <w:rPr>
          <w:sz w:val="32"/>
          <w:szCs w:val="32"/>
        </w:rPr>
        <w:t>&lt;/p&gt;&lt;p&gt;&lt;a href = "/doc/995530-</w:t>
      </w:r>
      <w:r>
        <w:rPr>
          <w:sz w:val="32"/>
          <w:szCs w:val="32"/>
        </w:rPr>
        <w:t>班长是我们班的存精器班级管理者团队核心责任担当</w:t>
      </w:r>
      <w:r>
        <w:rPr>
          <w:sz w:val="32"/>
          <w:szCs w:val="32"/>
        </w:rPr>
        <w:t>.doc" rel="alternate" download="995530-</w:t>
      </w:r>
      <w:r>
        <w:rPr>
          <w:sz w:val="32"/>
          <w:szCs w:val="32"/>
        </w:rPr>
        <w:t>班长是我们班的存精器班级管理者团队核心责任担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