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制地图的智慧与牢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挑战和机遇的道路上，每一步都需要我们精准地规划，确保方向不偏离。就像古代航海者用星辰来导航一样，我们也需要有自己的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那些能够帮助我们坚定前行、避免迷失方向的小工具。</w:t>
      </w:r>
      <w:r>
        <w:rPr>
          <w:sz w:val="32"/>
          <w:szCs w:val="32"/>
        </w:rPr>
        <w:t>&lt;/p&gt;&lt;p&gt;&lt;img src="/static-img/i07KQPj6hxHrRht7WG1ZAGsZKKUTLLiCe1UKU342BjDX-8PRcBd63yo4j0QRkumt.jpg"&gt;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一项任务之前，我们首先要确定我们的终点是什么。在这个过程中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指那份详细的计划书，它能让我们清楚地看到每一个小步骤如何汇聚成最终的胜利。无论是个人成长还是职业发展，都不能缺少这种对未来目标的清晰认识。</w:t>
      </w:r>
      <w:r>
        <w:rPr>
          <w:sz w:val="32"/>
          <w:szCs w:val="32"/>
        </w:rPr>
        <w:t>&lt;/p&gt;&lt;p&gt;&lt;img src="/static-img/Bq4aO1Zi_68F4scIUKp-32sZKKUTLLiCe1UKU342BjD4Tw1MWtCDW5ycE1H9n8pUMbZZTtlq0eX839yJUGfnVVtm0WK7QJm7i8ARPap40sn_XU2K-GjkD6KhZxpt28faWbv-9S6scpPcf6_098_NfGGm7HH5zJuVwidaaC_IjIU.jpg"&gt;&lt;/p&gt;&lt;p&gt;</w:t>
      </w:r>
      <w:r>
        <w:rPr>
          <w:sz w:val="32"/>
          <w:szCs w:val="32"/>
        </w:rPr>
        <w:t>分解大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既定的目标，我们需要将其分解成一系列可管理的小任务。这正如同绘制一张复杂的地图时，将整片土地分割成多个区域，以便于更好地理解和操作。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用在于提供一个框架，让每个小步骤都有它具体的位置和意义，从而使整个项目更加高效。</w:t>
      </w:r>
      <w:r>
        <w:rPr>
          <w:sz w:val="32"/>
          <w:szCs w:val="32"/>
        </w:rPr>
        <w:t>&lt;/p&gt;&lt;p&gt;&lt;img src="/static-img/8hXpfFUTp1sOkbfNS9X4smsZKKUTLLiCe1UKU342BjD4Tw1MWtCDW5ycE1H9n8pUMbZZTtlq0eX839yJUGfnVVtm0WK7QJm7i8ARPap40sn_XU2K-GjkD6KhZxpt28faWbv-9S6scpPcf6_098_NfGGm7HH5zJuVwidaaC_IjIU.jpg"&gt;&lt;/p&gt;&lt;p&gt;</w:t>
      </w:r>
      <w:r>
        <w:rPr>
          <w:sz w:val="32"/>
          <w:szCs w:val="32"/>
        </w:rPr>
        <w:t>建立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后，还需进一步细化出实际行动方案。这里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以转化为日程表或工作流程，列出所有必要执行的动作以及完成它们所需花费时间。这是一种预见未来的策略，它可以帮助我们在面临突发情况时做出及时调整。</w:t>
      </w:r>
      <w:r>
        <w:rPr>
          <w:sz w:val="32"/>
          <w:szCs w:val="32"/>
        </w:rPr>
        <w:t>&lt;/p&gt;&lt;p&gt;&lt;img src="/static-img/lrx80ojahTvPeA0i9rmml2sZKKUTLLiCe1UKU342BjD4Tw1MWtCDW5ycE1H9n8pUMbZZTtlq0eX839yJUGfnVVtm0WK7QJm7i8ARPap40sn_XU2K-GjkD6KhZxpt28faWbv-9S6scpPcf6_098_NfGGm7HH5zJuVwidaaC_IjIU.jpeg"&gt;&lt;/p&gt;&lt;p&gt;</w:t>
      </w:r>
      <w:r>
        <w:rPr>
          <w:sz w:val="32"/>
          <w:szCs w:val="32"/>
        </w:rPr>
        <w:t>持续评估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过程中，重要的是不断检查并更新我们的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因为现实中的情况可能会与最初设想有所不同，因此必须灵活应变。此外，这也有助于识别哪些方法有效、哪些不够好，从而进行相应调整，以提高效率。</w:t>
      </w:r>
      <w:r>
        <w:rPr>
          <w:sz w:val="32"/>
          <w:szCs w:val="32"/>
        </w:rPr>
        <w:t>&lt;/p&gt;&lt;p&gt;&lt;img src="/static-img/KwzNzMJjDacWk-_T-6ivmWsZKKUTLLiCe1UKU342BjD4Tw1MWtCDW5ycE1H9n8pUMbZZTtlq0eX839yJUGfnVVtm0WK7QJm7i8ARPap40sn_XU2K-GjkD6KhZxpt28faWbv-9S6scpPcf6_098_NfGGm7HH5zJuVwidaaC_IjIU.jpg"&gt;&lt;/p&gt;&lt;p&gt;</w:t>
      </w:r>
      <w:r>
        <w:rPr>
          <w:sz w:val="32"/>
          <w:szCs w:val="32"/>
        </w:rPr>
        <w:t>解决问题与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何种形式的问题都会出现，在解决这些问题时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表现出了它强大的适应性。当面对失败或困难的时候，不要害怕，而应该把这些经历视作学习机会，用以完善未来的规划和执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动力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是在整个旅程中保持积极的心态，因为这将决定是否能够坚持到底。如果感到疲惫，可以回顾一下你为什么开始，以及你已经取得了什么成绩。同时，把你的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奖励给自己，一旦达成某个里程碑，就给予自己一些休息时间或其他形式的小奖励，这样才能保持动力不减，继续前行。</w:t>
      </w:r>
      <w:r>
        <w:rPr>
          <w:sz w:val="32"/>
          <w:szCs w:val="32"/>
        </w:rPr>
        <w:t>&lt;/p&gt;&lt;p&gt;&lt;a href = "/doc/995447-</w:t>
      </w:r>
      <w:r>
        <w:rPr>
          <w:sz w:val="32"/>
          <w:szCs w:val="32"/>
        </w:rPr>
        <w:t>绘制地图的智慧与牢固之旅</w:t>
      </w:r>
      <w:r>
        <w:rPr>
          <w:sz w:val="32"/>
          <w:szCs w:val="32"/>
        </w:rPr>
        <w:t>.doc" rel="alternate" download="995447-</w:t>
      </w:r>
      <w:r>
        <w:rPr>
          <w:sz w:val="32"/>
          <w:szCs w:val="32"/>
        </w:rPr>
        <w:t>绘制地图的智慧与牢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