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之旅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诞生</w:t>
      </w:r>
      <w:r>
        <w:rPr>
          <w:sz w:val="32"/>
          <w:szCs w:val="32"/>
        </w:rPr>
        <w:t>&lt;/p&gt;&lt;p&gt;&lt;img src="/static-img/zH9irO-6graOdojOOOrjqoI7dvPyx_w6xJNIRCSVYU-6pFOLorQsbH_vOnqne-HK.jpg"&gt;&lt;/p&gt;&lt;p&gt;</w:t>
      </w:r>
      <w:r>
        <w:rPr>
          <w:sz w:val="32"/>
          <w:szCs w:val="32"/>
        </w:rPr>
        <w:t>角色扮演系统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作为一门独特的艺术形式，源自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初期的一些简单文字游戏。随着时间的推移，这种类型的游戏逐渐发展出了复杂而丰富的地图、故事线和角色设定，使玩家能够沉浸在一个全新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自主决策</w:t>
      </w:r>
      <w:r>
        <w:rPr>
          <w:sz w:val="32"/>
          <w:szCs w:val="32"/>
        </w:rPr>
        <w:t>&lt;/p&gt;&lt;p&gt;&lt;img src="/static-img/G9UcqjmTdREdpFqF9McTcYI7dvPyx_w6xJNIRCSVYU8EWKrezsloZm-RexGmIffwFNfoE2YwmfKvKdWaAy4CDawYuirsReGimzBghzMGpC7ruySMN7wN-MiAU_PNU41L756cXxTf2qj_5Lwj4GvwKZjJH3FA2idrrTZ3MN-eg7pgH7pdpksmSDDsCg79HgW9gZfXJFWzvaGhl1WDX3OCiA.jpg"&gt;&lt;/p&gt;&lt;p&gt;RPG</w:t>
      </w:r>
      <w:r>
        <w:rPr>
          <w:sz w:val="32"/>
          <w:szCs w:val="32"/>
        </w:rPr>
        <w:t>中的关键元素之一是玩家的自由度。通过角色扮演系统，我们可以为自己的角色的性格、技能和背景进行深入塑造，并根据不同的情境做出选择。这不仅增强了游戏体验，还锻炼了我们的思维逻辑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物定制</w:t>
      </w:r>
      <w:r>
        <w:rPr>
          <w:sz w:val="32"/>
          <w:szCs w:val="32"/>
        </w:rPr>
        <w:t>&lt;/p&gt;&lt;p&gt;&lt;img src="/static-img/no0MfI6pFpkuvW28dv55oII7dvPyx_w6xJNIRCSVYU8EWKrezsloZm-RexGmIffwFNfoE2YwmfKvKdWaAy4CDawYuirsReGimzBghzMGpC7ruySMN7wN-MiAU_PNU41L756cXxTf2qj_5Lwj4GvwKZjJH3FA2idrrTZ3MN-eg7pgH7pdpksmSDDsCg79HgW9gZfXJFWzvaGhl1WDX3OCiA.jpg"&gt;&lt;/p&gt;&lt;p&gt;</w:t>
      </w:r>
      <w:r>
        <w:rPr>
          <w:sz w:val="32"/>
          <w:szCs w:val="32"/>
        </w:rPr>
        <w:t>在角色扮演系统中，玩家可以根据自身喜好来设计角色的外观、服装甚至是配饰。这种多样化的人物定制使得每个角色的独特性得到充分体现，让玩家在游戏过程中感受到更多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INmJO1XjY39lUttPmApsdYI7dvPyx_w6xJNIRCSVYU8EWKrezsloZm-RexGmIffwFNfoE2YwmfKvKdWaAy4CDawYuirsReGimzBghzMGpC7ruySMN7wN-MiAU_PNU41L756cXxTf2qj_5Lwj4GvwKZjJH3FA2idrrTZ3MN-eg7pgH7pdpksmSDDsCg79HgW9gZfXJFWzvaGhl1WDX3OCiA.jpg"&gt;&lt;/p&gt;&lt;p&gt;RPG</w:t>
      </w:r>
      <w:r>
        <w:rPr>
          <w:sz w:val="32"/>
          <w:szCs w:val="32"/>
        </w:rPr>
        <w:t>通常是一种集体活动，它鼓励参与者之间建立良好的社交关系。在这个过程中，团队成员需要协同作战、分享资源并共同解决问题，这种紧密联系的心理依赖极大地提升了团队合作意识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剧情展开</w:t>
      </w:r>
      <w:r>
        <w:rPr>
          <w:sz w:val="32"/>
          <w:szCs w:val="32"/>
        </w:rPr>
        <w:t>&lt;/p&gt;&lt;p&gt;&lt;img src="/static-img/QREum5Y3yixSC4g6QvslqYI7dvPyx_w6xJNIRCSVYU8EWKrezsloZm-RexGmIffwFNfoE2YwmfKvKdWaAy4CDawYuirsReGimzBghzMGpC7ruySMN7wN-MiAU_PNU41L756cXxTf2qj_5Lwj4GvwKZjJH3FA2idrrTZ3MN-eg7pgH7pdpksmSDDsCg79HgW9gZfXJFWzvaGhl1WDX3OCiA.jpg"&gt;&lt;/p&gt;&lt;p&gt;</w:t>
      </w:r>
      <w:r>
        <w:rPr>
          <w:sz w:val="32"/>
          <w:szCs w:val="32"/>
        </w:rPr>
        <w:t>角色扮演系统中的剧情往往具有深刻的情节内容，不仅包括战斗胜利或失败，还包含人物间的情感纠葛、道德抉择等元素。这些内容不仅丰富了游戏内涵，也促进了玩家的思考力和同理心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也不断融合新的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渲染、大数据分析以及人工智能等，以此创造更加真实可信且个性化的游戏环境。此外，还有许多创新应用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用户能更直接地沉浸于虚拟世界之中。</w:t>
      </w:r>
      <w:r>
        <w:rPr>
          <w:sz w:val="32"/>
          <w:szCs w:val="32"/>
        </w:rPr>
        <w:t>&lt;/p&gt;&lt;p&gt;&lt;a href = "/doc/995360-</w:t>
      </w:r>
      <w:r>
        <w:rPr>
          <w:sz w:val="32"/>
          <w:szCs w:val="32"/>
        </w:rPr>
        <w:t>角色扮演系统之旅探索虚拟世界的无限可能</w:t>
      </w:r>
      <w:r>
        <w:rPr>
          <w:sz w:val="32"/>
          <w:szCs w:val="32"/>
        </w:rPr>
        <w:t>.doc" rel="alternate" download="995360-</w:t>
      </w:r>
      <w:r>
        <w:rPr>
          <w:sz w:val="32"/>
          <w:szCs w:val="32"/>
        </w:rPr>
        <w:t>角色扮演系统之旅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