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般的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可儿的秘密花园隐藏在梦想中的宝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个名叫可儿的小女孩，她拥有着一片被传说中的神秘力量守护的秘密花园。这个花园不仅仅是一片充满了鲜艳色彩和温暖阳光的地方，它更是连接梦想与现实，魔法与真实世界之间的一道桥梁。</w:t>
      </w:r>
      <w:r>
        <w:rPr>
          <w:sz w:val="32"/>
          <w:szCs w:val="32"/>
        </w:rPr>
        <w:t>&lt;/p&gt;&lt;p&gt;&lt;img src="/static-img/_uZ5Ws7ma5Y032r7rK3DQEVR8EuwRoEYx7JNkPcWgGWtoODLxWY8vZM0B8C9HLob.jpg"&gt;&lt;/p&gt;&lt;p&gt;</w:t>
      </w:r>
      <w:r>
        <w:rPr>
          <w:sz w:val="32"/>
          <w:szCs w:val="32"/>
        </w:rPr>
        <w:t>每当夜幕降临，月亮高悬时，可儿会偷偷地踏入她的秘密花园。她知道，这里的每一棵树，每一朵花，都有着自己的故事和能力。比如，那颗金黄色的苹果树，每年秋天都会结出最美味、最珍贵的苹果；而那片紫罗兰丛中，则藏有一种能让心情变得轻松愉悦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听闻了可儿的秘密花园后，也开始了寻找之旅。一位名叫艾米丽的小女孩，在一次偶然间发现了一块隐藏在墙角的小石子上刻着“勇敢的心永不磨损”的字样。当她把这块石头带回家，并告诉父母关于可儿的故事之后，整个家庭都受益匪浅。他们学会了面对困难的时候要保持勇气，从而克服了一段艰苦卓绝的人生旅程。</w:t>
      </w:r>
      <w:r>
        <w:rPr>
          <w:sz w:val="32"/>
          <w:szCs w:val="32"/>
        </w:rPr>
        <w:t>&lt;/p&gt;&lt;p&gt;&lt;img src="/static-img/iWfgbxHFVTL9_6XhBHvtzUVR8EuwRoEYx7JNkPcWgGVpI1JSBFJDfWFIHd7tbuT8hAltPV_l1KJL4wDUStsoznXpCDkg4UB06mhAzSmguAAiwcmEb-2-H6MGhy5RSYVHyPZlpkV3iQFLiHw4RSmDNJiiyUUPccwiZpns1TDKDgvIaA7ygThoiFpRJ4Eguk17.jpg"&gt;&lt;/p&gt;&lt;p&gt;</w:t>
      </w:r>
      <w:r>
        <w:rPr>
          <w:sz w:val="32"/>
          <w:szCs w:val="32"/>
        </w:rPr>
        <w:t>然而，不幸的是，一场大火威胁到了可儿的秘密花园。所有人都担心这片宝贵的地球将会消失在地球上的痕迹。但是，当人们集体努力保护并修复它时，他们发现在过程中学习到的知识和技能，比如如何使用环保材料来重建，以及如何团结起来面对挑战，对于个人的成长和社会发展都是极为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哪里，只要有人提起“可儿的秘密花园”，就像提及童话般奇妙的地方一样，让人们的心灵得到洗礼。在这个不断变化、充满挑战的大世界里，我们需要更多这样的地方——那些可以让我们暂时忘却烦恼，而又能够启迪我们的灵魂的地方。而这些地方，就是那些真正属于我们的“梦想空间”。</w:t>
      </w:r>
      <w:r>
        <w:rPr>
          <w:sz w:val="32"/>
          <w:szCs w:val="32"/>
        </w:rPr>
        <w:t>&lt;/p&gt;&lt;p&gt;&lt;img src="/static-img/KNGwWULxLApiMe9bO3Z6iEVR8EuwRoEYx7JNkPcWgGVpI1JSBFJDfWFIHd7tbuT8hAltPV_l1KJL4wDUStsoznXpCDkg4UB06mhAzSmguAAiwcmEb-2-H6MGhy5RSYVHyPZlpkV3iQFLiHw4RSmDNJiiyUUPccwiZpns1TDKDgvIaA7ygThoiFpRJ4Eguk17.jpg"&gt;&lt;/p&gt;&lt;p&gt;</w:t>
      </w:r>
      <w:r>
        <w:rPr>
          <w:sz w:val="32"/>
          <w:szCs w:val="32"/>
        </w:rPr>
        <w:t>通过探索这一切，我们也学会了珍惜身边无形但又深刻的事物，如爱、友谊以及希望。这一切，就像那个小女孩手中的钥匙，可以打开通往内心深处最美好的门扉，让我们走进那个只有自己才能感受到的地方——你的私人天堂，或许你已经拥有，但或许还未发现呢？</w:t>
      </w:r>
      <w:r>
        <w:rPr>
          <w:sz w:val="32"/>
          <w:szCs w:val="32"/>
        </w:rPr>
        <w:t>&lt;/p&gt;&lt;p&gt;&lt;a href = "/doc/995353-</w:t>
      </w:r>
      <w:r>
        <w:rPr>
          <w:sz w:val="32"/>
          <w:szCs w:val="32"/>
        </w:rPr>
        <w:t>童话般的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隐藏在梦想中的宝藏世界</w:t>
      </w:r>
      <w:r>
        <w:rPr>
          <w:sz w:val="32"/>
          <w:szCs w:val="32"/>
        </w:rPr>
        <w:t>.doc" rel="alternate" download="995353-</w:t>
      </w:r>
      <w:r>
        <w:rPr>
          <w:sz w:val="32"/>
          <w:szCs w:val="32"/>
        </w:rPr>
        <w:t>童话般的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隐藏在梦想中的宝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