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我在网上找不到津渝</w:t>
      </w:r>
      <w:r>
        <w:rPr>
          <w:sz w:val="48"/>
          <w:szCs w:val="48"/>
        </w:rPr>
        <w:t>9</w:t>
      </w:r>
      <w:r>
        <w:rPr>
          <w:sz w:val="48"/>
          <w:szCs w:val="48"/>
        </w:rPr>
        <w:t>的完整视频你能帮我找到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渴望寻找最新最全面的内容来满足自己的好奇心。对于一些热门的视频节目来说，尤其是那些深受观众喜爱且具有独特风格的综艺节目，就更是如此。比如说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，这四个字眼里蕴含着无数人的期待和向往。</w:t>
      </w:r>
      <w:r>
        <w:rPr>
          <w:sz w:val="32"/>
          <w:szCs w:val="32"/>
        </w:rPr>
        <w:t>&lt;/p&gt;&lt;p&gt;&lt;img src="/static-img/6YhLnt9yg9pqEbauPH2B6WnGVFjoemuSJN-CPor4A2cA5-HV_JgVvPIiJKRz47LG.jpg"&gt;&lt;/p&gt;&lt;p&gt;</w:t>
      </w:r>
      <w:r>
        <w:rPr>
          <w:sz w:val="32"/>
          <w:szCs w:val="32"/>
        </w:rPr>
        <w:t>首先，我们要理解“津渝”这一词汇，它指的是长江流域两岸，即江苏省（简称“苏”）和重庆市（简称“渝”）。而“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，则意味着人们对第九期某一部来自江苏和重庆地区制作、播出的电视节目的全集有着强烈的需求。这部节目可能是一场音乐会、一次文化交流或者其他任何形式的互动活动，都因其独特性而备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搜索这样的视频时，你会发现，有些网站提供了部分精彩片段，但整体来说，高质量、高完整度的原创内容却并不容易找到。在这个过程中，一种不由自主的情感波动开始涌现：既有失落，因为自己似乎无法轻易获取到想要的一切；又有期待，因为总有人愿意帮助你走过困难的人生路程。</w:t>
      </w:r>
      <w:r>
        <w:rPr>
          <w:sz w:val="32"/>
          <w:szCs w:val="32"/>
        </w:rPr>
        <w:t>&lt;/p&gt;&lt;p&gt;&lt;img src="/static-img/oy_w0JkDpQDBqRkXz0S622nGVFjoemuSJN-CPor4A2f2HkuS4PkLGq4w4ouRFFivv-xI5qUQCXxFYOin3ElpV97O4Idq8SAm2BSB0NDG9uh4CXyiXWtddLE2KAE-boLoWBbd_jHGHObKp2T18Ocd439h6pIgUNZyd8pdWSE7WQk.jpg"&gt;&lt;/p&gt;&lt;p&gt;</w:t>
      </w:r>
      <w:r>
        <w:rPr>
          <w:sz w:val="32"/>
          <w:szCs w:val="32"/>
        </w:rPr>
        <w:t>如果你也曾经因为缺少一个完美的视听体验而感到焦虑，那么现在就应该行动起来。你可以尝试加入一些专业的小组或论坛，这些地方通常拥有极具专长的人士，他们能够提供宝贵建议，并且可能知道一些隐藏得比较深的地方去寻找这些珍贵资源。此外，也不要忽视了那些社区平台上的分享者，他们虽然不能保证每次都能提供最新最全面的内容，但他们通常都是出于真诚与热情，因此很值得我们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目标是什么，只要你坚持不懈地追求，那么即使是在数字海洋中迷失方向的时候，你也许会惊喜地发现，那个真正属于你的世界，正静静等待着你的到来。而当你终于用一种更加直白和亲切的声音告诉朋友们：“我找到了！这是‘津渝视频完整版</w:t>
      </w:r>
      <w:r>
        <w:rPr>
          <w:sz w:val="32"/>
          <w:szCs w:val="32"/>
        </w:rPr>
        <w:t>9’</w:t>
      </w:r>
      <w:r>
        <w:rPr>
          <w:sz w:val="32"/>
          <w:szCs w:val="32"/>
        </w:rPr>
        <w:t>！”那一刻，你将成为另一个传递希望与快乐的人。</w:t>
      </w:r>
      <w:r>
        <w:rPr>
          <w:sz w:val="32"/>
          <w:szCs w:val="32"/>
        </w:rPr>
        <w:t>&lt;/p&gt;&lt;p&gt;&lt;img src="/static-img/3Tf8q3b8i28iHyemm7SeaWnGVFjoemuSJN-CPor4A2f2HkuS4PkLGq4w4ouRFFivv-xI5qUQCXxFYOin3ElpV97O4Idq8SAm2BSB0NDG9uh4CXyiXWtddLE2KAE-boLoWBbd_jHGHObKp2T18Ocd439h6pIgUNZyd8pdWSE7WQk.jpg"&gt;&lt;/p&gt;&lt;p&gt;&lt;a href = "/doc/995319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在网上找不到津渝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完整视频你能帮我找到吗</w:t>
      </w:r>
      <w:r>
        <w:rPr>
          <w:sz w:val="32"/>
          <w:szCs w:val="32"/>
        </w:rPr>
        <w:t>.doc" rel="alternate" download="995319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在网上找不到津渝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完整视频你能帮我找到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