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赖人的宿命背后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人的宿命：背后的原因与解决之道</w:t>
      </w:r>
      <w:r>
        <w:rPr>
          <w:sz w:val="32"/>
          <w:szCs w:val="32"/>
        </w:rPr>
        <w:t>&lt;/p&gt;&lt;p&gt;&lt;img src="/static-img/v55A3P3ULN6YOH2gSEp_3bd_3hS4C3rTRwOBictT1AKSJ-rJUpr0QolgcbuhM6Aj.jpg"&gt;&lt;/p&gt;&lt;p&gt;</w:t>
      </w:r>
      <w:r>
        <w:rPr>
          <w:sz w:val="32"/>
          <w:szCs w:val="32"/>
        </w:rPr>
        <w:t>在现代社会，赖人已经成为一种普遍现象。无论是在工作场所、家庭生活还是朋友间，都可能遇到那些总是赖别人的情况。这种行为不仅给被赖的人带来了不便，也影响了彼此的关系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很多时候人们之所以会“我就是赖你”，往往出于自身的困境或缺乏责任感。比如，有些人因为能力不足或者没有足够的知识储备，所以在面对问题时就会选择逃避，而不是去努力解决问题。这就导致他们成了常年靠借助他人的力量来应对困难的人。</w:t>
      </w:r>
      <w:r>
        <w:rPr>
          <w:sz w:val="32"/>
          <w:szCs w:val="32"/>
        </w:rPr>
        <w:t>&lt;/p&gt;&lt;p&gt;&lt;img src="/static-img/rSlcPqWss25PbD88dUvdurd_3hS4C3rTRwOBictT1AIDQksxOIu1tEmDF-s25v6-DDdisR498TlP-TRf_5UQImYJcELDoiMz9trlHLKGkyrBQsxYlum6iq8D78uxT2TCp42JP85Sj6IB0yMxtQKpFUifcSH2vrZc0wEKLXpX1mkKEqTlGHy3Wp1IiFVbgOoB.jpg"&gt;&lt;/p&gt;&lt;p&gt;</w:t>
      </w:r>
      <w:r>
        <w:rPr>
          <w:sz w:val="32"/>
          <w:szCs w:val="32"/>
        </w:rPr>
        <w:t>其次，“我就是赖你”也可能是由于某种心理因素引起的。在一些案例中，被赖者往往表现出了过度的同情心，这让被帮助的人觉得可以依靠别人来解决问题，从而养成了一种习惯。而对于那些经常被其他人利用的一方，他们可能会感到沮丧和愤怒，但却又无法彻底改变这种状况，因为他们害怕失去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何种情况，长期坚持这样的做法都是不可持续且有害于个人发展和社会关系的。因此，我们需要找到有效的手段来克服这一恶性循环。</w:t>
      </w:r>
      <w:r>
        <w:rPr>
          <w:sz w:val="32"/>
          <w:szCs w:val="32"/>
        </w:rPr>
        <w:t>&lt;/p&gt;&lt;p&gt;&lt;img src="/static-img/y-F5oqJIIvGQ8FD6mh00aLd_3hS4C3rTRwOBictT1AIDQksxOIu1tEmDF-s25v6-DDdisR498TlP-TRf_5UQImYJcELDoiMz9trlHLKGkyrBQsxYlum6iq8D78uxT2TCp42JP85Sj6IB0yMxtQKpFUifcSH2vrZc0wEKLXpX1mkKEqTlGHy3Wp1IiFVbgOoB.jpg"&gt;&lt;/p&gt;&lt;p&gt;</w:t>
      </w:r>
      <w:r>
        <w:rPr>
          <w:sz w:val="32"/>
          <w:szCs w:val="32"/>
        </w:rPr>
        <w:t>首先，要树立正确的心态，不应该轻易放弃自我价值判断，只为暂时获得利益。但同时，也不能完全排斥接受他人的帮助，因为在特定的环境下，比如重大突发事件时，一些临时性的求助是可以理解并支持的。不过，在这些情况下，最好能够尽量减少依賴度，同时培养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经常需要借助他人的朋友，可以尝试进行角色扮演训练，即模拟自己将来的职业生涯中的各种挑战，以增强应对压力的能力。此外，还可以通过参加兴趣小组或者学习新技能等方式，为自己建立起一套完整的问题解决系统，这样即使遇到了困难，也能更有自信地去寻找自己的解答。</w:t>
      </w:r>
      <w:r>
        <w:rPr>
          <w:sz w:val="32"/>
          <w:szCs w:val="32"/>
        </w:rPr>
        <w:t>&lt;/p&gt;&lt;p&gt;&lt;img src="/static-img/mj2pA0XSP20rFdhdTdBa1bd_3hS4C3rTRwOBictT1AIDQksxOIu1tEmDF-s25v6-DDdisR498TlP-TRf_5UQImYJcELDoiMz9trlHLKGkyrBQsxYlum6iq8D78uxT2TCp42JP85Sj6IB0yMxtQKpFUifcSH2vrZc0wEKLXpX1mkKEqTlGHy3Wp1IiFVbgOoB.jpg"&gt;&lt;/p&gt;&lt;p&gt;</w:t>
      </w:r>
      <w:r>
        <w:rPr>
          <w:sz w:val="32"/>
          <w:szCs w:val="32"/>
        </w:rPr>
        <w:t>最后，对于那些频繁“我就是赖你”的个体来说，他们应该意识到这种行为并非长久之计，它只会使自己陷入更加深重的地位上。我们鼓励每个人都要勇敢地面对自己的不足，并采取实际行动提升自身竞争力。这不仅能提高个人的幸福感，也有助于构建一个更加健康、互相尊重的小社会社区，其中，每个人都能够平等地贡献自己的力量，并从中得到满足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就是赖你”这个现象是一个复杂的问题，它涉及到了心理、社会结构以及教育等多方面的问题。如果我们能够正视这一现象，并积极采取措施改善它，那么我们每个人都会受益匪浅，最终达到真正独立自主的地步。</w:t>
      </w:r>
      <w:r>
        <w:rPr>
          <w:sz w:val="32"/>
          <w:szCs w:val="32"/>
        </w:rPr>
        <w:t>&lt;/p&gt;&lt;p&gt;&lt;img src="/static-img/zZR1B7D56wsDLFSkuUwR4rd_3hS4C3rTRwOBictT1AIDQksxOIu1tEmDF-s25v6-DDdisR498TlP-TRf_5UQImYJcELDoiMz9trlHLKGkyrBQsxYlum6iq8D78uxT2TCp42JP85Sj6IB0yMxtQKpFUifcSH2vrZc0wEKLXpX1mkKEqTlGHy3Wp1IiFVbgOoB.jpg"&gt;&lt;/p&gt;&lt;p&gt;&lt;a href = "/doc/995264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宿命背后的原因与解决之道</w:t>
      </w:r>
      <w:r>
        <w:rPr>
          <w:sz w:val="32"/>
          <w:szCs w:val="32"/>
        </w:rPr>
        <w:t>.doc" rel="alternate" download="995264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宿命背后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