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重返十七岁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十七岁的秘密之旅</w:t>
      </w:r>
      <w:r>
        <w:rPr>
          <w:sz w:val="32"/>
          <w:szCs w:val="32"/>
        </w:rPr>
        <w:t>&lt;/p&gt;&lt;p&gt;&lt;img src="/static-img/_11rUORDP1s3-UfEx-jclGl9pwFOveZZyPnnNBSKjLHCdPWf6wzEQCa-FKLiMHWM.jpg"&gt;&lt;/p&gt;&lt;p&gt;</w:t>
      </w:r>
      <w:r>
        <w:rPr>
          <w:sz w:val="32"/>
          <w:szCs w:val="32"/>
        </w:rPr>
        <w:t>在这个纷繁复杂的世界里，有些人渴望回到过去，重新选择自己的道路。他们可能会梦想着能够重回那个无忧无虑、充满活力的年纪，那个十七岁的自己。当你感到生活压力山大，工作和学习负担沉重时，你是否也曾有过这样的幻想？现在，就让我们一起探索一个神奇的地方，那里可以帮助你实现这个梦想——重回十七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的诱惑</w:t>
      </w:r>
      <w:r>
        <w:rPr>
          <w:sz w:val="32"/>
          <w:szCs w:val="32"/>
        </w:rPr>
        <w:t>&lt;/p&gt;&lt;p&gt;&lt;img src="/static-img/Zo_MZGy-p4TMYee5LUWpqWl9pwFOveZZyPnnNBSKjLG6zsgAovCUDGTG_UyvgvT44saJIkG22R9oHXUPpXfss4Iby8TtxGUELHONI4b23OnOJ9rT3gW3z75p_BNV4vmt1MnlT0_qdUaKUNtz1hT8GFWLnRbmun5qUQdCoYEihJOthK1RnO_DhpmLEGgez2OhgZfXJFWzvaGhl1WDX3OCiA.jpg"&gt;&lt;/p&gt;&lt;p&gt;</w:t>
      </w:r>
      <w:r>
        <w:rPr>
          <w:sz w:val="32"/>
          <w:szCs w:val="32"/>
        </w:rPr>
        <w:t>在你的生活中，或许有那么一刻，你突然意识到一切似乎都没有按照你的计划发展。你可能会对过去进行深思，每一次选择和决策都像是打开了一扇门，一条路走到了尽头。但是，如果有一种方法，可以让你回到那个决定未定的时刻，让每一步都成为新的起点，这不正是“重回十七岁下载”的吸引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再现</w:t>
      </w:r>
      <w:r>
        <w:rPr>
          <w:sz w:val="32"/>
          <w:szCs w:val="32"/>
        </w:rPr>
        <w:t>&lt;/p&gt;&lt;p&gt;&lt;img src="/static-img/ogN3FN0SW5c6ar1Dvv1zQWl9pwFOveZZyPnnNBSKjLG6zsgAovCUDGTG_UyvgvT44saJIkG22R9oHXUPpXfss4Iby8TtxGUELHONI4b23OnOJ9rT3gW3z75p_BNV4vmt1MnlT0_qdUaKUNtz1hT8GFWLnRbmun5qUQdCoYEihJOthK1RnO_DhpmLEGgez2OhgZfXJFWzvaGhl1WDX3OCiA.png"&gt;&lt;/p&gt;&lt;p&gt;</w:t>
      </w:r>
      <w:r>
        <w:rPr>
          <w:sz w:val="32"/>
          <w:szCs w:val="32"/>
        </w:rPr>
        <w:t>重回十七岁，不仅仅是一次简单的时间穿越，更是一次精神上的洗礼。在那里，你将重新体验那些纯真而美好的日子。记得那时候的心情，是不是总觉得一切都是那么明朗，而未来则仿佛是一个空白等待着被填充呢？这次你可以更好地理解和珍惜这些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prTY2sdtakLpOw_FFQvCxGl9pwFOveZZyPnnNBSKjLG6zsgAovCUDGTG_UyvgvT44saJIkG22R9oHXUPpXfss4Iby8TtxGUELHONI4b23OnOJ9rT3gW3z75p_BNV4vmt1MnlT0_qdUaKUNtz1hT8GFWLnRbmun5qUQdCoYEihJOthK1RnO_DhpmLEGgez2OhgZfXJFWzvaGhl1WDX3OCiA.jpg"&gt;&lt;/p&gt;&lt;p&gt;</w:t>
      </w:r>
      <w:r>
        <w:rPr>
          <w:sz w:val="32"/>
          <w:szCs w:val="32"/>
        </w:rPr>
        <w:t>当你站在十七岁的时候，你或许还不知道自己真正想要什么，但是当你从那个年龄段返回来后，你会发现自己对生活有了更清晰的认识。你将学会如何处理关系、如何与人交往，以及如何面对困难。这就是“重回十七岁下载”给予你的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&lt;img src="/static-img/b8PQ38pFByHiKLBXhAJVsml9pwFOveZZyPnnNBSKjLG6zsgAovCUDGTG_UyvgvT44saJIkG22R9oHXUPpXfss4Iby8TtxGUELHONI4b23OnOJ9rT3gW3z75p_BNV4vmt1MnlT0_qdUaKUNtz1hT8GFWLnRbmun5qUQdCoYEihJOthK1RnO_DhpmLEGgez2OhgZfXJFWzvaGhl1WDX3OCiA.jpg"&gt;&lt;/p&gt;&lt;p&gt;</w:t>
      </w:r>
      <w:r>
        <w:rPr>
          <w:sz w:val="32"/>
          <w:szCs w:val="32"/>
        </w:rPr>
        <w:t>通过这种方式，即使是在已经走过的人生阶段，也能获得新的启示。假如当初做出了不同的选择，或许今天你的情况就不同了。而现在，这个机会又回来找你，用它来改变一下方向，看看结果会怎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重回十 </w:t>
      </w:r>
      <w:r>
        <w:rPr>
          <w:sz w:val="32"/>
          <w:szCs w:val="32"/>
        </w:rPr>
        <w:t xml:space="preserve">seventeen </w:t>
      </w:r>
      <w:r>
        <w:rPr>
          <w:sz w:val="32"/>
          <w:szCs w:val="32"/>
        </w:rPr>
        <w:t>的秘密之旅”，并非只是一个简单的情感体验，它也是一个心理挑战。一旦踏上这条路，别忘了每一次经历都会带给你成长，只要勇敢地接受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所有的事情结束，当所有的问题解决之后，“重回十 </w:t>
      </w:r>
      <w:r>
        <w:rPr>
          <w:sz w:val="32"/>
          <w:szCs w:val="32"/>
        </w:rPr>
        <w:t xml:space="preserve">seven </w:t>
      </w:r>
      <w:r>
        <w:rPr>
          <w:sz w:val="32"/>
          <w:szCs w:val="32"/>
        </w:rPr>
        <w:t>的秘密之旅”将为你的生命画上句号。但请记住，在此之前的一切，都只不过是通向新篇章的一步。你拥有更多经验，更强大的意志，现在就用它们去创造属于自己的传奇吧！</w:t>
      </w:r>
      <w:r>
        <w:rPr>
          <w:sz w:val="32"/>
          <w:szCs w:val="32"/>
        </w:rPr>
        <w:t>&lt;/p&gt;&lt;p&gt;&lt;a href = "/doc/995258-</w:t>
      </w:r>
      <w:r>
        <w:rPr>
          <w:sz w:val="32"/>
          <w:szCs w:val="32"/>
        </w:rPr>
        <w:t>逆袭青春重返十七岁的秘密之旅</w:t>
      </w:r>
      <w:r>
        <w:rPr>
          <w:sz w:val="32"/>
          <w:szCs w:val="32"/>
        </w:rPr>
        <w:t>.doc" rel="alternate" download="995258-</w:t>
      </w:r>
      <w:r>
        <w:rPr>
          <w:sz w:val="32"/>
          <w:szCs w:val="32"/>
        </w:rPr>
        <w:t>逆袭青春重返十七岁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