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幻影探索古老洞窟的神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的幻影：探索古老ゴブリンのどうくつ洞窟的神秘与挑战</w:t>
      </w:r>
      <w:r>
        <w:rPr>
          <w:sz w:val="32"/>
          <w:szCs w:val="32"/>
        </w:rPr>
        <w:t>&lt;/p&gt;&lt;p&gt;&lt;img src="/static-img/wFGu6wXzPyb6A9HvkzIhy58flT_lXaiZu6q91HxNBiL_fysqwrUpzuGr20yf9m1T.jpg"&gt;&lt;/p&gt;&lt;p&gt;</w:t>
      </w:r>
      <w:r>
        <w:rPr>
          <w:sz w:val="32"/>
          <w:szCs w:val="32"/>
        </w:rPr>
        <w:t>是怎样的环境能让人迷失方向？</w:t>
      </w:r>
      <w:r>
        <w:rPr>
          <w:sz w:val="32"/>
          <w:szCs w:val="32"/>
        </w:rPr>
        <w:t>&lt;/p&gt;&lt;p&gt;</w:t>
      </w:r>
      <w:r>
        <w:rPr>
          <w:sz w:val="32"/>
          <w:szCs w:val="32"/>
        </w:rPr>
        <w:t>在遥远的森林深处，有一片被无数传说和传奇所包围的地方，那就是ゴブリンのどうくつ洞窟</w:t>
      </w:r>
      <w:r>
        <w:rPr>
          <w:sz w:val="32"/>
          <w:szCs w:val="32"/>
        </w:rPr>
        <w:t>sana</w:t>
      </w:r>
      <w:r>
        <w:rPr>
          <w:sz w:val="32"/>
          <w:szCs w:val="32"/>
        </w:rPr>
        <w:t>。这个名字听起来像是一种诅咒，仿佛是对勇敢者的提醒。这里是一个充满未知和危险的地方，但同时也是探险者们梦寐以求的地方。</w:t>
      </w:r>
      <w:r>
        <w:rPr>
          <w:sz w:val="32"/>
          <w:szCs w:val="32"/>
        </w:rPr>
        <w:t>&lt;/p&gt;&lt;p&gt;&lt;img src="/static-img/mrMmDQKOFQXcMgRlAgZB158flT_lXaiZu6q91HxNBiJ-hqv-OQE2Vcugh2wyfeZdopb5LyiBzQY-gZ0FtKLzgA7R_iv34xVBSF8cBnjGVSjJywqulAQbBFrSW2Uqy_aGf8gIiVczXkE-oLLhLby2016wm2CQzvNWsJAgWTICTgq6rZURILvehiEfQCWXaxVrOqSy8tl9rZkhk6ML12wCgA.jpg"&gt;&lt;/p&gt;&lt;p&gt;</w:t>
      </w:r>
      <w:r>
        <w:rPr>
          <w:sz w:val="32"/>
          <w:szCs w:val="32"/>
        </w:rPr>
        <w:t>什么使得这座洞窟成为探险者的天堂？</w:t>
      </w:r>
      <w:r>
        <w:rPr>
          <w:sz w:val="32"/>
          <w:szCs w:val="32"/>
        </w:rPr>
        <w:t>&lt;/p&gt;&lt;p&gt;</w:t>
      </w:r>
      <w:r>
        <w:rPr>
          <w:sz w:val="32"/>
          <w:szCs w:val="32"/>
        </w:rPr>
        <w:t>对于那些渴望冒险的人来说，ゴブリンのどうくつ洞窟</w:t>
      </w:r>
      <w:r>
        <w:rPr>
          <w:sz w:val="32"/>
          <w:szCs w:val="32"/>
        </w:rPr>
        <w:t>sana</w:t>
      </w:r>
      <w:r>
        <w:rPr>
          <w:sz w:val="32"/>
          <w:szCs w:val="32"/>
        </w:rPr>
        <w:t>是一个难以抗拒的诱惑。这座古老而又神秘的地穴拥有着丰富的地质结构，从狭小而陡峭的隧道到广阔且光线昏暗的大厅，每一个角落都似乎藏有未知之谜。这里不仅仅是一次地理上的探索，更是一次精神层面的挑战。</w:t>
      </w:r>
      <w:r>
        <w:rPr>
          <w:sz w:val="32"/>
          <w:szCs w:val="32"/>
        </w:rPr>
        <w:t>&lt;/p&gt;&lt;p&gt;&lt;img src="/static-img/f4W9tCZLRu8M-AgsPJMOkZ8flT_lXaiZu6q91HxNBiJ-hqv-OQE2Vcugh2wyfeZdopb5LyiBzQY-gZ0FtKLzgA7R_iv34xVBSF8cBnjGVSjJywqulAQbBFrSW2Uqy_aGf8gIiVczXkE-oLLhLby2016wm2CQzvNWsJAgWTICTgq6rZURILvehiEfQCWXaxVrOqSy8tl9rZkhk6ML12wCgA.jpg"&gt;&lt;/p&gt;&lt;p&gt;</w:t>
      </w:r>
      <w:r>
        <w:rPr>
          <w:sz w:val="32"/>
          <w:szCs w:val="32"/>
        </w:rPr>
        <w:t>这些古老传说又是如何流传下来的？</w:t>
      </w:r>
      <w:r>
        <w:rPr>
          <w:sz w:val="32"/>
          <w:szCs w:val="32"/>
        </w:rPr>
        <w:t>&lt;/p&gt;&lt;p&gt;</w:t>
      </w:r>
      <w:r>
        <w:rPr>
          <w:sz w:val="32"/>
          <w:szCs w:val="32"/>
        </w:rPr>
        <w:t>关于ゴブリンのどうくつ洞窟</w:t>
      </w:r>
      <w:r>
        <w:rPr>
          <w:sz w:val="32"/>
          <w:szCs w:val="32"/>
        </w:rPr>
        <w:t>sana</w:t>
      </w:r>
      <w:r>
        <w:rPr>
          <w:sz w:val="32"/>
          <w:szCs w:val="32"/>
        </w:rPr>
        <w:t>，最早流传的是关于它内部隐藏着宝藏以及各种奇异生物存在的情报。在长时间的小径上行走，一路上可能会遇到一些看似普通但实则隐藏着魔力的生物，它们似乎是在等待着某个特别的人类来解开他们之间千年的恩怨纠葛。人们相信，只要能够找到正确路径，就能发现那些被遗忘已久的财富。</w:t>
      </w:r>
      <w:r>
        <w:rPr>
          <w:sz w:val="32"/>
          <w:szCs w:val="32"/>
        </w:rPr>
        <w:t>&lt;/p&gt;&lt;p&gt;&lt;img src="/static-img/kAgqOgaE1cOdr5_COPJUZp8flT_lXaiZu6q91HxNBiJ-hqv-OQE2Vcugh2wyfeZdopb5LyiBzQY-gZ0FtKLzgA7R_iv34xVBSF8cBnjGVSjJywqulAQbBFrSW2Uqy_aGf8gIiVczXkE-oLLhLby2016wm2CQzvNWsJAgWTICTgq6rZURILvehiEfQCWXaxVrOqSy8tl9rZkhk6ML12wCgA.jpg"&gt;&lt;/p&gt;&lt;p&gt;</w:t>
      </w:r>
      <w:r>
        <w:rPr>
          <w:sz w:val="32"/>
          <w:szCs w:val="32"/>
        </w:rPr>
        <w:t>有哪些方法可以帮助我们更好地理解这座古老的地形？</w:t>
      </w:r>
      <w:r>
        <w:rPr>
          <w:sz w:val="32"/>
          <w:szCs w:val="32"/>
        </w:rPr>
        <w:t>&lt;/p&gt;&lt;p&gt;</w:t>
      </w:r>
      <w:r>
        <w:rPr>
          <w:sz w:val="32"/>
          <w:szCs w:val="32"/>
        </w:rPr>
        <w:t>为了更好地了解这种环境，科学家们采取了多种方法进行研究。一方面，他们利用现代科技如雷达扫描、卫星图像分析等手段来绘制出详细的地形图；另一方面，他们也尝试通过考古学的手法去挖掘更多关于这个地区历史背景和文化遗产的一切信息。</w:t>
      </w:r>
      <w:r>
        <w:rPr>
          <w:sz w:val="32"/>
          <w:szCs w:val="32"/>
        </w:rPr>
        <w:t>&lt;/p&gt;&lt;p&gt;&lt;img src="/static-img/pY9s6TjP8KPJESbxOPSBwZ8flT_lXaiZu6q91HxNBiJ-hqv-OQE2Vcugh2wyfeZdopb5LyiBzQY-gZ0FtKLzgA7R_iv34xVBSF8cBnjGVSjJywqulAQbBFrSW2Uqy_aGf8gIiVczXkE-oLLhLby2016wm2CQzvNWsJAgWTICTgq6rZURILvehiEfQCWXaxVrOqSy8tl9rZkhk6ML12wCgA.jpg"&gt;&lt;/p&gt;&lt;p&gt;</w:t>
      </w:r>
      <w:r>
        <w:rPr>
          <w:sz w:val="32"/>
          <w:szCs w:val="32"/>
        </w:rPr>
        <w:t>面对这样的困难，我们该如何准备我们的队伍呢？</w:t>
      </w:r>
      <w:r>
        <w:rPr>
          <w:sz w:val="32"/>
          <w:szCs w:val="32"/>
        </w:rPr>
        <w:t>&lt;/p&gt;&lt;p&gt;</w:t>
      </w:r>
      <w:r>
        <w:rPr>
          <w:sz w:val="32"/>
          <w:szCs w:val="32"/>
        </w:rPr>
        <w:t>当然，对于这样一个充满未知风险的地方，要想成功返回并带回宝藏，你需要具备足够的心理素质、身体条件以及团队协作能力。在组织一次这样的探险之前，你需要仔细规划每一步行动，包括装备准备、安全预案以及紧急情况下的应变策略。而且，不管你是否愿意承认，这里还有另一种力量——时间。这条通往过去的道路，是任何现代工具都无法替代的一条旅程。</w:t>
      </w:r>
      <w:r>
        <w:rPr>
          <w:sz w:val="32"/>
          <w:szCs w:val="32"/>
        </w:rPr>
        <w:t>&lt;/p&gt;&lt;p&gt;</w:t>
      </w:r>
      <w:r>
        <w:rPr>
          <w:sz w:val="32"/>
          <w:szCs w:val="32"/>
        </w:rPr>
        <w:t>最终，我们将会得到什么成果呢？</w:t>
      </w:r>
      <w:r>
        <w:rPr>
          <w:sz w:val="32"/>
          <w:szCs w:val="32"/>
        </w:rPr>
        <w:t>&lt;/p&gt;&lt;p&gt;</w:t>
      </w:r>
      <w:r>
        <w:rPr>
          <w:sz w:val="32"/>
          <w:szCs w:val="32"/>
        </w:rPr>
        <w:t>当你站在那个曾经被认为是不可能达到的地点时，你会感受到一种前所未有的成就感。那不是只是物质上的收获，而是一种精神上的提升。你从中学习到了什么，以及你的内心深处发生了变化，这才是真正意义上的胜利。而对于那些已经踏入這個世界的人来说，无论结果如何，都已经证明了他们在现实生活中的勇气与决断。</w:t>
      </w:r>
      <w:r>
        <w:rPr>
          <w:sz w:val="32"/>
          <w:szCs w:val="32"/>
        </w:rPr>
        <w:t>&lt;/p&gt;&lt;p&gt;&lt;a href = "/doc/995174-</w:t>
      </w:r>
      <w:r>
        <w:rPr>
          <w:sz w:val="32"/>
          <w:szCs w:val="32"/>
        </w:rPr>
        <w:t>深邃的幻影探索古老洞窟的神秘与挑战</w:t>
      </w:r>
      <w:r>
        <w:rPr>
          <w:sz w:val="32"/>
          <w:szCs w:val="32"/>
        </w:rPr>
        <w:t>.doc" rel="alternate" download="995174-</w:t>
      </w:r>
      <w:r>
        <w:rPr>
          <w:sz w:val="32"/>
          <w:szCs w:val="32"/>
        </w:rPr>
        <w:t>深邃的幻影探索古老洞窟的神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