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铁血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铁血英雄</w:t>
      </w:r>
      <w:r>
        <w:rPr>
          <w:sz w:val="32"/>
          <w:szCs w:val="32"/>
        </w:rPr>
        <w:t>&lt;/p&gt;&lt;p&gt;&lt;img src="/static-img/10ZdT3wsZfxx5XLm5UzCUrfGvDDn-_gy1P73CjbIg-CMneFb2cx-oULAy0a3BIG2.jpg"&gt;&lt;/p&gt;&lt;p&gt;</w:t>
      </w:r>
      <w:r>
        <w:rPr>
          <w:sz w:val="32"/>
          <w:szCs w:val="32"/>
        </w:rPr>
        <w:t>在一片繁华的都市中，警界里有一个传奇般的名字——警察故事。这个名字背后，是无数英雄豪杰，用生命和汗水铸就了这段辉煌的篇章。正是这样的精神，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被重新诠释，展现了新的时代背景下的警风警纪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世纪新挑战</w:t>
      </w:r>
      <w:r>
        <w:rPr>
          <w:sz w:val="32"/>
          <w:szCs w:val="32"/>
        </w:rPr>
        <w:t>&lt;/p&gt;&lt;p&gt;&lt;img src="/static-img/JXjP0CaqBsjJ45VJQio3ELfGvDDn-_gy1P73CjbIg-BOvyyo6gQZx4VeYZeU0loiwHZHn0ukkwzVryr7nlx7Uu53mgsXONzyu9YSQpQ7lBNUdyE4iBBWDB4hfN6j6hax1QGY2-ekkIblYolRPXow0TfaojGTUNm2SEGQ0WegkID9qmrSqVwYIEQK7jnq0S8TyFJCXNBIKwysT7UyoT-VtQ.jpg"&gt;&lt;/p&gt;&lt;p&gt;</w:t>
      </w:r>
      <w:r>
        <w:rPr>
          <w:sz w:val="32"/>
          <w:szCs w:val="32"/>
        </w:rPr>
        <w:t>随着社会的发展和科技的进步，犯罪形态也发生了巨大的变化，从传统的小偷小摸到现在网络诈骗、跨国大案，小到个人隐私泄露，大到国家安全威胁，无所不包。面对这样复杂多变的环境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讲述了一位年轻警察张敬轩在追捕一名高深莫测犯罪集团成员时，不断克服困难，最终成功解决一起重大案件的事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铁血正义</w:t>
      </w:r>
      <w:r>
        <w:rPr>
          <w:sz w:val="32"/>
          <w:szCs w:val="32"/>
        </w:rPr>
        <w:t>&lt;/p&gt;&lt;p&gt;&lt;img src="/static-img/zhwOZ7o8B3ZioOId3C5bP7fGvDDn-_gy1P73CjbIg-BOvyyo6gQZx4VeYZeU0loiwHZHn0ukkwzVryr7nlx7Uu53mgsXONzyu9YSQpQ7lBNUdyE4iBBWDB4hfN6j6hax1QGY2-ekkIblYolRPXow0TfaojGTUNm2SEGQ0WegkID9qmrSqVwYIEQK7jnq0S8TyFJCXNBIKwysT7UyoT-VtQ.jpg"&gt;&lt;/p&gt;&lt;p&gt;</w:t>
      </w:r>
      <w:r>
        <w:rPr>
          <w:sz w:val="32"/>
          <w:szCs w:val="32"/>
        </w:rPr>
        <w:t>张敬轩作为主角，他身上体现的是一种独特的人格魅力。他坚定的信念就是要用自己的力量维护社会秩序，让每一个人都能生活在一个更加安全、公平的地方。在他眼中，每一次抓捕都是对犯罪分子的铁血打击，对于那些企图利用法律漏洞进行犯罪行为的人来说，这是一种最直接最有效的手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精英队伍</w:t>
      </w:r>
      <w:r>
        <w:rPr>
          <w:sz w:val="32"/>
          <w:szCs w:val="32"/>
        </w:rPr>
        <w:t>&lt;/p&gt;&lt;p&gt;&lt;img src="/static-img/oa6l9DQ29Dy9NyPerKC-lLfGvDDn-_gy1P73CjbIg-BOvyyo6gQZx4VeYZeU0loiwHZHn0ukkwzVryr7nlx7Uu53mgsXONzyu9YSQpQ7lBNUdyE4iBBWDB4hfN6j6hax1QGY2-ekkIblYolRPXow0TfaojGTUNm2SEGQ0WegkID9qmrSqVwYIEQK7jnq0S8TyFJCXNBIKwysT7UyoT-VtQ.jpe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另一个亮点是精英队伍，他们以专业化、现代化为标志，一支由来自不同地方、各具特色的刑侦人员组成。这支队伍通过不断地交流与学习，不断提升自身能力，以更快更准确地把握案情，为社会提供服务。在他们之间，有着深厚的情谊，也有着激烈的竞争，但共同的心愿永远是保护人民群众，维护法律尊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新手法</w:t>
      </w:r>
      <w:r>
        <w:rPr>
          <w:sz w:val="32"/>
          <w:szCs w:val="32"/>
        </w:rPr>
        <w:t>&lt;/p&gt;&lt;p&gt;&lt;img src="/static-img/EvtsMsOmSgcFH4IstyFu77fGvDDn-_gy1P73CjbIg-BOvyyo6gQZx4VeYZeU0loiwHZHn0ukkwzVryr7nlx7Uu53mgsXONzyu9YSQpQ7lBNUdyE4iBBWDB4hfN6j6hax1QGY2-ekkIblYolRPXow0TfaojGTUNm2SEGQ0WegkID9qmrSqVwYIEQK7jnq0S8TyFJCXNBIKwysT7UyoT-VtQ.jpg"&gt;&lt;/p&gt;&lt;p&gt;</w:t>
      </w:r>
      <w:r>
        <w:rPr>
          <w:sz w:val="32"/>
          <w:szCs w:val="32"/>
        </w:rPr>
        <w:t>为了应对各种高科技犯罪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一系列创新手法，从使用先进的大数据分析技术来预防犯罪，再到采用最新智能监控系统来破解疑难杂症，都充分体现了现代刑侦工作的一些最新趋势。这不仅仅是一场智力较量，更是一次技术与人性的碰撞，它让我们看到，即使是在数字化信息爆炸时代，只有结合传统经验与现代科学技术，才能真正有效地打击犯罪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铁血正义的同时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没有忘记对于人性的描绘。张敬轩和他的同事们虽然经常置身于黑暗之中，但他们的心却始终保持着光明。在面对困境时，他们从未放弃过希望，从未丧失过信念，而这一份坚持，就是整个电影最为感人的部分之一，它提醒我们，即便是在极端的情况下，也要保持自己内心那份纯洁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policemen story 3 </w:t>
      </w:r>
      <w:r>
        <w:rPr>
          <w:sz w:val="32"/>
          <w:szCs w:val="32"/>
        </w:rPr>
        <w:t>》是一个关于勇气、忠诚和正义的小说，它以其独特的情节构造以及引人入胜的情节吸引了无数观众。在这个充满挑战但又充满希望的时候，我们需要更多像张敬轩这样的英雄，用自己的方式去改变世界。如果你想了解更多关于如何成为这样的人物，或许可以从这部电影中学到一些启发吧！</w:t>
      </w:r>
      <w:r>
        <w:rPr>
          <w:sz w:val="32"/>
          <w:szCs w:val="32"/>
        </w:rPr>
        <w:t>&lt;/p&gt;&lt;p&gt;&lt;a href = "/doc/99516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英雄</w:t>
      </w:r>
      <w:r>
        <w:rPr>
          <w:sz w:val="32"/>
          <w:szCs w:val="32"/>
        </w:rPr>
        <w:t>.doc" rel="alternate" download="99516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