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我家的电影之旅从普通家用机到豪华家庭影院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私人家庭影院的概念不仅是高科技设备的集合，更是一种生活方式。它代表着家庭成员共同享受电影时光的场所，也是人们放松身心、共度美好时光的地方。</w:t>
      </w:r>
      <w:r>
        <w:rPr>
          <w:sz w:val="32"/>
          <w:szCs w:val="32"/>
        </w:rPr>
        <w:t>&lt;/p&gt;&lt;p&gt;&lt;img src="/static-img/s0JizECnnuioIl82dfDfbfHO7w6gvifW38QoSNjd2kZU9lyXxPVZYBbS8VuMByfW.jpg"&gt;&lt;/p&gt;&lt;p&gt;</w:t>
      </w:r>
      <w:r>
        <w:rPr>
          <w:sz w:val="32"/>
          <w:szCs w:val="32"/>
        </w:rPr>
        <w:t>我家的电影之旅：从普通家用机到豪华家庭影院的变革</w:t>
      </w:r>
      <w:r>
        <w:rPr>
          <w:sz w:val="32"/>
          <w:szCs w:val="32"/>
        </w:rPr>
        <w:t>&lt;/p&gt;&lt;p&gt;</w:t>
      </w:r>
      <w:r>
        <w:rPr>
          <w:sz w:val="32"/>
          <w:szCs w:val="32"/>
        </w:rPr>
        <w:t>记得刚搬进新居的时候，我和老婆就开始规划我们的客厅布局。我们意识到，一个完善的私人家庭影院不仅能提升我们的娱乐体验，还能成为与朋友聚会或是孩子们看童星电影的一处理想地点。但当时，我们只是停留在理论上，对于如何实现这个愿景一无所知。</w:t>
      </w:r>
      <w:r>
        <w:rPr>
          <w:sz w:val="32"/>
          <w:szCs w:val="32"/>
        </w:rPr>
        <w:t>&lt;/p&gt;&lt;p&gt;&lt;img src="/static-img/oPo2ctJb1JuZbLWbMCQ2rPHO7w6gvifW38QoSNjd2kaUDGKL3U-m0xD6ZOZ8otQNa6T2z1rVHuad9Qru48cxTNXO40TQfI3wpxphs4gwnP6W71MunVxYuFJxY_YyIW8Kq-64tSSVuqP4Sh5jzwywGu5NK-7bzg3sFtO5OtaGL_aktUQCUw1BuoOFtbSNrsk1.jpg"&gt;&lt;/p&gt;&lt;p&gt;</w:t>
      </w:r>
      <w:r>
        <w:rPr>
          <w:sz w:val="32"/>
          <w:szCs w:val="32"/>
        </w:rPr>
        <w:t>直到有一天，我们决定给自己做一次小改造。在网上浏览了许多设计案例后，我们决定选择一个全功能性的家庭影院系统。这套系统包括了一台强大的主机、一块大屏幕、高质量扬声器以及一套精心挑选的大片库，这些都是让我们感受到真正电影体验必备品项。</w:t>
      </w:r>
      <w:r>
        <w:rPr>
          <w:sz w:val="32"/>
          <w:szCs w:val="32"/>
        </w:rPr>
        <w:t>&lt;/p&gt;&lt;p&gt;</w:t>
      </w:r>
      <w:r>
        <w:rPr>
          <w:sz w:val="32"/>
          <w:szCs w:val="32"/>
        </w:rPr>
        <w:t>安装过程中，我们发现欧美私人家庭影院往往注重细节，比如墙面上的暗线路通道、隐藏式音箱等，这些都需要专业知识来完成。而安装师傅对此类项目经验丰富，他们能够根据房间特点进行个性化定制，让整个空间既现代又温馨，同时确保视听效果达到最佳。</w:t>
      </w:r>
      <w:r>
        <w:rPr>
          <w:sz w:val="32"/>
          <w:szCs w:val="32"/>
        </w:rPr>
        <w:t>&lt;/p&gt;&lt;p&gt;&lt;img src="/static-img/bP92jwEAHR2HxLCj4DqidPHO7w6gvifW38QoSNjd2kaUDGKL3U-m0xD6ZOZ8otQNa6T2z1rVHuad9Qru48cxTNXO40TQfI3wpxphs4gwnP6W71MunVxYuFJxY_YyIW8Kq-64tSSVuqP4Sh5jzwywGu5NK-7bzg3sFtO5OtaGL_aktUQCUw1BuoOFtbSNrsk1.png"&gt;&lt;/p&gt;&lt;p&gt;</w:t>
      </w:r>
      <w:r>
        <w:rPr>
          <w:sz w:val="32"/>
          <w:szCs w:val="32"/>
        </w:rPr>
        <w:t>随着时间的推移，这个小小的心血结晶逐渐成形。当夜幕降临，一家人围坐在柔软的大沙发旁，看着那张宽敞的大屏幕投射出的画面，就仿佛置身于梦幻世界中。周末下午，当孩子们回家后，那里成了他们最喜欢的小天地，每次放学后的第一件事就是跑向这间“魔法屋”，观看最新动画片或是热门电视剧集，而大人们则可以边欣赏边品尝美食，从而使得这个角落变得更加温馨和充满活力。</w:t>
      </w:r>
      <w:r>
        <w:rPr>
          <w:sz w:val="32"/>
          <w:szCs w:val="32"/>
        </w:rPr>
        <w:t>&lt;/p&gt;&lt;p&gt;</w:t>
      </w:r>
      <w:r>
        <w:rPr>
          <w:sz w:val="32"/>
          <w:szCs w:val="32"/>
        </w:rPr>
        <w:t>这种改变，不仅改变了我们看待休闲娱乐方式，更深刻地影响了我们的日常生活方式。一想到这里，我就感到非常高兴，因为我的梦想终于实现了——拥有这样一个专属于自己的、私人的欧洲风格家族影院，使每一次聚餐更添几分浪漫，每一次晚上的宁静都被一种特别的情感赋予力量。</w:t>
      </w:r>
      <w:r>
        <w:rPr>
          <w:sz w:val="32"/>
          <w:szCs w:val="32"/>
        </w:rPr>
        <w:t>&lt;/p&gt;&lt;p&gt;&lt;img src="/static-img/wJeikOql8ZPxQvCBBEB7OfHO7w6gvifW38QoSNjd2kaUDGKL3U-m0xD6ZOZ8otQNa6T2z1rVHuad9Qru48cxTNXO40TQfI3wpxphs4gwnP6W71MunVxYuFJxY_YyIW8Kq-64tSSVuqP4Sh5jzwywGu5NK-7bzg3sFtO5OtaGL_aktUQCUw1BuoOFtbSNrsk1.png"&gt;&lt;/p&gt;&lt;p&gt;&lt;a href = "/doc/995103-</w:t>
      </w:r>
      <w:r>
        <w:rPr>
          <w:sz w:val="32"/>
          <w:szCs w:val="32"/>
        </w:rPr>
        <w:t>欧美私人家庭影院我家的电影之旅从普通家用机到豪华家庭影院的变革</w:t>
      </w:r>
      <w:r>
        <w:rPr>
          <w:sz w:val="32"/>
          <w:szCs w:val="32"/>
        </w:rPr>
        <w:t>.doc" rel="alternate" download="995103-</w:t>
      </w:r>
      <w:r>
        <w:rPr>
          <w:sz w:val="32"/>
          <w:szCs w:val="32"/>
        </w:rPr>
        <w:t>欧美私人家庭影院我家的电影之旅从普通家用机到豪华家庭影院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